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UDEŢ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CONSILIUL JUDEŢEAN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HOTĂRÂREA Nr. 3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n 23 mai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privind aprobarea bugetului de venituri şi cheltuieli pe anul 2001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al Regiei Autonomă a Drumurilor Judeţene Cluj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ţean Cluj, întrunit în şedinţa ordinară de lucru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ăzând Bugetul de venituri şi cheltuieli pe anul 2001 al Regiei Autonomă a Drumurilor Judeţene Cluj, precum şi avizul favorabi al serviciilor şi comisiilor de specialitate ale Consiliului Judeţean Cluj 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Ţinând cont de prevederile Legii 189/1998 - privind finanţele publice locale, art. 6, alin. 2, pct. 3, şi ale Legii bugetului de stat pe anul 2001 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prin art. 66 din Legea nr. 69/1991 privind administraţia publică locală 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HOTĂRĂŞT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1.   Se avizează Bugetul de venituri şi cheltuieli pe anul 2001 a Regiei Autonomă a Drumurilor Judeţene Cluj, conform anexei care face parte integrantă din prezenta hotărâ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2.   Cu ducerea la îndeplinire a prezentei hotărâri se încredinţează  Regia Autonomă a Drumurilor Judeţene Cluj 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CONTRASEMNEAZĂ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SECRETAR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PREŞEDINTE </w:t>
        <w:tab/>
        <w:tab/>
        <w:tab/>
        <w:tab/>
        <w:tab/>
        <w:t>Măriuc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Şerban Graţi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46</Characters>
  <CharactersWithSpaces>9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/>
  <dc:description/>
  <dc:language>en-US</dc:language>
  <cp:lastModifiedBy/>
  <dcterms:modified xsi:type="dcterms:W3CDTF">2006-09-04T13:36:00Z</dcterms:modified>
  <cp:revision>2</cp:revision>
  <dc:subject/>
  <dc:title>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