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/>
      </w:pPr>
      <w:r>
        <w:rPr>
          <w:b w:val="false"/>
          <w:bCs/>
          <w:sz w:val="28"/>
        </w:rPr>
        <w:t>R O M Â N I 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/>
          <w:sz w:val="28"/>
        </w:rPr>
        <w:t>JUDEŢUL CLUJ</w:t>
      </w:r>
    </w:p>
    <w:p>
      <w:pPr>
        <w:pStyle w:val="Heading4"/>
        <w:bidi w:val="0"/>
        <w:ind w:left="0" w:right="0" w:hanging="0"/>
        <w:rPr/>
      </w:pPr>
      <w:r>
        <w:rPr>
          <w:i w:val="false"/>
        </w:rPr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bidi w:val="0"/>
        <w:ind w:left="0" w:right="0" w:hanging="0"/>
        <w:rPr/>
      </w:pPr>
      <w:r>
        <w:rPr>
          <w:b/>
          <w:sz w:val="28"/>
        </w:rPr>
        <w:t>H O T Ă R Â R E  A    Nr. 128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din  28 noiembrie 200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ivind rectificarea bugetului propriu al Consiliului Judeţean Cluj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 xml:space="preserve">Consiliul Judeţean Cluj,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>În vederea rectificării bugetului propriu al Consiliului Judeţean Cluj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>Ţinând cont de: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b w:val="false"/>
        </w:rPr>
        <w:t>Prevederile Legii Finanţelor Publice Locale nr. 189/1998, a Legii Bugetului de Stat pe anul 2003 nr. 631/2002;</w:t>
      </w:r>
    </w:p>
    <w:p>
      <w:pPr>
        <w:pStyle w:val="TextBodyIndent"/>
        <w:bidi w:val="0"/>
        <w:ind w:left="0" w:right="0" w:firstLine="708"/>
        <w:rPr/>
      </w:pPr>
      <w:r>
        <w:rPr>
          <w:bCs/>
        </w:rPr>
        <w:t>Fiind îndeplinite prevederile art. 45, 46 alin. 5 şi art. 153 lit. b din Legea nr. 215/2001,</w:t>
      </w:r>
    </w:p>
    <w:p>
      <w:pPr>
        <w:pStyle w:val="TextBodyIndent"/>
        <w:bidi w:val="0"/>
        <w:ind w:left="0" w:right="0" w:firstLine="708"/>
        <w:rPr/>
      </w:pPr>
      <w:r>
        <w:rPr>
          <w:bCs/>
        </w:rPr>
        <w:t>În temeiul drepturilor conferite prin art. 109 din Legea administraţiei publice locale nr. 215/2001,</w:t>
      </w:r>
    </w:p>
    <w:p>
      <w:pPr>
        <w:pStyle w:val="BodyText3"/>
        <w:bidi w:val="0"/>
        <w:ind w:left="0" w:right="0" w:firstLine="72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/>
        <w:t>h o t ă r ă ş t e :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  <w:sz w:val="28"/>
          <w:u w:val="single"/>
        </w:rPr>
        <w:t>Art. 1</w:t>
      </w:r>
      <w:r>
        <w:rPr>
          <w:b/>
          <w:bCs/>
          <w:sz w:val="28"/>
        </w:rPr>
        <w:t xml:space="preserve">. </w:t>
      </w:r>
      <w:r>
        <w:rPr>
          <w:sz w:val="28"/>
        </w:rPr>
        <w:t>Se aprobă rectificarea bugetului propriu cu suma 1.178.000 mii lei  conform anexei care face parte integrantă din prezenta hotărâre.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firstLine="720"/>
        <w:rPr/>
      </w:pPr>
      <w:r>
        <w:rPr>
          <w:b/>
          <w:bCs/>
          <w:u w:val="single"/>
        </w:rPr>
        <w:t>Art. 2</w:t>
      </w:r>
      <w:r>
        <w:rPr>
          <w:b/>
          <w:bCs/>
        </w:rPr>
        <w:t>.</w:t>
      </w:r>
      <w:r>
        <w:rPr/>
        <w:t xml:space="preserve"> Cu ducerea la îndeplinire şi punerea în aplicarea prevederilor prezentei hotărâri se încredinţează Preşedintele Consiliului Judeţean prin Direcţia Generală  Economică.</w:t>
        <w:tab/>
      </w:r>
    </w:p>
    <w:p>
      <w:pPr>
        <w:pStyle w:val="TextBody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Contrasemnează: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 xml:space="preserve"> PREŞEDINTE,</w:t>
        <w:tab/>
        <w:tab/>
        <w:tab/>
        <w:tab/>
        <w:t xml:space="preserve">     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10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/>
      </w:pPr>
      <w:r>
        <w:rPr>
          <w:b/>
        </w:rPr>
        <w:tab/>
        <w:t>Graţian Şerban</w:t>
        <w:tab/>
        <w:tab/>
        <w:tab/>
        <w:tab/>
        <w:tab/>
        <w:t xml:space="preserve">     Măriuca Pop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/>
          <w:sz w:val="28"/>
        </w:rPr>
        <w:t>R O M Â N I A</w:t>
        <w:tab/>
        <w:tab/>
        <w:tab/>
        <w:tab/>
        <w:tab/>
        <w:tab/>
        <w:tab/>
        <w:t xml:space="preserve">     Anexa</w:t>
      </w:r>
    </w:p>
    <w:p>
      <w:pPr>
        <w:pStyle w:val="Heading2"/>
        <w:bidi w:val="0"/>
        <w:ind w:left="0" w:right="0" w:hanging="0"/>
        <w:rPr/>
      </w:pPr>
      <w:r>
        <w:rPr>
          <w:b w:val="false"/>
          <w:bCs/>
          <w:sz w:val="28"/>
        </w:rPr>
        <w:t>JUDEŢUL CLUJ</w:t>
        <w:tab/>
        <w:tab/>
        <w:tab/>
        <w:tab/>
        <w:tab/>
        <w:tab/>
        <w:t>la Hotararea nr. 128/2003</w:t>
      </w:r>
    </w:p>
    <w:p>
      <w:pPr>
        <w:pStyle w:val="Heading4"/>
        <w:bidi w:val="0"/>
        <w:ind w:left="0" w:right="0" w:hanging="0"/>
        <w:rPr/>
      </w:pPr>
      <w:r>
        <w:rPr>
          <w:i w:val="false"/>
        </w:rPr>
        <w:t>CONSILIUL JUDEŢEAN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rPr/>
      </w:pPr>
      <w:r>
        <w:rPr>
          <w:bCs/>
        </w:rPr>
        <w:t>PROPUNERI DE RECTIFICARE A BUGETULUI DE VENITURI SI CHELTUIELI AL CONSILIULUI JUDETEAN CLUJ PE ANUL 2003 CONFORM H.G. nr. 1143/06.10.2003</w:t>
      </w:r>
    </w:p>
    <w:p>
      <w:pPr>
        <w:pStyle w:val="BodyText3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tbl>
      <w:tblPr>
        <w:tblW w:w="8470" w:type="dxa"/>
        <w:jc w:val="left"/>
        <w:tblInd w:w="-10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83"/>
        <w:gridCol w:w="4566"/>
        <w:gridCol w:w="1009"/>
        <w:gridCol w:w="1477"/>
        <w:gridCol w:w="1035"/>
      </w:tblGrid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DENUMIRE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BV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Influent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BVC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rt.</w:t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DICATOR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ctualizat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in rectificare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ctificat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.G.1143/6.10.0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. TOTAL VENITUR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9,934,4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9,934,40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mpozit pe profit- 0102 din car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,767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,767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AJAC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567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567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ADJ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2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2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Alte impozite directe,din care;080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0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xa asupra mij de transp (40%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,0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3,0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Alte impoz. Indirecte 1702 din car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2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2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xe aviz protectie civila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xa  eliberare licenta  functionare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5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5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xa autorizatie drumur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arsaminte din profitul net-2002 din car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,332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,332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AJAC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,392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2,392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ADJ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04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04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.C. UNIVERS T. S.A.-divid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arsaminte de la institutii publice- 210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500,0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5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enituri din incas. C/v lucrari de combatere 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olilor si daunat. In sect. Vegetal-serv. Publice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e protectie a plantelor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5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5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lte venituri de la institutii public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verse venituri- 2202 din car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,121,23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,178,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,943,234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enituri din recup. Chelt de judecata 22020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enituri din amenzi- 220203 din car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3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venituri din amenzi com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venituri din amenzi constr.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venituri din amenzi drum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dif. Amenzi, imput. Etc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tit. Fd. Ani precedenti - 220205-disp fd rulmen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4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4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nit. Din concesaiuni si inchirieri - 220207din c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729,43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729,434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eropor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.A.J.A.C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col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ultur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cas. Din valorif bunuri confisc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ncasari din alte surse- 220230 din car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561,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1,178,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383,8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axa 1% salvamon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4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axa folosire drum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4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4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axa formul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copii acte arhiv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axe form. Autoriz. D.5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taxa Biblioteca Judetean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xa contrib pt ingrijire copii, din car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639,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639,8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axa contributie parint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ib de la alte judete pt copii din car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499,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1,178,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321,8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c. Sp.Def. Auz nr. 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9,4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89,4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c. Sp Def. Auz nr.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8,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8,2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ic Pt. Def. Vede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948,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1,178,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70,2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c. Prof. Special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34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34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regie cantin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valorif. cas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axa certif clasific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taxa Cheile Turzi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rif caz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mprimate stare civil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ipsa gestiun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iverse (caiete sarcini, etc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axa audit intern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/v 50% echip de lucru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isponibil din fondul de tezaur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Venit din valorif bunuri de stat - 3002 din care 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enituri din valorif unor bunuri ale instit public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venituri din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TOTAL VENITURI PROPRII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3,950,234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,178,00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,772,234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ven din activ proprie, de cultura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i invatamint din car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292,32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,292,32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ilarmonica Transilvan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0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0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eatrul Puck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4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14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zeul National de Art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zeul Etnografic alTransilvanie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464,50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464,504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uzeul O.Goga Ciuce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2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coala de Ar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5,81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5,81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evista Tribun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8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8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coala Profesionala Special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coala speciala Rascruci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coala speciala nr.1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Venituri cu destinatie special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312,93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312,937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te defalc din imp pe salarii 1999- 320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me defalc din TVA 3302 total din care: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8,817,4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178,00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9,995,4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me defalc din TVA in vederea finant chel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din invatamantul special preuniversitar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,607,2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178,00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,785,2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me defalc din TVA in vederea finant chel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entrelor de consultanta agricola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897,2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897,2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me defalc din TVA pt finantare produs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lactate si de panificatie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,313,0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,313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te si sume defalcate din impozitul pe veni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402din car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9,726,48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89,726,486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te defalcate din impoz/venit -34020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0,0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0,0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me defalcatedin impozit pe venit34 02 0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2,021,26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2,021,26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ume def din impoz/venit ptr echil bug locale 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,752,96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,752,96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me def pt sust sistemului de protectie a copilulu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,333,7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,333,7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ume def din impoz/venit ptr pers neclerical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,934,6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,934,6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me aloc de CJC pt echil bug loc si propriu 34020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,705,22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,705,226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bventii primite de la bugetul de stat 370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,385,023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1,385,02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bventii primite de bugetele locale pentr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rumuri judetene  37020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7,867,706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7,867,706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bventii primite de bugetele locale pentru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ersoanele cu handicap37020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8,017,317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8,017,317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ubventii primite de bug locale pt finant bug locale pt fi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elab si/sau actualiz planurilor urbanistice gen 37021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subventii primite de bug locale pt aeroporturi de interes 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local 37021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5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5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6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ubventii primite de la alte bugete - 390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,000,000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4,0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56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Subventii primite de la alte bugete locale pt sust sist d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tectie a drepturilor copilului 390204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,0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4,0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B. TOTAL CHELTUIEL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9,934,4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69,934,40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. 5102 Autoritati executiv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,182,9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,182,9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,195,24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1,195,24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155,39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155,397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832,26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832,26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. 5702 Invatamint speci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8,650,36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8,650,366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coala speciala pt Deficienti de Auz nr1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807,69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807,694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,707,69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,707,694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511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511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9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9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coala speciala pt Deficienti de Auz nr2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043,05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043,055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429,63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429,635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 total din car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613,42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613,42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iceul pt deficienti de vedere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127,27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,127,27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,503,27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,503,27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624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624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coala speciala Profesionala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597,32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,597,32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,722,32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,722,32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875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875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coala speciala Rascruci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238,88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238,887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736,88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736,887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02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02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coala speciala nr.1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712,12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712,12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,503,12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1,503,12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209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209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coala Speciala Dej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702,87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702,877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655,87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655,877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47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47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coala speciala Transilvania Baciu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204,06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204,069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305,07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305,07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8,59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8,59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rs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39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39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coala Speciala Centru de Resurse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,970,36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,970,36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344,36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,344,36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626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626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Gradinita Speciala nr 3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653,9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653,90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780,90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780,90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73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73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GJDC -scol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059,8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059,81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059,81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059,81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heltuieli materiale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emi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JC- lapte si cornur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,313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,313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p 58 02 Sanata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995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,995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helt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995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995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. 5902 Cultura , religie si spor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9,697,17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9,697,175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Filarmonica de stat Transilvani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,602,59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,602,59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,674,61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,674,61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7,97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27,97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eatrul de papusi Puck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497,16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497,16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045,39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045,394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451,76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451,769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uzeul National de Art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068,06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068,06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828,42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828,42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materiale -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979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979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0,63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60,639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uzeul Etnografic al Transilvanie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,130,52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,130,526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187,23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,187,239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896,03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,896,037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,25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7,25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uzeul O.Goga Ciuce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693,36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693,36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91,36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91,36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 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2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2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coala de Ar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,284,46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,284,464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680,64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680,646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3,81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03,818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Biblioteca Judeteana O. Gog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,861,13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,861,139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584,13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584,139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277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277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entrul Creatiei Popul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927,4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927,41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22,4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22,41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205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205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evista Tribun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822,42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822,42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3,42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13,42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9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09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Anti drog -CJC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ul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934,6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934,6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ulte(biserici si manastiri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8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28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Asociatia revolutionarilor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tadion I, Moin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582,43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582,434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cheltuieli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52,43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52,434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3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3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irectia de tineret si spor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915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915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P 6002 ASISTENTA SOCIAL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7,125,93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7,125,939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. 6002 D J P P D C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,413,29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,413,299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,855,19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0,855,196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: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,048,10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,048,10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mater PROIECTE COMUNIT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835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835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Burs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475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475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SERV PUBLIC ASISTENTA SOCIAL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,712,6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0,712,64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562,59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562,595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,493,50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6,493,505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eruri neconsolidab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,656,54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61,656,54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. 6302 Servicii de dezvoltare publica si locuin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,714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2,714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AJAC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,014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1,014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Fond rezerv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,767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9,767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3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3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Utilaj Power-Pack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,947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7,947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onsiliul judetean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7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7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 de capital proiec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Chelt de capital proiecte I S P 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6702 Agricultura si Silvicultur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329,7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329,70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erviciu de Protectie a Plantelor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432,5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,432,50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157,70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157,70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274,8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274,8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entre de consultanta agricol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897,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897,2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34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34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7,2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57,2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. 6802 Transporturi si Comunicati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0,130,88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0,130,88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ADJ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262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262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 "tren reciclator"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262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,262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Aeropor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,947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,947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eruri neconsolidab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447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8,447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5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7,5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onsiliul Judetean (autoturisme) chelt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5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,5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GADPP(Dir de patrimoniu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3,921,883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3,921,883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660,21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660,212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7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87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eruri neconsolidab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9,674,67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09,674,671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ETAROM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5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,5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aport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5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,5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Cap 6902 Alte actiuni economice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249,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,249,5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eruri neconsolidabi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ransferuri neconsolidabile-proiecte comunit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249,5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,249,5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7202 Alte Cheltuiel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,576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,576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MJ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54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54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24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24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otectie Civil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4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de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alvamont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person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7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87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capital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SI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Consiliul Judetean 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948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948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cheltuieli material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18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18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gram EXCELENT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93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93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rogram Strazi linistit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00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,500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7602 Fond de garantare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,031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,031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ap 9502 Fond de rezerva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939,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939,000</w:t>
            </w:r>
          </w:p>
        </w:tc>
      </w:tr>
      <w:tr>
        <w:trPr>
          <w:trHeight w:val="25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0"/>
                <w:szCs w:val="20"/>
              </w:rPr>
              <w:t>Cheltuieli cu destinatie speciala cap 96.0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312,93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,312,937</w:t>
            </w:r>
          </w:p>
        </w:tc>
      </w:tr>
    </w:tbl>
    <w:p>
      <w:pPr>
        <w:pStyle w:val="BodyText3"/>
        <w:widowControl w:val="false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Contrasemnează: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ab/>
        <w:t xml:space="preserve"> PREŞEDINTE,</w:t>
        <w:tab/>
        <w:tab/>
        <w:tab/>
        <w:tab/>
        <w:t xml:space="preserve">     SECRETAR GENERAL,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Cs/>
        </w:rPr>
        <w:tab/>
        <w:t>Graţian Şerban</w:t>
        <w:tab/>
        <w:tab/>
        <w:tab/>
        <w:tab/>
        <w:tab/>
        <w:t xml:space="preserve">     Măriuca Pop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360" w:firstLine="360"/>
      <w:jc w:val="both"/>
      <w:outlineLvl w:val="3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60" w:firstLine="360"/>
      <w:jc w:val="both"/>
      <w:outlineLvl w:val="7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Autospacing="1" w:afterAutospacing="1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4</Words>
  <Characters>14404</Characters>
  <CharactersWithSpaces>12278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6:00Z</dcterms:created>
  <dc:creator>mia.pop</dc:creator>
  <dc:description/>
  <dc:language>en-US</dc:language>
  <cp:lastModifiedBy/>
  <cp:lastPrinted>2004-01-20T10:48:00Z</cp:lastPrinted>
  <dcterms:modified xsi:type="dcterms:W3CDTF">2006-09-04T13:36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