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JUDEŢUL CLUJ</w:t>
      </w:r>
    </w:p>
    <w:p>
      <w:pPr>
        <w:pStyle w:val="Heading5"/>
        <w:bidi w:val="0"/>
        <w:ind w:left="0" w:right="0" w:hanging="0"/>
        <w:rPr/>
      </w:pPr>
      <w:r>
        <w:rPr>
          <w:sz w:val="26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 O T Ă R Â R E A   N R. 131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din 28 noiembrie 2003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privind rectificarea  bugetului de venituri şi cheltuieli  pe anul 2003 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al Regiei Autonome “AEROPORTUL INTERNAŢIONAL”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 xml:space="preserve">Consiliul Judeţean Cluj,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nalizând referatul de aprobare nr.11201/2003 privind rectificarea bugetului de venituri şi cheltuieli pe anul 2003 al Regiei Autonome „AEROPORTUL INTERNAŢIONAL” Cluj-Napoca şi adresa nr. 1609/2003 a acestei unităţi prin care se solicită rectificarea bugetului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6"/>
        </w:rPr>
        <w:tab/>
        <w:t>Ţinând cont de prevederile Legii 189/1998 – privind finanţele publice locale, şi ale Legii nr. 631/2002 privind bugetul de stat pe anul 2003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6"/>
        </w:rPr>
        <w:tab/>
        <w:t>Fiind îndeplinite prevederile art. 45, art. 46 alin. 5 şi art. 153 ,lit. b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În temeiul drepturilor conferite prin art. 104 alin. 2 şi respectiv art.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6"/>
          <w:u w:val="single"/>
          <w:lang w:val="ro-RO"/>
        </w:rPr>
        <w:t>Art.1</w:t>
      </w:r>
      <w:r>
        <w:rPr>
          <w:b/>
          <w:bCs/>
          <w:sz w:val="26"/>
          <w:lang w:val="ro-RO"/>
        </w:rPr>
        <w:t>.</w:t>
      </w:r>
      <w:r>
        <w:rPr>
          <w:sz w:val="26"/>
          <w:lang w:val="ro-RO"/>
        </w:rPr>
        <w:t xml:space="preserve"> Se aprobă Bugetul de venituri şi cheltuieli rectificat pe anul 2003 al Regiei Autonome “AEROPORTUL INTERNAŢIONAL” Cluj-Napoca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u w:val="single"/>
          <w:lang w:val="ro-RO"/>
        </w:rPr>
        <w:t>Art.2</w:t>
      </w:r>
      <w:r>
        <w:rPr>
          <w:b/>
          <w:bCs/>
          <w:sz w:val="26"/>
          <w:lang w:val="ro-RO"/>
        </w:rPr>
        <w:t>.</w:t>
      </w:r>
      <w:r>
        <w:rPr>
          <w:sz w:val="26"/>
          <w:lang w:val="ro-RO"/>
        </w:rPr>
        <w:t xml:space="preserve"> Cu ducerea la îndeplinire a prezentei hotărâri se încredinţează Regia Autonomă “AEROPORTUL INTERNAŢIONAL” Cluj-Napo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4"/>
        <w:bidi w:val="0"/>
        <w:ind w:left="720" w:right="0" w:hanging="0"/>
        <w:rPr>
          <w:rFonts w:ascii="Times New Roman" w:hAnsi="Times New Roman"/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  <w:u w:val="none"/>
        </w:rPr>
        <w:tab/>
        <w:tab/>
        <w:tab/>
        <w:tab/>
        <w:tab/>
        <w:tab/>
        <w:tab/>
        <w:tab/>
        <w:t xml:space="preserve">       Contrasemnează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u w:val="single"/>
          <w:lang w:val="ro-RO"/>
        </w:rPr>
        <w:t>NOTA</w:t>
      </w:r>
      <w:r>
        <w:rPr>
          <w:b/>
          <w:bCs/>
          <w:lang w:val="ro-RO"/>
        </w:rPr>
        <w:t xml:space="preserve">: Anexa poate fi consultată la Serviciul Administraţie Publică şi Stare Civilă din cadrul Consiliului Judeţean Cluj, camera nr. 57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72" w:right="98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cp:lastPrinted>2003-11-29T12:44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