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A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T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A R A R E A      N R. 13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28 noiembrie 20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aprobarea termenelor si conditiilor de plata a pretului negociate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de Comisia de licitatie pentru vanzarea cotei de 68,75% din constructia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situata in Cluj-Napoca str. </w:t>
      </w:r>
      <w:r>
        <w:rPr>
          <w:rFonts w:ascii="Times New Roman" w:hAnsi="Times New Roman"/>
          <w:b/>
          <w:sz w:val="24"/>
          <w:lang w:val="fr-FR"/>
        </w:rPr>
        <w:t xml:space="preserve">Cuza-Voda nr. 1 si pentru imputernicirea R.A.A.D.P.P.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 xml:space="preserve">al judetului Cluj pentru incheierea si derularea contractelor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 xml:space="preserve">de vanzare-cumparare a constructiei si concesionarea terenulu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 xml:space="preserve">in suprafata de 784 mp aferent constructiei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In vederea aprobarii termenelor si conditiilor de plata a pretului negociate </w:t>
      </w:r>
      <w:r>
        <w:rPr>
          <w:rFonts w:ascii="Times New Roman" w:hAnsi="Times New Roman"/>
          <w:b w:val="false"/>
          <w:sz w:val="24"/>
          <w:lang w:val="ro-RO"/>
        </w:rPr>
        <w:t>de Comisia de licitatie pentru vanzarea cotei de 68,75% din constructia situata in Cluj-Napoca str. Cuza-Voda nr. 1 si pentru imputernicirea R.A.A.D.P.P. al Judetului Cluj pentru incheierea si derularea contractelor de vanzare-cumparare a constructiei si concesionarea terenului in suprafata de 784 mp aferent constructie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Tinand cont de prevederile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10, 104 alin. 1 lit. f), g), art. 125 din Legea 215/2001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5, 9 alin. 4 din Legea nr. 189/1998 privind finantele publice locale;</w:t>
      </w:r>
    </w:p>
    <w:p>
      <w:pPr>
        <w:pStyle w:val="Normal"/>
        <w:bidi w:val="0"/>
        <w:ind w:left="144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Ordin nr. 424/2001 al ministrului agriculturii, alimentatiei şi padurilor pentru aprobarea Normelor privind vânzarea de active prin licitaţie cu strigare sau prin licitaţie cu plic inchis;</w:t>
      </w:r>
    </w:p>
    <w:p>
      <w:pPr>
        <w:pStyle w:val="Normal"/>
        <w:bidi w:val="0"/>
        <w:ind w:left="1440" w:hanging="36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H.G. nr. 577/2002 privind aprobarea Normelor metodologice de aplicare a O.U.G. nr. 88/1997 privind privatizarea societatilor comerciale, cu modificarile şi completarile ulterioare, şi a Legii nr. 137/2002 privind unele masuri pentru accelerarea privatizarii,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H.G. 1224/2001 pentru punerea în aplicare a dispozitiilor art. 4 alin. </w:t>
      </w:r>
      <w:r>
        <w:rPr>
          <w:rFonts w:ascii="Times New Roman" w:hAnsi="Times New Roman"/>
          <w:b w:val="false"/>
          <w:sz w:val="24"/>
          <w:lang w:val="fr-FR"/>
        </w:rPr>
        <w:t>3 din O.U.G. nr. 106/2001 pentru finalizarea procesului de privatizare a Bancii Agricole SA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art. 14 din Legea nr. 50/1991 cu modificarile si completa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 xml:space="preserve">Hotărârea Consiliului Judeţean nr. 69/2003 privind trecerea cotei de proprietate din imobilul situat în Cluj-Napoca str. Cuza-Vodă nr. 1 din proprietatea publica a judetului Cluj în proprietatea privata a acestuia şi vânzarea cotei parti din dreptul de proprietate detinute; 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fr-FR"/>
        </w:rPr>
        <w:t>-</w:t>
        <w:tab/>
        <w:t>Hotărârea Consiliului Judeţean nr. 99/2003 privind aprobarea dosarului de prezentare a imobilului si a documentatiei pentru desfăşurarea şi organizarea licitaţiei publice de vânzare a cotei de 68,75% (ap. 2) din constructia situata în Cluj-Napoca str. Cuza Vodă nr. 1, precum şi a caietului de sarcini pentru concesionarea terenului aferent construcţiei.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indeplinite cerintele art. 116 alin 1 lit. b, art. 110 coroborat cu dispozitiile art. 45 din Legea nr. 215/2001;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In temeiul drepturilor conferite prin art. 109 din Legea administratiei publice locale nr. 215/2001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Art. 1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Se aproba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termenele si conditiile de plata a pretului negociate de Comisia de licitatie pentru vanzarea cotei de 68,75% din constructia situata in Cluj-Napoca str. Cuza-Voda nr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 Se aproba diminuarea p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ărţilor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 indivize comune aferente construcţiei situată în Cluj - Napoca, str. Cuza Voda nr. 1, proprietatea privată a judeţului Cluj, de la 1093 mp la 793,19 mp cu suprafata de 299,81 mp, compusă din 253 mp identificata ca arie utila - garaj şi 46,81 mp părţi indivize comune aferente rampei de acces în gara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 Se aproba vanzarea suprafeţei de 253 mp - garaj - si parti indivize comune aferente de 46,81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mp, prin licitatie publica deschisa competitiva cu strigare cu adjudecare la cel mai mare preţ oferit, dosarul de prezentare a acestuia si documentatia pentru organizarea si desfasurarea licitatiei publice conform anexei 1, care face parte integranta din prezenta hotarare, precum si negocierea termenelor de plata de catre Comisia de licitat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Art. 4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 Se aproba suma de 165,0 USD/mp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cu TVA inclus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ca prêt de pornire a licitatiei, respectiv a pasului de licitatie in urcare de 10 USD/mp (6,06% din pretul de pornire)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Se aproba garantia de participare la licitatie    in cuantum de 4000 $,    taxa de participare la licitatie in cuantum de 5.000.000 lei si contravaloarea dosarului de prezentare in cuantum de 5.000.000 le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>Art. 5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 xml:space="preserve"> Se aprobă redevenţa minimă pentru concesionarea prin licitaţie publică deschisă a terenului în suprafaţă de 784 mp în sumă de 313,6 USD/lună (exclusiv TVA), respectiv 3763,2 USD/an (exclusiv TVA), iar cuantumul garanţiei pentru primul an de 50% din suma datorată de concesionar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Art. 6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Se aprobă ca durata de concesionare a terenului să fie 49 de an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Art. 7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Se aprobă</w:t>
      </w: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imputernicirea Regiei Autonome de Administrare a Domeniului Public şi Privat al judeţului Cluj pentru încheierea si derularea contractelor de vânzare-cumparare, a contractului de concesiune a terenului, precum si pentru organizarea licitatiei publice de vanzare a garaju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fr-FR"/>
        </w:rPr>
        <w:t xml:space="preserve">Art. 8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  <w:t>Cu punerea în executare şi ducerea la îndeplinire a prezentei hotărâri se încredinţează Comisia de licitaţie stabilită prin H.C.J. nr. 99/2003 si R.A.A.D.P.P.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Graţian Şerban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SECRETAR GENERAL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aps w:val="false"/>
          <w:smallCaps w:val="false"/>
          <w:sz w:val="24"/>
          <w:u w:val="single"/>
          <w:lang w:val="ro-RO"/>
        </w:rPr>
        <w:t>NOTA</w:t>
      </w:r>
      <w:r>
        <w:rPr>
          <w:rFonts w:ascii="Times New Roman" w:hAnsi="Times New Roman"/>
          <w:b/>
          <w:caps w:val="false"/>
          <w:smallCaps w:val="false"/>
          <w:sz w:val="24"/>
          <w:u w:val="none"/>
          <w:lang w:val="ro-RO"/>
        </w:rPr>
        <w:t>: Anexa poate fi consultată la Serviciul Administraţie Publică şi Stare Civilă din cadrul Consiliului Judeţean Cluj, camera nr. 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