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  <w:sz w:val="24"/>
        </w:rPr>
        <w:t>R O M A N I A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Cs/>
          <w:sz w:val="24"/>
          <w:lang w:val="ro-RO"/>
        </w:rPr>
        <w:t>JUDETUL CLUJ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>CONSI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>H O T A R A R E A   N R. 137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in 28 noi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privind modificarea taxelor pentru servicii solicitate de utilizatori, persoane fizice 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şi juridice  prin Biblioteca Judeţeană “Octavian Goga” Cluj-Napoca, 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sz w:val="24"/>
          <w:lang w:val="ro-RO"/>
        </w:rPr>
        <w:t>pentru anul bugetar 2004</w:t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 xml:space="preserve">Consiliul Judeţean Cluj; 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vederea modificării taxelor pentru servicii solicitate de utilizatori, persoane fizice şi juridice prin Biblioteca Judeţeană “Octavian Goga” Cluj-Napoca, pentru anul bugetar 2004;</w:t>
      </w:r>
    </w:p>
    <w:p>
      <w:pPr>
        <w:pStyle w:val="TextBody"/>
        <w:bidi w:val="0"/>
        <w:ind w:left="0" w:right="0" w:firstLine="720"/>
        <w:rPr/>
      </w:pPr>
      <w:r>
        <w:rPr/>
        <w:t>Tinând cont de prevederile Ordonanţei Guvernului nr.36/02.02.2002, privind impozitele şi taxele locale şi ale Hotărârii Guvernului nr.1278/2002, privind aprobarea Normelor metodologice pentru aplicarea Ordonanţei Guvernului nr.36/2002 şi de serviciile speciale oferite de biblioteci în conformitate cu prevederile Legii nr.500/2002, privind finanţele publice, Legii nr.334/2002 a bibliotecilor şi Legii nr.189/1998, a finanţelor publice locale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Fiind îndeplinite prevederile art. 45 şi  46 alin. 5 din Legea nr.215/2001 a administraţiei publice locale;</w:t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sz w:val="24"/>
          <w:lang w:val="ro-RO"/>
        </w:rPr>
        <w:t>In temeiul drepturilor conferite prin art.109 din Legea administraţiei publice locale Nr.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a r a s t e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u w:val="single"/>
          <w:lang w:val="ro-RO"/>
        </w:rPr>
        <w:t>Art. 1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Se aprobă modificarea taxelor pentru servicii solicitate de utilizatori, persoane fizice şi juridice prin Biblioteca Judeţeană “Octavian Goga” Cluj-Napoca, pentru anul bugetar 2004, conform anexei nr.1, care face parte integrantă din prezenta hotărâ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u w:val="single"/>
          <w:lang w:val="ro-RO"/>
        </w:rPr>
        <w:t>Art. 2</w:t>
      </w:r>
      <w:r>
        <w:rPr>
          <w:b/>
          <w:sz w:val="24"/>
          <w:lang w:val="ro-RO"/>
        </w:rPr>
        <w:t>.</w:t>
      </w:r>
      <w:r>
        <w:rPr>
          <w:sz w:val="24"/>
          <w:lang w:val="ro-RO"/>
        </w:rPr>
        <w:t xml:space="preserve"> Cu ducerea la îndeplinire a prezentei hotărâri se încredinţează  Biblioteca Judeţeană “Octavian Goga” Cluj-Napoca şi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>PRESEDINTE,</w:t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>Graţian Serban</w:t>
        <w:tab/>
        <w:tab/>
        <w:tab/>
        <w:tab/>
        <w:tab/>
        <w:tab/>
        <w:tab/>
        <w:t>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ROMANIA</w:t>
        <w:tab/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  Anex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</w:rPr>
        <w:t>JUDETUL CLUJ</w:t>
      </w:r>
      <w:r>
        <w:rPr>
          <w:b/>
          <w:sz w:val="24"/>
        </w:rPr>
        <w:tab/>
        <w:tab/>
        <w:tab/>
        <w:tab/>
        <w:tab/>
        <w:tab/>
        <w:tab/>
        <w:t>la Hotărârea nr. 137</w:t>
      </w:r>
      <w:r>
        <w:rPr>
          <w:b/>
          <w:sz w:val="24"/>
          <w:lang w:val="en-US"/>
        </w:rPr>
        <w:t>/2003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4"/>
          <w:lang w:val="en-US"/>
        </w:rPr>
        <w:t>CONSI</w:t>
      </w:r>
      <w:r>
        <w:rPr>
          <w:b/>
          <w:sz w:val="24"/>
          <w:lang w:val="fr-FR"/>
        </w:rPr>
        <w:t>LIUL JUDET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 xml:space="preserve"> Taxele pentru servicii solicitate de utilizatori, persoane fizice şi juridice prin Biblioteca Judeţeană “Octavian Goga” Cluj-Napoca pentru anul 2004 se stabilesc astfel: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iCs/>
          <w:sz w:val="24"/>
          <w:lang w:val="ro-RO"/>
        </w:rPr>
      </w:pPr>
      <w:r>
        <w:rPr>
          <w:iCs/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1. Eliberarea legitimaţiei plastifiate (o dată la 5 ani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pt.adulţi</w:t>
        <w:tab/>
        <w:tab/>
        <w:tab/>
        <w:tab/>
        <w:tab/>
        <w:tab/>
        <w:t xml:space="preserve">            84.000 lei/legitim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pt.elevi, studenţi, şomeri şi pensionari</w:t>
        <w:tab/>
        <w:tab/>
        <w:t xml:space="preserve">            42.000 lei/legiti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2. Imprumutul publicaţiilor peste prevederile Regulamentului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de împrumut şi prelungirea termenului de împrumut</w:t>
        <w:tab/>
        <w:t xml:space="preserve">             2.000 lei/titlu/z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3. Imprimarea informaţiei din bazele de date ale Bibliotecii               3.000 lei/pa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5. Efectuarea de copii xerox după documentele existent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în colecţiile Bibliotecii</w:t>
        <w:tab/>
        <w:tab/>
        <w:tab/>
        <w:tab/>
        <w:tab/>
        <w:t xml:space="preserve">            2.000 lei/pa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6. Liste bibliografice la cerere, care rămân la solicitant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elevi</w:t>
        <w:tab/>
        <w:tab/>
        <w:tab/>
        <w:tab/>
        <w:tab/>
        <w:tab/>
        <w:tab/>
        <w:t xml:space="preserve">            2.000 lei/titl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studenţi</w:t>
        <w:tab/>
        <w:tab/>
        <w:tab/>
        <w:tab/>
        <w:tab/>
        <w:tab/>
        <w:t xml:space="preserve">            4.000 lei/titlu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ab/>
        <w:t>-alte categorii de utilizatori</w:t>
        <w:tab/>
        <w:tab/>
        <w:tab/>
        <w:tab/>
        <w:t xml:space="preserve">            8.000 lei/tit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7. Salvarea pe dischetă a informaţiei din bazele de date al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Bibliotecii</w:t>
        <w:tab/>
        <w:tab/>
        <w:tab/>
        <w:tab/>
        <w:tab/>
        <w:tab/>
        <w:tab/>
        <w:t xml:space="preserve">            1.000 lei/pa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8. Facilităţi de lucru pentru culegere şi tehnoredactare de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texte</w:t>
        <w:tab/>
        <w:tab/>
        <w:tab/>
        <w:tab/>
        <w:tab/>
        <w:tab/>
        <w:tab/>
        <w:tab/>
        <w:t xml:space="preserve">           20.000 lei/or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9. Acces internet* (peste prevederile Regulamentului de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ro-RO"/>
        </w:rPr>
        <w:t>utilizare)</w:t>
        <w:tab/>
        <w:tab/>
        <w:tab/>
        <w:tab/>
        <w:tab/>
        <w:tab/>
        <w:tab/>
        <w:t xml:space="preserve">           10.000 lei/oră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* acces gratuit la Internet – o or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  <w:lang w:val="fr-FR"/>
        </w:rPr>
      </w:pPr>
      <w:r>
        <w:rPr>
          <w:rFonts w:ascii="Arial" w:hAnsi="Arial"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ab/>
        <w:tab/>
        <w:tab/>
        <w:tab/>
        <w:tab/>
        <w:t xml:space="preserve">       Contrasemnează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4"/>
          <w:lang w:val="ro-RO"/>
        </w:rPr>
        <w:tab/>
        <w:t>PRESEDINTE,</w:t>
        <w:tab/>
        <w:tab/>
        <w:tab/>
        <w:tab/>
        <w:tab/>
        <w:tab/>
        <w:t>SECRETAR GENER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lang w:val="ro-RO"/>
        </w:rPr>
        <w:tab/>
        <w:t>Graţian Serban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196</Characters>
  <CharactersWithSpaces>2725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user</dc:creator>
  <dc:description/>
  <dc:language>en-US</dc:language>
  <cp:lastModifiedBy/>
  <cp:lastPrinted>2003-11-13T11:33:00Z</cp:lastPrinted>
  <dcterms:modified xsi:type="dcterms:W3CDTF">2006-09-04T13:36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