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AU"/>
        </w:rPr>
        <w:t xml:space="preserve">ROMÂNIA </w:t>
      </w:r>
    </w:p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 xml:space="preserve">                </w:t>
      </w:r>
      <w:r>
        <w:rPr>
          <w:rFonts w:ascii="Times New Roman" w:hAnsi="Times New Roman"/>
          <w:sz w:val="24"/>
          <w:lang w:val="en-AU"/>
        </w:rPr>
        <w:t>JUDEŢ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en-AU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Â R E A    NR. 140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28 noiembrie 200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u privire la reorganizarea Comisiei de Expertiză Medicală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entru Persoane cu Handicap Adulţ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Consiliul Judeţean Cluj,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 xml:space="preserve">În vederea </w:t>
      </w:r>
      <w:r>
        <w:rPr>
          <w:rFonts w:ascii="Times New Roman" w:hAnsi="Times New Roman"/>
          <w:b w:val="false"/>
          <w:sz w:val="24"/>
          <w:lang w:val="ro-RO"/>
        </w:rPr>
        <w:t>reorganizarii Comisiei de Expertiză Medicală pentru persoanele cu Handicap Adulţi</w:t>
      </w:r>
      <w:r>
        <w:rPr>
          <w:rFonts w:ascii="Times New Roman" w:hAnsi="Times New Roman"/>
          <w:b w:val="false"/>
          <w:sz w:val="24"/>
          <w:lang w:val="en-AU"/>
        </w:rPr>
        <w:t>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-</w:t>
        <w:tab/>
        <w:t>Legii nr. 705/2001 privind sistemul naţional de asistenţă socială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-</w:t>
        <w:tab/>
        <w:t>art. 13 din O.G. nr. 14/2003 aprobată prin Legea nr. 239/2003 privind înfiinţarea, organizarea şi funcţionarea Autorităţii Naţionale pentru Persoane cu Handicap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-</w:t>
        <w:tab/>
        <w:t>Hotărârii nr. 27/2003 a Consiliului Judeţean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-</w:t>
        <w:tab/>
        <w:t xml:space="preserve">Hotărârii nr. 61/2003 a Consiliului Judeţean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-</w:t>
        <w:tab/>
        <w:t xml:space="preserve">Legii nr. 189/1998 privind finanţele publice local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-</w:t>
        <w:tab/>
        <w:t xml:space="preserve">art. 104 alin. 1 lit. h, m din Legea nr. 215/2001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Fiind îndeplinite prevederile art. 45 şi ale art. 46 alin. 5    şi art. 153 lit. b din Legea nr. 215/200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AU"/>
        </w:rPr>
        <w:t>În temeiul drepturilor conferite prin art. 109 din Legea Administraţiei Publice Locale nr. 215/2001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/>
          <w:sz w:val="24"/>
          <w:u w:val="single"/>
          <w:lang w:val="en-AU"/>
        </w:rPr>
        <w:t>Art. 1.</w:t>
      </w: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 Se numeşte preşedintele Comisiei de Expertiză Medicală pentru Persoane cu Handicap Adulţi, d-na dr. Axente Viorica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en-AU"/>
        </w:rPr>
      </w:pPr>
      <w:r>
        <w:rPr>
          <w:rFonts w:ascii="Times New Roman" w:hAnsi="Times New Roman"/>
          <w:b w:val="false"/>
          <w:sz w:val="24"/>
          <w:u w:val="none"/>
          <w:lang w:val="en-AU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2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Se înlocuieşte d-na dr. Axente Viorica cu d-na dr. </w:t>
      </w: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Aronescu- Cârjan Lidia, medic psihiatru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en-AU"/>
        </w:rPr>
        <w:t>Art. 3.</w:t>
      </w:r>
      <w:r>
        <w:rPr>
          <w:rFonts w:ascii="Times New Roman" w:hAnsi="Times New Roman"/>
          <w:b/>
          <w:sz w:val="24"/>
          <w:u w:val="none"/>
          <w:lang w:val="en-AU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înlocuieşte dl. dr. Pitea Petru cu d-na dr. Feti Emilia, medic specialist chirurg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/>
          <w:sz w:val="24"/>
          <w:u w:val="single"/>
          <w:lang w:val="en-AU"/>
        </w:rPr>
        <w:t>Art. 4.</w:t>
      </w: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 Reprezentantul organizaţiilor nonguvernamentale care desfăşoară activitate în acest domeniu va fi desemnat în ordinea stabilită de acestea, conform anexei care face parte integrantă din prezenta hotărâre.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Înlocuirea reprezentantului organizaţiilor nonguvernamentale se va face din 6 în 6 luni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5.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Cu ducerea la îndeplinire a prevederilor prezentei hotărâri se încredinţează Serviciul Public de Asistenţă Social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/>
          <w:sz w:val="24"/>
          <w:u w:val="single"/>
          <w:lang w:val="en-AU"/>
        </w:rPr>
        <w:t>Art. 6.</w:t>
      </w: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Prezenta hotărâre se comunică Prefecturii Judeţului Cluj, Serviciului Public de Asistenţă Social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fr-FR"/>
        </w:rPr>
        <w:tab/>
      </w:r>
      <w:r>
        <w:rPr>
          <w:rFonts w:ascii="Times New Roman" w:hAnsi="Times New Roman"/>
          <w:b/>
          <w:sz w:val="24"/>
          <w:u w:val="none"/>
          <w:lang w:val="en-AU"/>
        </w:rPr>
        <w:t xml:space="preserve">PREŞEDINTE, </w:t>
        <w:tab/>
        <w:tab/>
        <w:tab/>
        <w:tab/>
        <w:tab/>
        <w:tab/>
        <w:t>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AU"/>
        </w:rPr>
        <w:tab/>
        <w:t>Graţian Şerban</w:t>
        <w:tab/>
        <w:tab/>
        <w:tab/>
        <w:tab/>
        <w:tab/>
        <w:tab/>
        <w:t>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AU"/>
        </w:rPr>
        <w:tab/>
        <w:tab/>
        <w:tab/>
        <w:tab/>
        <w:tab/>
        <w:tab/>
        <w:tab/>
        <w:tab/>
        <w:tab/>
        <w:t>                  Măriuca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en-AU"/>
        </w:rPr>
      </w:pPr>
      <w:r>
        <w:rPr>
          <w:rFonts w:ascii="Times New Roman" w:hAnsi="Times New Roman"/>
          <w:b w:val="false"/>
          <w:sz w:val="24"/>
          <w:u w:val="none"/>
          <w:lang w:val="en-AU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ROMÂNIA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24"/>
          <w:u w:val="none"/>
          <w:lang w:val="en-AU"/>
        </w:rPr>
        <w:tab/>
        <w:t xml:space="preserve">        Anexa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u w:val="none"/>
          <w:lang w:val="en-AU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u w:val="none"/>
          <w:lang w:val="en-AU"/>
        </w:rPr>
        <w:t>JUDEŢUL CLUJ</w:t>
        <w:tab/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en-AU"/>
        </w:rPr>
        <w:t>la Hotărârea nr. 140/2003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u w:val="none"/>
          <w:lang w:val="en-AU"/>
        </w:rPr>
        <w:t>CONSILIUL JUDEŢEA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AU"/>
        </w:rPr>
      </w:pPr>
      <w:r>
        <w:rPr>
          <w:rFonts w:ascii="Times New Roman" w:hAnsi="Times New Roman"/>
          <w:b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1.</w:t>
        <w:tab/>
        <w:t xml:space="preserve">Asociaţia pentru ajutorarea şi protejarea handicapaţilor motor Cluj: Ilieş Corina - asistent medico-social 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2.</w:t>
        <w:tab/>
        <w:t xml:space="preserve">Asociaţia pentru protejarea şi ajutorarea handicapaţilor neuropsihici Cluj 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3.</w:t>
        <w:tab/>
        <w:t xml:space="preserve">Asociaţia nevăzătorilor din România - filiala Cluj 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4.</w:t>
        <w:tab/>
        <w:t xml:space="preserve">Fundaţia „Estuar” 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5.</w:t>
        <w:tab/>
        <w:t xml:space="preserve">Fundaţia de caritate „Transilvania” pentru ocrotirea şi ajutorarea handicapaţilor fizic şi neuromotor 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6.</w:t>
        <w:tab/>
        <w:t xml:space="preserve">Fundaţia „Speranţa” 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7.</w:t>
        <w:tab/>
        <w:t xml:space="preserve">Asociaţia naţională a surzilor - filiala Cluj 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8.</w:t>
        <w:tab/>
        <w:t xml:space="preserve">Asociaţia pentru protejarea şi ajutorarea handicapaţilor cardiaci operaţi din România </w:t>
      </w:r>
    </w:p>
    <w:p>
      <w:pPr>
        <w:pStyle w:val="Normal"/>
        <w:bidi w:val="0"/>
        <w:spacing w:lineRule="auto" w:line="36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9.</w:t>
        <w:tab/>
        <w:t xml:space="preserve">Asociaţia handicapaţilor „Langdon-Down”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en-AU"/>
        </w:rPr>
        <w:tab/>
        <w:t xml:space="preserve">PREŞEDINTE, </w:t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  <w:tab/>
        <w:t>Graţian Şerban</w:t>
        <w:tab/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  <w:tab/>
        <w:tab/>
        <w:tab/>
        <w:tab/>
        <w:tab/>
        <w:tab/>
        <w:tab/>
        <w:tab/>
        <w:tab/>
        <w:t>                    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