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b/>
          <w:sz w:val="24"/>
        </w:rPr>
        <w:t xml:space="preserve">                        </w:t>
      </w:r>
      <w:r>
        <w:rPr>
          <w:b/>
          <w:sz w:val="24"/>
        </w:rPr>
        <w:t>R</w:t>
      </w:r>
      <w:r>
        <w:rPr>
          <w:b/>
          <w:sz w:val="24"/>
          <w:lang w:val="ro-RO"/>
        </w:rPr>
        <w:t>OMÂNIA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 xml:space="preserve">                </w:t>
      </w:r>
      <w:r>
        <w:rPr>
          <w:b/>
          <w:sz w:val="24"/>
          <w:lang w:val="ro-RO"/>
        </w:rPr>
        <w:t>JUDEŢUL CLUJ</w:t>
      </w:r>
    </w:p>
    <w:p>
      <w:pPr>
        <w:pStyle w:val="Heading1"/>
        <w:keepNext w:val="true"/>
        <w:bidi w:val="0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  <w:tab/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H O T Ă R Â R E A    NR. 141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n 28 noiembrie 2003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privind înlocuirea unor membri în Comisia Judeţeană Anti - Sărăcie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şi Promovare a Incluziunii Sociale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Consiliul Judeţean Cluj,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În vederea înlocuirii unor membri ai Comisiei Judeţene Anti-Sărăcie şi Promovare a Incluziunii Sociale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Ţinând cont de: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>- prevederile Hotărârii Consiliului Judeţean Cluj nr. 153 / 20.decembrie.2002;</w:t>
      </w:r>
    </w:p>
    <w:p>
      <w:pPr>
        <w:pStyle w:val="Normal"/>
        <w:tabs>
          <w:tab w:val="clear" w:pos="708"/>
          <w:tab w:val="left" w:pos="420" w:leader="none"/>
        </w:tabs>
        <w:bidi w:val="0"/>
        <w:ind w:left="420" w:hanging="360"/>
        <w:jc w:val="both"/>
        <w:rPr/>
      </w:pPr>
      <w:r>
        <w:rPr>
          <w:b w:val="false"/>
          <w:sz w:val="24"/>
          <w:lang w:val="ro-RO"/>
        </w:rPr>
        <w:t>-</w:t>
        <w:tab/>
        <w:t>prevederile H.G. 705/2002, privind constituirea, organizarea şi funcţionarea Comisiei Anti-Sărăcie şi Promovare a Incluziunii Sociale şi ale H.G. nr. 829/2002, privind aprobarea Planului Naţional Anti-Sărăcie şi Promovare a Incluziunii Sociale-PNAinc;</w:t>
      </w:r>
    </w:p>
    <w:p>
      <w:pPr>
        <w:pStyle w:val="Normal"/>
        <w:bidi w:val="0"/>
        <w:ind w:left="420" w:hanging="360"/>
        <w:jc w:val="both"/>
        <w:rPr/>
      </w:pPr>
      <w:r>
        <w:rPr>
          <w:b w:val="false"/>
          <w:sz w:val="24"/>
          <w:lang w:val="ro-RO"/>
        </w:rPr>
        <w:t>-</w:t>
        <w:tab/>
        <w:t>propunerile făcute de instituţiile publice şi persoanele abilitate;</w:t>
      </w:r>
    </w:p>
    <w:p>
      <w:pPr>
        <w:pStyle w:val="Normal"/>
        <w:bidi w:val="0"/>
        <w:ind w:left="708" w:hanging="0"/>
        <w:jc w:val="both"/>
        <w:rPr/>
      </w:pPr>
      <w:r>
        <w:rPr>
          <w:b w:val="false"/>
          <w:sz w:val="24"/>
          <w:lang w:val="ro-RO"/>
        </w:rPr>
        <w:t>Văzând prevederile art.104 alin.2 din legea nr.215 / 2001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Fiind îndeplinite prevederile art. 45,    art    46 alin. 5 din Legea 215/2001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În temeiul drepturilor conferite de dispoziţiile art. 109 din Legea Administraţiei Publice Locale nr. 215/2001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2"/>
        <w:keepNext w:val="true"/>
        <w:bidi w:val="0"/>
        <w:ind w:firstLine="72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>Art. 1.</w:t>
      </w:r>
      <w:r>
        <w:rPr>
          <w:b w:val="false"/>
          <w:sz w:val="24"/>
          <w:lang w:val="ro-RO"/>
        </w:rPr>
        <w:t>    Se modifică    Comisia Judeţeană Anti-Sărăcie şi Promovare a Incluziunii Sociale prin includerea următorilor membrii:</w:t>
      </w:r>
    </w:p>
    <w:p>
      <w:pPr>
        <w:pStyle w:val="Normal"/>
        <w:tabs>
          <w:tab w:val="clear" w:pos="708"/>
          <w:tab w:val="left" w:pos="1320" w:leader="none"/>
        </w:tabs>
        <w:bidi w:val="0"/>
        <w:ind w:left="13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Constantin Corega - inspector şcolar general la Inspectoratul Şcolar Judeţean Cluj, care îl înlocuieşte pe dl. Valentin Cuibus;</w:t>
      </w:r>
    </w:p>
    <w:p>
      <w:pPr>
        <w:pStyle w:val="Normal"/>
        <w:bidi w:val="0"/>
        <w:ind w:left="13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Teodor Pop Puşcaş - comisar-şef la Inspectoratul de Poliţie a Judeţului Cluj, care îl înlocuieşte pe dl. Nelu Pop;</w:t>
      </w:r>
    </w:p>
    <w:p>
      <w:pPr>
        <w:pStyle w:val="Normal"/>
        <w:bidi w:val="0"/>
        <w:ind w:left="13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Teodor Morar - director executiv la Agenţia Judeţeană pentru Ocuparea Forţei de Muncă Cluj, care îl înlocuieşte pe dl. Remus Lăpuşan;</w:t>
      </w:r>
    </w:p>
    <w:p>
      <w:pPr>
        <w:pStyle w:val="Normal"/>
        <w:bidi w:val="0"/>
        <w:ind w:left="13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Ioan Pintea - primar-interimar la Primăria Municipiului Gherla, care îl înlocuieşte pe Emilian Nicolae Pop.</w:t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ro-RO"/>
        </w:rPr>
        <w:t>Art. 2.</w:t>
        <w:tab/>
      </w:r>
      <w:r>
        <w:rPr>
          <w:b w:val="false"/>
          <w:sz w:val="24"/>
          <w:lang w:val="ro-RO"/>
        </w:rPr>
        <w:t>Se modifică Secretariatul Tehnic al Comisiei Judeţene Anti-Sărăcie şi Promovare a Incluziunii Sociale prin numirea în funcţia de director executiv a d-nei Nicoleta Molnar-şef serviciu la Serviciul Public de Asistenţă Socială Cluj care o înlocuieşte pe d-na Georgeta Moldovan.</w:t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>Art. 3.</w:t>
      </w:r>
      <w:r>
        <w:rPr>
          <w:b w:val="false"/>
          <w:sz w:val="24"/>
          <w:lang w:val="ro-RO"/>
        </w:rPr>
        <w:t xml:space="preserve"> Cu ducerea la îndeplinire a prezentei hotărâri se încredinţează Comisia Judeţeană Anti-Sărăcie şi Promovare a Incluziuni Sociale, Direcţiile Generale şi Serviciile publice din cadrul Consiliului Judeţean Cluj, Prefectura Judeţului Cluj, Serviciile publice descentralizate şi autorităţile administraţiei publice locale din municipiile, oraşele şi comunele judeţului Cluj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ab/>
        <w:t>PREŞEDINTE,</w:t>
        <w:tab/>
        <w:tab/>
        <w:tab/>
        <w:tab/>
        <w:tab/>
        <w:tab/>
        <w:t>Contrasemnează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ab/>
        <w:t>Graţian Şerban</w:t>
        <w:tab/>
        <w:tab/>
        <w:tab/>
        <w:tab/>
        <w:tab/>
        <w:t>        SECRETAR GENERAL,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ab/>
        <w:tab/>
        <w:tab/>
        <w:tab/>
        <w:tab/>
        <w:tab/>
        <w:tab/>
        <w:tab/>
        <w:tab/>
        <w:t>Măriuca Pop</w:t>
      </w:r>
      <w:r>
        <w:rPr>
          <w:b w:val="false"/>
          <w:sz w:val="24"/>
          <w:lang w:val="ro-RO"/>
        </w:rPr>
        <w:t xml:space="preserve">          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