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>H O T Ă R Â R E A  NR. 14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28 noiembrie 200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cheltuielile anuale cu hrana, transportul şi costul anual pentru copiii instituţionalizaţi care beneficiază de protecţie în condiţiile art. 19 din O.U.G. nr. 26/1997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din şcolile speciale de sub autoritatea Consiliului Judeţean Cluj pentru anul şcolar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2003-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ţean Cluj,;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 xml:space="preserve">Ţinând cont de prevederile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 xml:space="preserve">- art. 3 şi art. 4 din H.G. nr.457/2000 pentru aprobarea normelor metodologice de stabilire a nivelului contribuţiilor comunităţilor locale la finanţarea activităţii de protecţie a copilului aflat în dificultate şi a celui cu handicap, precum şi al persoanei majore care beneficiază de protecţie în condiţiile art.19 din O.U.G. nr.26/1997; </w:t>
      </w:r>
    </w:p>
    <w:p>
      <w:pPr>
        <w:pStyle w:val="Normal"/>
        <w:tabs>
          <w:tab w:val="clear" w:pos="708"/>
          <w:tab w:val="left" w:pos="748" w:leader="none"/>
        </w:tabs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- art.1 alin.1 din O.G. nr.56/1994 privind actualizarea normativelor de cheltuieli determinate de drepturile acordate copiilor din leagăne, case de copii şi instituţii de învăţământ special;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- anexa 1 din H.G. nr.1217/2000 privind stabilirea alocaţiilor de hrană pentru consumurile colective din unităţile de învăţâmânt  special din subordinea  Ministerului Educaţiei şi Cercetări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- anexa 1 din H.G. nr.1219/2003 privind stabilirea cuantumurilor alocaţiilor zilnice de hrană pentru consumurile colective din unităţile de învăţământ special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Fiind îndeplinite prevederile art.45, art. 46  alin. 5 şi  art. 153 lit. b din Legea nr.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temeiul drepturilor conferite prin art.104 lit. “m”  şi ale art.109 din Legea nr.215/2001 privind administraţia publică locală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3540" w:right="0" w:firstLine="708"/>
        <w:rPr>
          <w:lang w:val="fr-FR"/>
        </w:rPr>
      </w:pPr>
      <w:r>
        <w:rPr>
          <w:b/>
          <w:bCs/>
          <w:lang w:val="fr-FR"/>
        </w:rPr>
        <w:t>h o t ă r ă  ş t e: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48" w:leader="none"/>
          <w:tab w:val="left" w:pos="8640" w:leader="none"/>
        </w:tabs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u w:val="single"/>
          <w:lang w:val="fr-FR"/>
        </w:rPr>
        <w:t>Art. 1.</w:t>
      </w:r>
      <w:r>
        <w:rPr>
          <w:lang w:val="fr-FR"/>
        </w:rPr>
        <w:t xml:space="preserve"> Pentru anul şcolar 2003-2004 cheltuielile anuale cu hrana şi transportul  pentru copiii din şcolile speciale de sub autoritate Consiliului Judeţean Cluj se stabileşte astf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10" w:leader="none"/>
          <w:tab w:val="left" w:pos="8640" w:leader="none"/>
        </w:tabs>
        <w:bidi w:val="0"/>
        <w:ind w:left="1110" w:right="0" w:hanging="360"/>
        <w:jc w:val="both"/>
        <w:rPr>
          <w:lang w:val="fr-FR"/>
        </w:rPr>
      </w:pPr>
      <w:r>
        <w:rPr>
          <w:lang w:val="fr-FR"/>
        </w:rPr>
        <w:t>copii cu vârsta între 3-7 ani: 8.766.600 lei/copil/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10" w:leader="none"/>
          <w:tab w:val="left" w:pos="8640" w:leader="none"/>
        </w:tabs>
        <w:bidi w:val="0"/>
        <w:ind w:left="1110" w:right="0" w:hanging="360"/>
        <w:jc w:val="both"/>
        <w:rPr>
          <w:lang w:val="fr-FR"/>
        </w:rPr>
      </w:pPr>
      <w:r>
        <w:rPr>
          <w:lang w:val="fr-FR"/>
        </w:rPr>
        <w:t>copii cu vârsta între 7-18 ani: 12.172.000 lei/copil/an (conform anexei nr.1)</w:t>
        <w:tab/>
      </w:r>
    </w:p>
    <w:p>
      <w:pPr>
        <w:pStyle w:val="Normal"/>
        <w:tabs>
          <w:tab w:val="clear" w:pos="708"/>
          <w:tab w:val="left" w:pos="748" w:leader="none"/>
          <w:tab w:val="left" w:pos="864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u w:val="single"/>
        </w:rPr>
        <w:t>Art. 2.</w:t>
      </w:r>
      <w:r>
        <w:rPr/>
        <w:t xml:space="preserve"> Pentru anul şcolar 2003-2004 costul anual ( hrană, transport, echipament, cazarmament, nevoi personale, drepturi materiale) pentru  copiii din şcolile speciale de sub autoritate Consiliului Judeţean Cluj se stabileşte astf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10" w:leader="none"/>
          <w:tab w:val="left" w:pos="8640" w:leader="none"/>
        </w:tabs>
        <w:bidi w:val="0"/>
        <w:ind w:left="1110" w:right="0" w:hanging="360"/>
        <w:jc w:val="both"/>
        <w:rPr/>
      </w:pPr>
      <w:r>
        <w:rPr/>
        <w:t>copii cu vârsta între 3-7 ani: 10.773.440 lei/copil/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10" w:leader="none"/>
          <w:tab w:val="left" w:pos="8640" w:leader="none"/>
        </w:tabs>
        <w:bidi w:val="0"/>
        <w:ind w:left="1110" w:right="0" w:hanging="360"/>
        <w:jc w:val="both"/>
        <w:rPr/>
      </w:pPr>
      <w:r>
        <w:rPr/>
        <w:t>copii cu vârsta între 7-14 ani :14.808.160 lei/copil/an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-    copii cu vârsta între 14-18 ani: 15.136.860 lei/copil/an (conform anexei nr.2)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Aceste sume se vor indexa în cazul apariţiei unor prevederi legale noi. Plata se va face pe baza facturilor emise de către şcol</w:t>
      </w:r>
      <w:r>
        <w:rPr/>
        <w:t xml:space="preserve">i.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4.</w:t>
      </w:r>
      <w:r>
        <w:rPr>
          <w:lang w:val="fr-FR"/>
        </w:rPr>
        <w:t xml:space="preserve"> Cu ducerea la îndeplinire se încredinţează Pre</w:t>
      </w:r>
      <w:r>
        <w:rPr/>
        <w:t xml:space="preserve">şedintele Consiliului Judeţean  Cluj prin </w:t>
      </w:r>
      <w:r>
        <w:rPr>
          <w:lang w:val="fr-FR"/>
        </w:rPr>
        <w:t>Direcţia Generală de Administraţiei Publică şi Juridică, Direcţia Generală Economică şi unităţile de învăţământ special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PREŞEDINTE,                                                                    Contrasemnează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 xml:space="preserve">Graţian Şerban                                                                SECRETAR GENERAL 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Măriuca Pop</w:t>
      </w:r>
    </w:p>
    <w:p>
      <w:pPr>
        <w:sectPr>
          <w:type w:val="nextPage"/>
          <w:pgSz w:w="12240" w:h="15840"/>
          <w:pgMar w:left="1683" w:right="102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ROMÂNIA                                                                                                      Anexa nr. 1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                                                                               la Hotărârea nr. 143/2003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Elementele constitutive ale cheltuielilor anuale cu hrana şi transportul copiilor din şcolile speciale de sub autoritatea Consiliului Judeţean Cluj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Perioada 15 septembrie – 31 octombrie 2003 cuprinde 47 de zil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alocaţie hrană conform H.G. nr.1217/2000: copii cu vârstă între 3 – 7 ani: 24.000 lei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      </w:t>
      </w:r>
      <w:r>
        <w:rPr/>
        <w:t>copii cu vârstă între 7-18 ani: 32.0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transport – 161.000 lei – 1 călătorie</w:t>
      </w:r>
    </w:p>
    <w:p>
      <w:pPr>
        <w:pStyle w:val="Normal"/>
        <w:bidi w:val="0"/>
        <w:ind w:left="75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0" w:right="0" w:hanging="0"/>
        <w:jc w:val="both"/>
        <w:rPr/>
      </w:pPr>
      <w:r>
        <w:rPr/>
        <w:t>Calcul pe perioada 15 septembrie – 31 octombrie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3-7 ani: (47 zile x 24.000 lei )</w:t>
      </w:r>
      <w:r>
        <w:rPr>
          <w:lang w:val="fr-FR"/>
        </w:rPr>
        <w:t>+</w:t>
      </w:r>
      <w:r>
        <w:rPr/>
        <w:t xml:space="preserve"> 161.000 = 1.289.0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 xml:space="preserve">copii cu vârstă între 7-18 ani: (47 zile x 32.000 lei) </w:t>
      </w:r>
      <w:r>
        <w:rPr>
          <w:lang w:val="fr-FR"/>
        </w:rPr>
        <w:t xml:space="preserve">+ 161.000 </w:t>
      </w:r>
      <w:r>
        <w:rPr/>
        <w:t>= 1.665.000 lei/copi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Perioada 1 noiembrie 2003 – 15 iunie 2004 cuprinde 198 zil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alocaţie hrană conform H.G. nr. 1219/2003: copii cu vârstă între 3 – 7 ani: 33.700 lei</w:t>
      </w:r>
    </w:p>
    <w:p>
      <w:pPr>
        <w:pStyle w:val="Normal"/>
        <w:bidi w:val="0"/>
        <w:ind w:left="4248" w:right="0" w:firstLine="708"/>
        <w:jc w:val="both"/>
        <w:rPr/>
      </w:pPr>
      <w:r>
        <w:rPr/>
        <w:t xml:space="preserve">      </w:t>
      </w:r>
      <w:r>
        <w:rPr/>
        <w:t xml:space="preserve">copii cu vârstă între 7-18 ani: 49.000 l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transport – 161.000 lei – 5 călătorii</w:t>
      </w:r>
    </w:p>
    <w:p>
      <w:pPr>
        <w:pStyle w:val="Normal"/>
        <w:bidi w:val="0"/>
        <w:ind w:left="75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0" w:right="0" w:hanging="0"/>
        <w:jc w:val="both"/>
        <w:rPr/>
      </w:pPr>
      <w:r>
        <w:rPr/>
        <w:t>Calcul pe perioada 15 septembrie – 31 octombrie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3-7 ani: (198 zile x 33.700 lei) + (161.000 lei x 5 călătorii) = 7.477.6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7 – 18 ani: (198 zile x 49.000 lei) + (161.000 lei x 5 călătorii) = 10.507.000 lei/copil</w:t>
      </w:r>
    </w:p>
    <w:p>
      <w:pPr>
        <w:pStyle w:val="Normal"/>
        <w:bidi w:val="0"/>
        <w:ind w:left="75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5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Cheltuieli anuale preşcolari cu hrană şi transport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1.289.000 lei </w:t>
      </w:r>
      <w:r>
        <w:rPr>
          <w:lang w:val="fr-FR"/>
        </w:rPr>
        <w:t xml:space="preserve">+ 7.477.600 lei </w:t>
      </w:r>
      <w:r>
        <w:rPr/>
        <w:t>= 8.766.600 lei/copil/an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0" w:hanging="0"/>
        <w:jc w:val="both"/>
        <w:rPr/>
      </w:pPr>
      <w:r>
        <w:rPr>
          <w:b/>
          <w:bCs/>
        </w:rPr>
        <w:t>Cheltuieli anuale copii cu vârsta între 7-18 ani cu hrană şi transport: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1.665.000 lei + 10.507.000 lei = 12.172.000 lei/copil/anu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PREŞEDINTE,                                                                      Contrasemnează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Graţian Şerban                                                                  SECRETAR GENERAL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Măriuca Pop</w:t>
      </w:r>
    </w:p>
    <w:p>
      <w:pPr>
        <w:sectPr>
          <w:type w:val="nextPage"/>
          <w:pgSz w:w="12240" w:h="15840"/>
          <w:pgMar w:left="1683" w:right="102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MÂNIA                                                                                                      Anexa nr. 2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                                                                              la Hotărârea nr. 143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ONSILIUL JUDEŢEAN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Elementele constitutive ale costului anual pentru copiii din şcolile speciale de sub autoritatea Consiliului Judeţean Cluj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Perioada 15 septembrie – 31 octombrie 2003 cuprinde 47 de z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alocaţie hrană conform H.G. nr.1217/2000: copii cu vârstă între 3 – 7 ani: 24.000 lei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      </w:t>
      </w:r>
      <w:r>
        <w:rPr/>
        <w:t>copii cu vârstă între 7-14 ani: 32.000 lei</w:t>
      </w:r>
    </w:p>
    <w:p>
      <w:pPr>
        <w:pStyle w:val="Normal"/>
        <w:bidi w:val="0"/>
        <w:ind w:left="4956" w:right="0" w:hanging="0"/>
        <w:jc w:val="both"/>
        <w:rPr/>
      </w:pPr>
      <w:r>
        <w:rPr/>
        <w:t xml:space="preserve">      </w:t>
      </w:r>
      <w:r>
        <w:rPr/>
        <w:t>copii cu vârstă între 14-18 ani: 32.0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transport – 161.000 lei – 1 călătorie</w:t>
      </w:r>
    </w:p>
    <w:p>
      <w:pPr>
        <w:pStyle w:val="Normal"/>
        <w:bidi w:val="0"/>
        <w:ind w:left="750" w:right="0" w:hanging="0"/>
        <w:jc w:val="both"/>
        <w:rPr/>
      </w:pPr>
      <w:r>
        <w:rPr/>
        <w:t>Calcul pe perioada 15 septembrie – 31 octombrie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3-7 ani: (47 zile x 24.000 lei )</w:t>
      </w:r>
      <w:r>
        <w:rPr>
          <w:lang w:val="fr-FR"/>
        </w:rPr>
        <w:t>+</w:t>
      </w:r>
      <w:r>
        <w:rPr/>
        <w:t xml:space="preserve"> 161.000 = 1.289.0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 xml:space="preserve">copii cu vârsta între 7-14 ani: (47 zile x 32.000 lei) </w:t>
      </w:r>
      <w:r>
        <w:rPr>
          <w:lang w:val="fr-FR"/>
        </w:rPr>
        <w:t xml:space="preserve">+ 161.000 </w:t>
      </w:r>
      <w:r>
        <w:rPr/>
        <w:t>= 1.665.0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 xml:space="preserve">copii cu vârstă între 14-18 ani: (47 zile x 32.000 lei) </w:t>
      </w:r>
      <w:r>
        <w:rPr>
          <w:lang w:val="fr-FR"/>
        </w:rPr>
        <w:t xml:space="preserve">+ 161.000 </w:t>
      </w:r>
      <w:r>
        <w:rPr/>
        <w:t>= 1.665.000 lei/copi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Perioada 1 noiembrie 2003 – 15 iunie 2004 cuprinde 198 z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alocaţie hrană conform H.G. nr. 1219/2003: copii cu vârstă între 3 – 7 ani: 33.700 lei</w:t>
      </w:r>
    </w:p>
    <w:p>
      <w:pPr>
        <w:pStyle w:val="Normal"/>
        <w:bidi w:val="0"/>
        <w:ind w:left="4248" w:right="0" w:firstLine="708"/>
        <w:jc w:val="both"/>
        <w:rPr/>
      </w:pPr>
      <w:r>
        <w:rPr/>
        <w:t xml:space="preserve">      </w:t>
      </w:r>
      <w:r>
        <w:rPr/>
        <w:t>copii cu vârstă între 7-14 ani: 49.000 lei</w:t>
      </w:r>
    </w:p>
    <w:p>
      <w:pPr>
        <w:pStyle w:val="Normal"/>
        <w:bidi w:val="0"/>
        <w:ind w:left="4248" w:right="0" w:firstLine="708"/>
        <w:jc w:val="both"/>
        <w:rPr/>
      </w:pPr>
      <w:r>
        <w:rPr/>
        <w:t xml:space="preserve">      </w:t>
      </w:r>
      <w:r>
        <w:rPr/>
        <w:t xml:space="preserve">copii cu vârsta între 14-18 ani 49.000 l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 xml:space="preserve">transport – 161.000 lei – 5 călătorii              </w:t>
      </w:r>
    </w:p>
    <w:p>
      <w:pPr>
        <w:pStyle w:val="Normal"/>
        <w:bidi w:val="0"/>
        <w:ind w:left="750" w:right="0" w:hanging="0"/>
        <w:jc w:val="both"/>
        <w:rPr/>
      </w:pPr>
      <w:r>
        <w:rPr/>
        <w:t>Calcul pe perioada 15 septembrie – 31 octombrie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3-7 ani: (198 zile x 33.700 lei) + (161.000 lei x 5 călătorii) = 7.477.6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7 – 14 ani: (198 zile x 49.000 lei) + (161.000 lei x 5 călătorii) = 10.507.000 lei/cop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14-18 ani: (198 zile x 49.000 lei) + (161.000 lei x 5 călătorii) = 10.507.000 lei/copi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bCs/>
        </w:rPr>
        <w:t>III. Drepturile efective ale copiilor conform O.G. nr.54/1994  privind actualizarea normativelor de cheltuieli determinate de drepturile acordate copiilor din leagăne, case de copii şi instituţii de învăţământ special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3 –7 ani: drepturile materiale: 669.05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</w:t>
      </w:r>
      <w:r>
        <w:rPr/>
        <w:t>nevoi personale: 104.04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</w:t>
      </w:r>
      <w:r>
        <w:rPr/>
        <w:t>cazarmanent: 494.62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</w:t>
      </w:r>
      <w:r>
        <w:rPr/>
        <w:t>echipament: 739.13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>Total: 2.006.84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>copii cu vârsta între 7-14 ani: drepturile materiale: 669.05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 </w:t>
      </w:r>
      <w:r>
        <w:rPr/>
        <w:t>nevoi personale: 194.94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 </w:t>
      </w:r>
      <w:r>
        <w:rPr/>
        <w:t>cazarmanent: 983.52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 </w:t>
      </w:r>
      <w:r>
        <w:rPr/>
        <w:t>echipament: 788.65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>Total: 2.636.16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/>
        <w:t xml:space="preserve"> </w:t>
      </w:r>
      <w:r>
        <w:rPr/>
        <w:t>copii cu vârsta între 14-18 ani: drepturile materiale: 669.05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</w:t>
      </w:r>
      <w:r>
        <w:rPr/>
        <w:t>nevoi personale: 328.770 lei</w:t>
      </w:r>
    </w:p>
    <w:p>
      <w:pPr>
        <w:pStyle w:val="Normal"/>
        <w:bidi w:val="0"/>
        <w:ind w:left="3540" w:right="0" w:hanging="0"/>
        <w:jc w:val="both"/>
        <w:rPr/>
      </w:pPr>
      <w:r>
        <w:rPr/>
        <w:t xml:space="preserve">       </w:t>
      </w:r>
      <w:r>
        <w:rPr/>
        <w:t>cazarmanent: 983.520 le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echipament: 983.520 lei</w:t>
      </w:r>
    </w:p>
    <w:p>
      <w:pPr>
        <w:pStyle w:val="Normal"/>
        <w:bidi w:val="0"/>
        <w:ind w:left="750" w:right="0" w:hanging="0"/>
        <w:jc w:val="both"/>
        <w:rPr/>
      </w:pPr>
      <w:r>
        <w:rPr/>
        <w:tab/>
        <w:tab/>
        <w:tab/>
        <w:tab/>
        <w:t>Total: 2.964.860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720"/>
        <w:jc w:val="both"/>
        <w:rPr/>
      </w:pPr>
      <w:r>
        <w:rPr>
          <w:b/>
          <w:bCs/>
        </w:rPr>
        <w:t>Cost  anual preşcolari: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1.289.000 lei </w:t>
      </w:r>
      <w:r>
        <w:rPr>
          <w:lang w:val="fr-FR"/>
        </w:rPr>
        <w:t xml:space="preserve">+ 7.477.600 lei  + 2.006.840 </w:t>
      </w:r>
      <w:r>
        <w:rPr/>
        <w:t xml:space="preserve">=  </w:t>
      </w:r>
      <w:r>
        <w:rPr>
          <w:lang w:val="fr-FR"/>
        </w:rPr>
        <w:t xml:space="preserve">10.773.440 </w:t>
      </w:r>
      <w:r>
        <w:rPr/>
        <w:t>lei/copil/an</w:t>
      </w:r>
    </w:p>
    <w:p>
      <w:pPr>
        <w:pStyle w:val="Normal"/>
        <w:bidi w:val="0"/>
        <w:ind w:left="1416" w:right="0" w:hanging="0"/>
        <w:jc w:val="both"/>
        <w:rPr/>
      </w:pPr>
      <w:r>
        <w:rPr>
          <w:b/>
          <w:bCs/>
        </w:rPr>
        <w:t>Cost anual copii cu vârsta între 7-14 ani :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1.665.000 lei </w:t>
      </w:r>
      <w:r>
        <w:rPr>
          <w:lang w:val="fr-FR"/>
        </w:rPr>
        <w:t>+</w:t>
      </w:r>
      <w:r>
        <w:rPr/>
        <w:t xml:space="preserve"> 10.507.000 lei +2.636.160 </w:t>
      </w:r>
      <w:r>
        <w:rPr>
          <w:lang w:val="fr-FR"/>
        </w:rPr>
        <w:t>= 14.808.160 lei/copil/an</w:t>
      </w:r>
    </w:p>
    <w:p>
      <w:pPr>
        <w:pStyle w:val="Normal"/>
        <w:bidi w:val="0"/>
        <w:ind w:left="1416" w:right="0" w:hanging="0"/>
        <w:jc w:val="both"/>
        <w:rPr/>
      </w:pPr>
      <w:r>
        <w:rPr>
          <w:b/>
          <w:bCs/>
        </w:rPr>
        <w:t>Cost anual copii cu vârsta între 14-18 ani :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1.665.000 lei </w:t>
      </w:r>
      <w:r>
        <w:rPr>
          <w:lang w:val="fr-FR"/>
        </w:rPr>
        <w:t>+</w:t>
      </w:r>
      <w:r>
        <w:rPr/>
        <w:t xml:space="preserve"> 10.507.000 lei + 2.964.860  = 15.136.860 lei/copil/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PREŞEDINTE,                                                                  Contrasemnează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 xml:space="preserve">Graţian Şerban                                                               SECRETAR GENERAL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Măriuca Pop</w:t>
      </w:r>
    </w:p>
    <w:sectPr>
      <w:type w:val="nextPage"/>
      <w:pgSz w:w="12240" w:h="15840"/>
      <w:pgMar w:left="1683" w:right="102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935" w:leader="none"/>
        <w:tab w:val="left" w:pos="8640" w:leader="none"/>
      </w:tabs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2</Characters>
  <CharactersWithSpaces>6915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arius.lakatos</dc:creator>
  <dc:description/>
  <dc:language>en-US</dc:language>
  <cp:lastModifiedBy/>
  <cp:lastPrinted>2003-11-29T15:09:00Z</cp:lastPrinted>
  <dcterms:modified xsi:type="dcterms:W3CDTF">2006-09-04T13:36:00Z</dcterms:modified>
  <cp:revision>2</cp:revision>
  <dc:subject/>
  <dc:title>           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