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/>
        </w:rPr>
        <w:t xml:space="preserve">               </w:t>
      </w:r>
      <w:r>
        <w:rPr>
          <w:b w:val="false"/>
          <w:bCs/>
        </w:rPr>
        <w:t>R O M A N I 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Cs/>
          <w:sz w:val="28"/>
          <w:lang w:val="ro-RO"/>
        </w:rPr>
        <w:t xml:space="preserve">              </w:t>
      </w:r>
      <w:r>
        <w:rPr>
          <w:bCs/>
          <w:sz w:val="28"/>
          <w:lang w:val="ro-RO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     </w:t>
      </w:r>
      <w:r>
        <w:rPr>
          <w:b/>
          <w:sz w:val="28"/>
          <w:lang w:val="ro-RO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H O T A R A R E A   NR. 144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din 28 noiembrie 2003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privind actualizarea costurilor copiilor instituţionalizaţi pe consilii locale,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în funcţie de localitatea de domiciliu a părinţilor din judeţul Cluj,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pentru anul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>Consiliul Judeţean Cluj: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>In vederea  actualizarii  costurilor copiilor instituţionalizaţi pe consilii locale, în funcţie de localitatea de domiciliu a părinţilor din judeţul Cluj, comunicate de către Direcţia Judeţeană pentru Protecţia Drepturilor Copilului Cluj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>Tinând cont de prevederile art. 104, alin. (1), lit. ”e” din Legea nr. 215/2001; ale art. 25 din Legea nr. 631/2002, privind bugetul de stat pe anul 2003, ale Legii nr. 189/1998, privind finanţele publice şi ale Hotărârilor Consiliului Judeţean Cluj nr. 140/2002 şi 29/2003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>Fiind îndeplinite prevederile art. 45, art. 46 alin. 5 şi art. 153 lit. b din Legea nr. 215/2001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>In temeiul drepturilor conferite de art.109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sz w:val="28"/>
          <w:u w:val="single"/>
          <w:lang w:val="ro-RO"/>
        </w:rPr>
        <w:t>Art. 1</w:t>
      </w:r>
      <w:r>
        <w:rPr>
          <w:b/>
          <w:sz w:val="28"/>
          <w:lang w:val="ro-RO"/>
        </w:rPr>
        <w:t>.</w:t>
      </w:r>
      <w:r>
        <w:rPr>
          <w:sz w:val="28"/>
          <w:lang w:val="ro-RO"/>
        </w:rPr>
        <w:t xml:space="preserve"> Se aprobă actualizarea costurilor copiilor instituţionalizaţi pe consilii locale, în funcţie de localitatea de domiciliu a părinţilor din judeţul Cluj, conform anexei,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sz w:val="28"/>
          <w:u w:val="single"/>
          <w:lang w:val="ro-RO"/>
        </w:rPr>
        <w:t>Art. 2</w:t>
      </w:r>
      <w:r>
        <w:rPr>
          <w:b/>
          <w:sz w:val="28"/>
          <w:lang w:val="ro-RO"/>
        </w:rPr>
        <w:t>.</w:t>
      </w:r>
      <w:r>
        <w:rPr>
          <w:sz w:val="28"/>
          <w:lang w:val="ro-RO"/>
        </w:rPr>
        <w:t xml:space="preserve"> Cu comunicarea către cei interesaţi şi ducerea la îndeplinire a prezentei hotărâri se încredinţează Direcţia Generală a Finanţelor Publice a judeţului Cluj şi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8"/>
          <w:lang w:val="ro-RO"/>
        </w:rPr>
        <w:t xml:space="preserve">               </w:t>
      </w:r>
      <w:r>
        <w:rPr>
          <w:b/>
          <w:sz w:val="28"/>
          <w:lang w:val="ro-RO"/>
        </w:rPr>
        <w:t>PRESEDINTE,</w:t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8"/>
          <w:lang w:val="ro-RO"/>
        </w:rPr>
        <w:t xml:space="preserve">              </w:t>
      </w:r>
      <w:r>
        <w:rPr>
          <w:b/>
          <w:sz w:val="28"/>
          <w:lang w:val="ro-RO"/>
        </w:rPr>
        <w:t>Graţian Serban</w:t>
        <w:tab/>
        <w:tab/>
        <w:tab/>
        <w:tab/>
        <w:t xml:space="preserve">   SECRETAR GENERAL</w:t>
      </w:r>
      <w:r>
        <w:rPr>
          <w:b/>
          <w:sz w:val="24"/>
          <w:lang w:val="ro-RO"/>
        </w:rPr>
        <w:t>,</w:t>
      </w:r>
    </w:p>
    <w:p>
      <w:pPr>
        <w:sectPr>
          <w:type w:val="nextPage"/>
          <w:pgSz w:w="12240" w:h="15840"/>
          <w:pgMar w:left="1800" w:right="1041" w:gutter="0" w:header="0" w:top="1135" w:footer="0" w:bottom="14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Măriuca Pop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R O M A N I A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Anexa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  <w:t xml:space="preserve">la Hotararea nr. 144/2003 </w:t>
      </w:r>
    </w:p>
    <w:p>
      <w:pPr>
        <w:pStyle w:val="Heading5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6"/>
        <w:bidi w:val="0"/>
        <w:ind w:left="0" w:right="0" w:hanging="0"/>
        <w:rPr/>
      </w:pPr>
      <w:r>
        <w:rPr/>
        <w:t>Actualizarea costurilor copiilor institutionalizati pe consilii locale</w:t>
      </w:r>
      <w:r>
        <w:rPr>
          <w:b w:val="false"/>
          <w:bCs w:val="false"/>
        </w:rPr>
        <w:t xml:space="preserve"> </w:t>
      </w:r>
      <w:r>
        <w:rPr/>
        <w:t>conform solicitarii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>Directiei Generale Judetene pentru Protectia Drepturilor Copilului nr. 5835/06.11.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13306" w:type="dxa"/>
        <w:jc w:val="left"/>
        <w:tblInd w:w="-10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9"/>
        <w:gridCol w:w="1570"/>
        <w:gridCol w:w="1102"/>
        <w:gridCol w:w="1424"/>
        <w:gridCol w:w="1244"/>
        <w:gridCol w:w="1280"/>
        <w:gridCol w:w="1515"/>
        <w:gridCol w:w="1303"/>
        <w:gridCol w:w="1269"/>
        <w:gridCol w:w="949"/>
        <w:gridCol w:w="1119"/>
      </w:tblGrid>
      <w:tr>
        <w:trPr>
          <w:trHeight w:val="25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crt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tate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copii media cf.Hot.CJC 140/200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copii media la 31.10.2003 cf.sit.DGJPDC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me aprobate de la bug.stat cf.Hot.CJC 140/20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ume stabilite din 17% cf.Hot.CJC 29/200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TOTAL sume aprobate initial bug.stat+17%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ume actualiz.bug. stat+17%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me calculate la 31.10.2003 bug.sta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nfluente                (+,-)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tificare (bug.stat)</w:t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3.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,098,7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165,2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,263,9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,478,28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,313,0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4,3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,313,07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j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4,26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1,2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95,4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88,5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7,3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6,9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7,3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urd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360,22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55,4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915,6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901,0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345,6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14,5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345,66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âmpia Turzi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993,28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9,48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322,7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832,2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502,7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9,4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502,71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herl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537,73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4,1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791,9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758,1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503,9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33,7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503,96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uedin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139,07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8,2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327,3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426,4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238,1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9,0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238,14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ghireş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27,8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,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5,4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8,6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0,9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,1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0,99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iton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6,9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,4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,3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6,0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6,6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,6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6,64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9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uniş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70,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,2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,0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,0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0,8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0,85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0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pahid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4,26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1,2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95,4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88,5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7,3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6,9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7,3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şchile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1,7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,4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8,1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90,4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3,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2,2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3,99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ci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0,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,2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9,0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9,0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,8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,85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ăişoar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,8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,7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9,5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,6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33,2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,69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liş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bâln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,8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7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,3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,5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66,3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,52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6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onţid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4.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40,36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2,3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62,7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5,3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32,9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,6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32,98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7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orş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70,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,2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,0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2,4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4,1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6,6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4,16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z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ăian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,8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,7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,7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3,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3,90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ălăraş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0,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,2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9,0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9,0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,8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,85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ălăţel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,9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,4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,3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2,9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,5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6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,56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ămăraş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,4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,4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,4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,44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ăpuşu Mar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,8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7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7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,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,90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4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ăşei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.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41,7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,4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8,1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4,8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8,4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33,2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8,41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5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ătin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27,8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,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5,4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5,4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7,8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7,80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6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eanu Mar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,8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,7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9,7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,8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73,0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,88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7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inten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98,65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,8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4,5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,3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398,2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8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iuieşt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,8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7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7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,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,90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9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iuce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.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,5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,5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,5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,53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0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iuril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84,75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,0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1,8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1,9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4,8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39,9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4,85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1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âţcă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,8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7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7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,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,90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2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jocn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.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84,75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,0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1,8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8,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1,2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,5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1,29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3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rneşt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84,75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,0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1,8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2,0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4,9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59,8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4,94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4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uzdrioar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27,8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,6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5,4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,8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,2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172,5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,23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5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ăbâc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,4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,4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,4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,44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leac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,8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,7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4,7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5,8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1,9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5,88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zeşu Gherli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1,2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,6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061,8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174,3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023,6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2,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023,68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oreşt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309,87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6,5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526,3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174,3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57,7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352,0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57,78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at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5,6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,3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0,9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4,1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8,8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6,7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8,82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ac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ilă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,9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,4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,3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,3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,9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,95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ârbă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,8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,7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6,1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7,3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26,5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7,33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r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clod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7,8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,6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5,4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8,8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1,1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26,6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1,19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u Crişulu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6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6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6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69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6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ichişu de Jos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7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uc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55,6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,3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0,9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4,4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9,1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66,4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9,1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8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un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70,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,2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,0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5,8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7,6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33,2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7,62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9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ăguri-Răcătă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ănăstiren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,9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,4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,3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,8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,3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26,5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,39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ărgă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,8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,7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18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132,7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18,82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ărişel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,9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,4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,3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,3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,9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,95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c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7,8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,6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5,4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5,4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7,8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7,80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hai Viteaz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,0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,0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,0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,07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tiu Gherli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1,7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,4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8,1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1,7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5,2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66,4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5,24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ci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70,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,2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,0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5,1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6,9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6,0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6,94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7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ldoveneşt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8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gren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6,9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,4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,3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6,1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,7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,7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,74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9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latc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6,9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,4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,3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,3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,9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,95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0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ntice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3.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40,36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2,3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62,7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02,2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9,9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,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9,91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1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etreştii de Jos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,8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7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7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,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,90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2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oscoş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3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ien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41,7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,4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8,1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5,2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8,8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112,9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8,80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4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cea-Cristur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84,75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,0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1,8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5,3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8,3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66,4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8,31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5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âşc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6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ăcuie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70,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,2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,0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8,9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0,7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,8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0,70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7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ănduleşt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27,8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,6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5,4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,0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1,3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66,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1,38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8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ăvădisl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,8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,7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2,4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3,5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9,6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3,57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c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âncrai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ânmărtin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27,8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,6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5,4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8,7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1,0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6,7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1,09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2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ânpaul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98,65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,8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4,5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8,0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2,1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66,4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2,17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3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atu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,8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7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,7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,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,90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4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tenii de Jos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84,75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,0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1,8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5,3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8,3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66,4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8,31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5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uren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70,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,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,0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,0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0,8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0,85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6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g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0.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69,5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4,1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3,6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6,6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2,4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,9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2,48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7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nguraş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d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3,9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,8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,7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,3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,5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66,3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,52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ea Ieri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0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iişoar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54,26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1,2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95,4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6,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4,9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199,3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4,93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1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ulturen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41,7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,4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8,1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5,2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8,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112,9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8,79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2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siliul Judeţean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,7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,7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493,29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JC-DGJPDC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5,4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5,46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758,7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300,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4,058,75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734,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493,29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758,7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2"/>
          <w:lang w:val="ro-RO"/>
        </w:rPr>
        <w:tab/>
        <w:t>PRESEDINTE,</w:t>
        <w:tab/>
        <w:tab/>
        <w:tab/>
        <w:tab/>
        <w:tab/>
        <w:tab/>
        <w:tab/>
        <w:tab/>
        <w:tab/>
        <w:tab/>
        <w:tab/>
        <w:t xml:space="preserve">     Contrasemnează: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lang w:val="ro-RO"/>
        </w:rPr>
        <w:t xml:space="preserve">              </w:t>
      </w:r>
      <w:r>
        <w:rPr>
          <w:b/>
          <w:sz w:val="22"/>
          <w:lang w:val="ro-RO"/>
        </w:rPr>
        <w:t>Graţian Serban</w:t>
        <w:tab/>
        <w:tab/>
        <w:tab/>
        <w:tab/>
        <w:tab/>
        <w:tab/>
        <w:tab/>
        <w:tab/>
        <w:tab/>
        <w:tab/>
        <w:tab/>
        <w:t>SECRETAR GENERAL,</w:t>
      </w:r>
    </w:p>
    <w:p>
      <w:pPr>
        <w:pStyle w:val="Heading7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ăriuca Pop</w:t>
      </w:r>
    </w:p>
    <w:sectPr>
      <w:type w:val="nextPage"/>
      <w:pgSz w:orient="landscape" w:w="15840" w:h="12240"/>
      <w:pgMar w:left="1440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7847</Characters>
  <CharactersWithSpaces>6689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Drumuri</dc:creator>
  <dc:description/>
  <dc:language>en-US</dc:language>
  <cp:lastModifiedBy/>
  <cp:lastPrinted>2003-11-11T12:14:00Z</cp:lastPrinted>
  <dcterms:modified xsi:type="dcterms:W3CDTF">2006-09-04T13:36:00Z</dcterms:modified>
  <cp:revision>2</cp:revision>
  <dc:subject/>
  <dc:title>     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