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4"/>
          <w:lang w:val="ro-RO"/>
        </w:rPr>
        <w:t xml:space="preserve">        </w:t>
      </w:r>
      <w:r>
        <w:rPr>
          <w:bCs/>
          <w:sz w:val="24"/>
        </w:rPr>
        <w:t xml:space="preserve">R O M </w:t>
      </w:r>
      <w:r>
        <w:rPr>
          <w:bCs/>
          <w:sz w:val="24"/>
          <w:lang w:val="ro-RO"/>
        </w:rPr>
        <w:t>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 Nr. 14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8 noiembrie 2003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privind aprobarea deschiderii traseului interjudeţean limitrof de transport persoane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prin curse regulate Cociu (jud. Bistriţa-Năsăud) – Cluj-Napoca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Având în vedere scrisoarea nr. 2076/24 septembrie 2003 a Autorităţii Rutiere Române – Agenţia Cluj privind aprobarea deschiderii traseului interjudeţean limitrof de transport persoane prin curse regulate Cociu (jud. Bistriţa-Năsăud) – Cluj-Napoca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Ordonanţei de Guvern nr. 44/1997 privind transporturile rutiere, aprobată prin Legea 105/2000, ale Hotărârii Guvernului nr. 625/1998 privind organizarea şi funcţionarea  Autorităţii Rutiere Române şi ale Ordinului nr. 1842/2001 al Ministrului lucrărilor publice, transporturilor şi locuinţei pentru aprobarea Normelor metodologice de autorizare şi efectuare a transporturilor rutiere şi a activităţilor conexe acestora, art. 30, litera „b”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cont de prevederile art. 104, alin. 2 din Legea nr. 215/2001;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Fiind îndeplinite prevederile  art. 45, art. 46, alin. 5 </w:t>
      </w:r>
      <w:r>
        <w:rPr>
          <w:b w:val="false"/>
          <w:sz w:val="24"/>
        </w:rPr>
        <w:t xml:space="preserve">şi art. 153 lit. b </w:t>
      </w:r>
      <w:r>
        <w:rPr>
          <w:b w:val="false"/>
          <w:sz w:val="24"/>
          <w:lang w:val="en-AU"/>
        </w:rPr>
        <w:t>din Legea nr. 215/2001;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prevederilor art. 109 din Legea nr. 215/2001 privind administraţia publică locală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BodyText3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h o t ă r a ş t e:</w:t>
      </w:r>
    </w:p>
    <w:p>
      <w:pPr>
        <w:pStyle w:val="BodyText3"/>
        <w:bidi w:val="0"/>
        <w:ind w:left="0" w:right="0" w:firstLine="72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3"/>
        <w:bidi w:val="0"/>
        <w:ind w:left="0" w:right="0" w:firstLine="720"/>
        <w:jc w:val="both"/>
        <w:rPr>
          <w:lang w:val="fr-FR"/>
        </w:rPr>
      </w:pPr>
      <w:r>
        <w:rPr>
          <w:sz w:val="24"/>
          <w:u w:val="single"/>
          <w:lang w:val="fr-FR"/>
        </w:rPr>
        <w:t>Art. 1.</w:t>
      </w:r>
      <w:r>
        <w:rPr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>Se aprobă</w:t>
      </w:r>
      <w:r>
        <w:rPr>
          <w:b w:val="false"/>
          <w:bCs/>
          <w:sz w:val="24"/>
        </w:rPr>
        <w:t> deschiderea traseului interjudeţean limitrof de transport persoane prin curse regulate Cociu (jud. Bistriţa-Năsăud) – Cluj-Napoca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. </w:t>
      </w:r>
      <w:r>
        <w:rPr>
          <w:sz w:val="24"/>
        </w:rPr>
        <w:t>Cu ducerea la îndeplinire a prevederilor prezentei hotărâri se încredinţează Autoritatea Rutieră Română – Agenţia Cluj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</w:rPr>
        <w:t>.</w:t>
      </w:r>
      <w:r>
        <w:rPr>
          <w:sz w:val="24"/>
        </w:rPr>
        <w:t xml:space="preserve"> Prezenta hotărâre se comunică Agenţiei Cluj a Autorităţii Rutiere Române şi Direcţiei Generale Economi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8" w:right="909" w:gutter="0" w:header="0" w:top="1376" w:footer="0" w:bottom="1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3-10-23T09:52:00Z</cp:lastPrinted>
  <dcterms:modified xsi:type="dcterms:W3CDTF">2006-09-04T13:36:00Z</dcterms:modified>
  <cp:revision>2</cp:revision>
  <dc:subject/>
  <dc:title>   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