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ÂNIA</w:t>
      </w:r>
    </w:p>
    <w:p>
      <w:pPr>
        <w:pStyle w:val="Normal"/>
        <w:bidi w:val="0"/>
        <w:ind w:left="0" w:right="0" w:hanging="0"/>
        <w:rPr/>
      </w:pPr>
      <w:r>
        <w:rPr/>
        <w:t>JUDEŢUL CLUJ</w:t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CONSILIUL JUDEŢEAN</w:t>
      </w:r>
    </w:p>
    <w:p>
      <w:pPr>
        <w:pStyle w:val="Normal"/>
        <w:bidi w:val="0"/>
        <w:ind w:left="360" w:right="0" w:first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</w:rPr>
        <w:t>H O T Ă R Â R E A</w:t>
        <w:tab/>
        <w:t>NR. 150</w:t>
      </w:r>
    </w:p>
    <w:p>
      <w:pPr>
        <w:pStyle w:val="Normal"/>
        <w:bidi w:val="0"/>
        <w:ind w:left="360" w:right="0" w:firstLine="360"/>
        <w:jc w:val="center"/>
        <w:rPr/>
      </w:pPr>
      <w:r>
        <w:rPr>
          <w:b/>
          <w:bCs/>
        </w:rPr>
        <w:t>din 28 noi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la numirea "Comisiei de stabilire şi evaluare a terenurilor afl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in patrimoniul S.C. "NAPOSEM" SRL Apahida - Societate desprins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n S.C. "NAPOSEM" S.A. prin divizare si vânzare,, în vederea eliberări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ertificatului de atestare a dreptului de proprietate asupra terenuril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vederea numirii "Comisiei de stabilire şi evaluare a terenurilor aflate în patrimoniul S.C. "NAPOSEM" S.R.L. - societate desprinsă din S.C. "NAPOSEM" S.A. prin divizare si vânzare,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Având în vedere prevederil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H.G. nr. 834/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riteriile privind stabilirea şi evaluarea terenurilor aflate în patrimoniul societăţilor comerciale cu capital de stat nr. 2665, 1/C/311 din 28.02.1992 emise de MLPAT; </w:t>
      </w:r>
    </w:p>
    <w:p>
      <w:pPr>
        <w:pStyle w:val="Normal"/>
        <w:bidi w:val="0"/>
        <w:ind w:left="720" w:right="0" w:hanging="0"/>
        <w:jc w:val="both"/>
        <w:rPr/>
      </w:pPr>
      <w:r>
        <w:rPr/>
        <w:t>Ţinând cont de prevederile art.104, alin.2 din Legea 215/ 2001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Fiind îndeplinite prevederile art. 45, art. 46, alin. 5 şi art. 105, lit. b din Legea 215/ 2001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 o t a r a s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1</w:t>
      </w:r>
      <w:r>
        <w:rPr>
          <w:b/>
          <w:bCs/>
        </w:rPr>
        <w:t xml:space="preserve">. </w:t>
      </w:r>
      <w:r>
        <w:rPr/>
        <w:t>Se aprobă Comisia de stabilire şi evaluare a terenurilor aflate în patrimoniul societăţii comerciale "NAPOSEM " S.R.L. - Societate desprinsă din S.C. "NAPOSEM" S.A. prin divizare si vânzare, cu sediul în Apahida, str. Libertăţii, Nr. 37, în următoarea componenţă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Preşedinte</w:t>
        <w:tab/>
        <w:tab/>
        <w:tab/>
        <w:t>- KONCZ CARO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Secretar</w:t>
        <w:tab/>
        <w:tab/>
        <w:tab/>
        <w:t>- MORARU CORIN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Membri</w:t>
        <w:tab/>
        <w:tab/>
        <w:tab/>
        <w:t>- MĂGUREAN SIMONA</w:t>
      </w:r>
    </w:p>
    <w:p>
      <w:pPr>
        <w:pStyle w:val="Normal"/>
        <w:bidi w:val="0"/>
        <w:ind w:left="3600" w:right="0" w:hanging="0"/>
        <w:jc w:val="both"/>
        <w:rPr/>
      </w:pPr>
      <w:r>
        <w:rPr/>
        <w:t>- TAKACS LADISLAU</w:t>
      </w:r>
    </w:p>
    <w:p>
      <w:pPr>
        <w:pStyle w:val="Normal"/>
        <w:bidi w:val="0"/>
        <w:ind w:left="3600" w:right="0" w:hanging="0"/>
        <w:jc w:val="both"/>
        <w:rPr/>
      </w:pPr>
      <w:r>
        <w:rPr/>
        <w:t>- VASS LADISLAU</w:t>
      </w:r>
    </w:p>
    <w:p>
      <w:pPr>
        <w:pStyle w:val="Normal"/>
        <w:bidi w:val="0"/>
        <w:ind w:left="288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 xml:space="preserve">. </w:t>
      </w:r>
      <w:r>
        <w:rPr/>
        <w:t>Cu ducerea la îndeplinire a prezentei hotărâri se încredinţează Direcţia Generală de Urbanism din cadrul Consiliului Judeţean Cluj şi S.C. "NAPOSEM" S.RL. Apahida- Societate desprinsă din S.C. "NAPOSEM" S.A. prin divizare şi vânzar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Contrasemnează</w:t>
      </w:r>
      <w:r>
        <w:rPr/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>PREŞEDINTE,</w:t>
        <w:tab/>
        <w:tab/>
        <w:tab/>
        <w:tab/>
        <w:tab/>
        <w:tab/>
        <w:t>SECRETAR GENERAL,</w:t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ab/>
        <w:t>Graţian Şerban</w:t>
        <w:tab/>
        <w:tab/>
        <w:tab/>
        <w:tab/>
        <w:tab/>
        <w:tab/>
        <w:tab/>
        <w:t>Măriuca Pop</w:t>
      </w:r>
    </w:p>
    <w:sectPr>
      <w:type w:val="nextPage"/>
      <w:pgSz w:w="12240" w:h="15840"/>
      <w:pgMar w:left="1800" w:right="900" w:gutter="0" w:header="0" w:top="107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288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9</Characters>
  <CharactersWithSpaces>1559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Andreea Oprea</dc:creator>
  <dc:description/>
  <dc:language>en-US</dc:language>
  <cp:lastModifiedBy/>
  <dcterms:modified xsi:type="dcterms:W3CDTF">2006-09-04T13:36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