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1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din 26 mart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mnul </w:t>
      </w:r>
      <w:r>
        <w:rPr>
          <w:b/>
        </w:rPr>
        <w:t>MIRONIUC GABRI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9:11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3-28T13:51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