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839970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405" w:hanging="0"/>
        <w:jc w:val="center"/>
        <w:rPr/>
      </w:pPr>
      <w:r>
        <w:rPr>
          <w:rFonts w:cs="Montserrat" w:ascii="Montserrat" w:hAnsi="Montserrat"/>
          <w:b/>
          <w:bCs/>
        </w:rPr>
        <w:t xml:space="preserve">Anexa nr.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73531982"/>
      <w:r>
        <w:rPr>
          <w:rFonts w:cs="Montserrat" w:ascii="Montserrat" w:hAnsi="Montserrat"/>
          <w:b/>
          <w:bCs/>
        </w:rPr>
        <w:t xml:space="preserve">        </w:t>
      </w:r>
    </w:p>
    <w:p>
      <w:pPr>
        <w:pStyle w:val="Normal"/>
        <w:spacing w:lineRule="auto" w:line="240" w:before="0" w:after="0"/>
        <w:ind w:left="6405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                      </w:t>
      </w:r>
      <w:r>
        <w:rPr>
          <w:rFonts w:cs="Montserrat" w:ascii="Montserrat" w:hAnsi="Montserrat"/>
          <w:b/>
          <w:bCs/>
        </w:rPr>
        <w:t xml:space="preserve">la Hotărârea nr. 15/2024        </w:t>
      </w:r>
      <w:bookmarkEnd w:id="0"/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  <w:b/>
          <w:bCs/>
        </w:rPr>
        <w:t>GRAFICE DE CIRCULAȚIE</w:t>
      </w:r>
      <w:r>
        <w:rPr>
          <w:rFonts w:cs="Montserrat" w:ascii="Montserrat" w:hAnsi="Montserra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aferente fiecărui traseu din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b/>
          <w:bCs/>
        </w:rPr>
        <w:t>Programul de transport public județean de persoane prin curse regulate în Județul Cluj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i/>
          <w:i/>
          <w:iCs/>
        </w:rPr>
      </w:pPr>
      <w:r>
        <w:rPr>
          <w:rFonts w:cs="Montserrat Light" w:ascii="Montserrat Light" w:hAnsi="Montserrat Light"/>
          <w:b/>
          <w:bCs/>
          <w:i/>
          <w:iCs/>
        </w:rPr>
        <w:t>(Anexa nr. 5 la Hotărârea Consiliului Judeţean Cluj nr. 149/2021 -MODIFICĂRI)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i/>
          <w:i/>
          <w:iCs/>
          <w:sz w:val="24"/>
          <w:szCs w:val="24"/>
        </w:rPr>
      </w:pPr>
      <w:r>
        <w:rPr>
          <w:rFonts w:cs="Montserrat Light" w:ascii="Montserrat Light" w:hAnsi="Montserrat Ligh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1"/>
        <w:gridCol w:w="547"/>
        <w:gridCol w:w="276"/>
        <w:gridCol w:w="304"/>
        <w:gridCol w:w="414"/>
        <w:gridCol w:w="166"/>
        <w:gridCol w:w="522"/>
        <w:gridCol w:w="106"/>
        <w:gridCol w:w="604"/>
        <w:gridCol w:w="7"/>
        <w:gridCol w:w="711"/>
        <w:gridCol w:w="2258"/>
        <w:gridCol w:w="640"/>
        <w:gridCol w:w="441"/>
        <w:gridCol w:w="277"/>
        <w:gridCol w:w="496"/>
        <w:gridCol w:w="84"/>
        <w:gridCol w:w="580"/>
        <w:gridCol w:w="54"/>
        <w:gridCol w:w="608"/>
        <w:gridCol w:w="718"/>
      </w:tblGrid>
      <w:tr>
        <w:trPr>
          <w:trHeight w:val="315" w:hRule="atLeast"/>
        </w:trPr>
        <w:tc>
          <w:tcPr>
            <w:tcW w:w="78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Montserrat Light"/>
                <w:b/>
                <w:b/>
                <w:bCs/>
                <w:sz w:val="24"/>
                <w:szCs w:val="24"/>
              </w:rPr>
            </w:pPr>
            <w:r>
              <w:rPr>
                <w:rFonts w:cs="Montserrat Light" w:ascii="Montserrat Light" w:hAnsi="Montserrat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Montserrat Light" w:ascii="Montserrat Light" w:hAnsi="Montserrat Light"/>
                <w:b/>
                <w:bCs/>
                <w:sz w:val="24"/>
                <w:szCs w:val="24"/>
              </w:rPr>
              <w:t>Grupa 31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4"/>
                <w:szCs w:val="24"/>
                <w:lang w:eastAsia="ro-RO"/>
              </w:rPr>
              <w:t>Denumirea traseului: DEJ - CĂȘEIU - MĂGOAJA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7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lang w:eastAsia="ro-RO"/>
              </w:rPr>
              <w:t>Cod 63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333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</w:tr>
      <w:tr>
        <w:trPr>
          <w:trHeight w:val="300" w:hRule="atLeast"/>
        </w:trPr>
        <w:tc>
          <w:tcPr>
            <w:tcW w:w="32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3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taţie/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3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utogară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j/Autogara Costrans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0</w:t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1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3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ej - Gilaur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47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8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Urişor - centr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42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15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şeiu - centr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3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5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8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Rugăşeşti -centr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2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2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35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Guga - ramificaţi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1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5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4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ălătruc - inter.  Leur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1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43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3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3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iuesti inters. DN18B cu DC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0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7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46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6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iueşti - centr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0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4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4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59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9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Chiueşti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:5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1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1</w:t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0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0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10</w:t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ăgoaja - centr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: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4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6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6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j/Autogara Costran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ej - Gilaur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4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Urişor - centr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4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4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2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şeiu - centr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2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5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3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Rugăşeşti -centr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1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4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Guga - ramificaţi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5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ălătruc - centr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1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53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3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iuesti inters DN18B cu DC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07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1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5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iueşti - centr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04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Chiueşti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51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40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5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ăgoaja - centr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4"/>
                <w:szCs w:val="24"/>
                <w:lang w:eastAsia="ro-RO"/>
              </w:rPr>
              <w:t>Denumirea traseului: DEJ - CĂȘEIU - STRÂMB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lang w:eastAsia="ro-RO"/>
              </w:rPr>
              <w:t>Cod 64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</w:t>
            </w:r>
          </w:p>
        </w:tc>
        <w:tc>
          <w:tcPr>
            <w:tcW w:w="25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taţie/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utogară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0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j /Autogara Costrans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0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ej - Gilaura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2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Urişor - centru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1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şeiu - centru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Rugăşesti - centru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Guga - ramificaţ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ălătruc inter.  Leurd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iuesti inters DN18B cu DC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iuieşti - centr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3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alea lui Opris- ramificaţie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1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5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Valea Căşeielului 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0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0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trâmbu - centr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>Grupa 55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>Denumirea traseului: Turda - Feleacu – Cluj Napoca</w:t>
      </w:r>
    </w:p>
    <w:tbl>
      <w:tblPr>
        <w:tblW w:w="12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"/>
        <w:gridCol w:w="135"/>
        <w:gridCol w:w="555"/>
        <w:gridCol w:w="66"/>
        <w:gridCol w:w="276"/>
        <w:gridCol w:w="376"/>
        <w:gridCol w:w="101"/>
        <w:gridCol w:w="412"/>
        <w:gridCol w:w="205"/>
        <w:gridCol w:w="131"/>
        <w:gridCol w:w="421"/>
        <w:gridCol w:w="48"/>
        <w:gridCol w:w="118"/>
        <w:gridCol w:w="119"/>
        <w:gridCol w:w="363"/>
        <w:gridCol w:w="78"/>
        <w:gridCol w:w="40"/>
        <w:gridCol w:w="132"/>
        <w:gridCol w:w="467"/>
        <w:gridCol w:w="30"/>
        <w:gridCol w:w="88"/>
        <w:gridCol w:w="196"/>
        <w:gridCol w:w="433"/>
        <w:gridCol w:w="2233"/>
        <w:gridCol w:w="118"/>
        <w:gridCol w:w="600"/>
        <w:gridCol w:w="34"/>
        <w:gridCol w:w="84"/>
        <w:gridCol w:w="53"/>
        <w:gridCol w:w="503"/>
        <w:gridCol w:w="44"/>
        <w:gridCol w:w="118"/>
        <w:gridCol w:w="111"/>
        <w:gridCol w:w="489"/>
        <w:gridCol w:w="69"/>
        <w:gridCol w:w="49"/>
        <w:gridCol w:w="223"/>
        <w:gridCol w:w="377"/>
        <w:gridCol w:w="117"/>
        <w:gridCol w:w="1"/>
        <w:gridCol w:w="252"/>
        <w:gridCol w:w="225"/>
        <w:gridCol w:w="241"/>
        <w:gridCol w:w="10"/>
        <w:gridCol w:w="248"/>
        <w:gridCol w:w="470"/>
        <w:gridCol w:w="248"/>
        <w:gridCol w:w="10"/>
      </w:tblGrid>
      <w:tr>
        <w:trPr>
          <w:trHeight w:val="315" w:hRule="atLeast"/>
        </w:trPr>
        <w:tc>
          <w:tcPr>
            <w:tcW w:w="1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lang w:eastAsia="ro-RO"/>
              </w:rPr>
              <w:t>Cod 123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341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a staţiei</w:t>
            </w:r>
          </w:p>
        </w:tc>
        <w:tc>
          <w:tcPr>
            <w:tcW w:w="3684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6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4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6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7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7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  <w:tc>
          <w:tcPr>
            <w:tcW w:w="6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4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83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72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:3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15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5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5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0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urda/Autogara Fany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5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0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0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120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3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8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8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:32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17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7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7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2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6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Calea Victoriei nr. 10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1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6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6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:34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19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9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9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4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iesire str.Univers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7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2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2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:38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23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3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3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8</w:t>
            </w:r>
          </w:p>
        </w:tc>
        <w:tc>
          <w:tcPr>
            <w:tcW w:w="6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34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1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1" w:type="dxa"/>
            <w:gridSpan w:val="5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66" w:type="dxa"/>
            <w:gridSpan w:val="4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9" w:type="dxa"/>
            <w:gridSpan w:val="5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:4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25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5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5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stanilor nr. 3-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5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2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3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8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8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:42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27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7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7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2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1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75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1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6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6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:44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29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9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9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4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8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:46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31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01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1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6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păceni - E60 la nr.3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9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4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4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:5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5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eni - ramificație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5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0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1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rtineşti - ramificație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4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9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9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1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5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âlcele - ramificaţie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5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1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0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4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9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6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Feleacu - DN1 int. Cu DJ 103T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06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5</w:t>
            </w:r>
          </w:p>
        </w:tc>
        <w:tc>
          <w:tcPr>
            <w:tcW w:w="7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5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5</w:t>
            </w:r>
          </w:p>
        </w:tc>
        <w:tc>
          <w:tcPr>
            <w:tcW w:w="70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0</w:t>
            </w:r>
          </w:p>
        </w:tc>
        <w:tc>
          <w:tcPr>
            <w:tcW w:w="6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7</w:t>
            </w:r>
          </w:p>
        </w:tc>
        <w:tc>
          <w:tcPr>
            <w:tcW w:w="7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</w:t>
            </w:r>
          </w:p>
        </w:tc>
        <w:tc>
          <w:tcPr>
            <w:tcW w:w="34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Autogara Fany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5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8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341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a staţiei</w:t>
            </w:r>
          </w:p>
        </w:tc>
        <w:tc>
          <w:tcPr>
            <w:tcW w:w="3684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6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4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6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6</w:t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7</w:t>
            </w:r>
          </w:p>
        </w:tc>
        <w:tc>
          <w:tcPr>
            <w:tcW w:w="7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8</w:t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9</w:t>
            </w:r>
          </w:p>
        </w:tc>
        <w:tc>
          <w:tcPr>
            <w:tcW w:w="7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0</w:t>
            </w:r>
          </w:p>
        </w:tc>
        <w:tc>
          <w:tcPr>
            <w:tcW w:w="6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4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6</w:t>
            </w:r>
          </w:p>
        </w:tc>
        <w:tc>
          <w:tcPr>
            <w:tcW w:w="83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7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8</w:t>
            </w:r>
          </w:p>
        </w:tc>
        <w:tc>
          <w:tcPr>
            <w:tcW w:w="72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9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5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5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5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5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5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urda/Autogara Fany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10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40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10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4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1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120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8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38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08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3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7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7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7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7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7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6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Calea Victoriei nr. 10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6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36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06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3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9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9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9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9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9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iesire str.Univers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2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32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02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3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3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3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3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3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3</w:t>
            </w:r>
          </w:p>
        </w:tc>
        <w:tc>
          <w:tcPr>
            <w:tcW w:w="6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34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1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1" w:type="dxa"/>
            <w:gridSpan w:val="5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66" w:type="dxa"/>
            <w:gridSpan w:val="4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9" w:type="dxa"/>
            <w:gridSpan w:val="5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5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5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5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5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5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stanilor nr. 3-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3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2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8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28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58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2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5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7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7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7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7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7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1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75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6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26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56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2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5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9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9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9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9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9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8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1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1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1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1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1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păceni - E60 la nr.390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4</w:t>
            </w:r>
          </w:p>
        </w:tc>
        <w:tc>
          <w:tcPr>
            <w:tcW w:w="8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24</w:t>
            </w:r>
          </w:p>
        </w:tc>
        <w:tc>
          <w:tcPr>
            <w:tcW w:w="7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54</w:t>
            </w:r>
          </w:p>
        </w:tc>
        <w:tc>
          <w:tcPr>
            <w:tcW w:w="7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24</w:t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5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10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eni - ramificație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5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1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45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4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6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6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6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6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16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rtineşti - ramificație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9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9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39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3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5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5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5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5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25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âlcele - ramificaţie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3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3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4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4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4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4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34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6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Feleacu - DN1 int. Cu DJ 103T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1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2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2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5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5</w:t>
            </w:r>
          </w:p>
        </w:tc>
        <w:tc>
          <w:tcPr>
            <w:tcW w:w="7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5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25</w:t>
            </w:r>
          </w:p>
        </w:tc>
        <w:tc>
          <w:tcPr>
            <w:tcW w:w="70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55</w:t>
            </w:r>
          </w:p>
        </w:tc>
        <w:tc>
          <w:tcPr>
            <w:tcW w:w="6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7</w:t>
            </w:r>
          </w:p>
        </w:tc>
        <w:tc>
          <w:tcPr>
            <w:tcW w:w="7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</w:t>
            </w:r>
          </w:p>
        </w:tc>
        <w:tc>
          <w:tcPr>
            <w:tcW w:w="34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Autogara Fany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0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8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5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a staţiei</w:t>
            </w:r>
          </w:p>
        </w:tc>
        <w:tc>
          <w:tcPr>
            <w:tcW w:w="359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5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5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1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2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3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4</w:t>
            </w:r>
          </w:p>
        </w:tc>
        <w:tc>
          <w:tcPr>
            <w:tcW w:w="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5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1</w:t>
            </w:r>
          </w:p>
        </w:tc>
        <w:tc>
          <w:tcPr>
            <w:tcW w:w="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2</w:t>
            </w:r>
          </w:p>
        </w:tc>
        <w:tc>
          <w:tcPr>
            <w:tcW w:w="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3</w:t>
            </w:r>
          </w:p>
        </w:tc>
        <w:tc>
          <w:tcPr>
            <w:tcW w:w="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4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5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1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45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1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45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15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urda/Autogara Fany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4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1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4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40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120A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3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0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3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8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17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47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17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47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17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61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Calea Victoriei nr. 106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3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0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3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6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6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19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49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19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49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19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iesire str.Univers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4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3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0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3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2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23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53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23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5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3</w:t>
            </w:r>
          </w:p>
        </w:tc>
        <w:tc>
          <w:tcPr>
            <w:tcW w:w="6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2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1</w:t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2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55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2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55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stanilor nr. 3-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3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3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0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2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5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2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8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27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57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27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57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7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1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75A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5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2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6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6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29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59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29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59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9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8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31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01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31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1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31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păceni - E60 la nr.390</w:t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4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54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24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4</w:t>
            </w:r>
          </w:p>
        </w:tc>
        <w:tc>
          <w:tcPr>
            <w:tcW w:w="71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4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4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4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1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4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eni - ramificație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1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4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1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4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5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46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16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46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1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46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rtineşti - ramificație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3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3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9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5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25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5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5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55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âlcele - ramificaţie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3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0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04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34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4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34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04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Feleacu - DN1 int. Cu DJ 103T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5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5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2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1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2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55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55</w:t>
            </w:r>
          </w:p>
        </w:tc>
        <w:tc>
          <w:tcPr>
            <w:tcW w:w="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25</w:t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7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</w:t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Autogara Fany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3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3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30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5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a staţiei</w:t>
            </w:r>
          </w:p>
        </w:tc>
        <w:tc>
          <w:tcPr>
            <w:tcW w:w="359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5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5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6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7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8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9</w:t>
            </w:r>
          </w:p>
        </w:tc>
        <w:tc>
          <w:tcPr>
            <w:tcW w:w="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0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6</w:t>
            </w:r>
          </w:p>
        </w:tc>
        <w:tc>
          <w:tcPr>
            <w:tcW w:w="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7</w:t>
            </w:r>
          </w:p>
        </w:tc>
        <w:tc>
          <w:tcPr>
            <w:tcW w:w="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8</w:t>
            </w:r>
          </w:p>
        </w:tc>
        <w:tc>
          <w:tcPr>
            <w:tcW w:w="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9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0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4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15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4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5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45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urda/Autogara Fany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1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10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120A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8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4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1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4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4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6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Calea Victoriei nr. 10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6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4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1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4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49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iesire str.Univers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4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2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53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23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3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3</w:t>
            </w:r>
          </w:p>
        </w:tc>
        <w:tc>
          <w:tcPr>
            <w:tcW w:w="6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2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1</w:t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5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25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5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stanilor nr. 3-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0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2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8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57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27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7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7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7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1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75A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6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6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59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29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9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9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9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8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01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31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1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1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1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păceni - E60 la nr.390</w:t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4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4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4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4</w:t>
            </w:r>
          </w:p>
        </w:tc>
        <w:tc>
          <w:tcPr>
            <w:tcW w:w="71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4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1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4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4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eni - ramificație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4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1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5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16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46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6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4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16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rtineşti - ramificație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9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2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5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5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5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âlcele - ramificaţie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0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34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4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4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4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4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Feleacu - DN1 int. Cu DJ 103T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1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5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5</w:t>
            </w:r>
          </w:p>
        </w:tc>
        <w:tc>
          <w:tcPr>
            <w:tcW w:w="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5</w:t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7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</w:t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Autogara Fany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0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312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a staţiei</w:t>
            </w:r>
          </w:p>
        </w:tc>
        <w:tc>
          <w:tcPr>
            <w:tcW w:w="3795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12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</w:tr>
      <w:tr>
        <w:trPr>
          <w:trHeight w:val="315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1</w:t>
            </w:r>
          </w:p>
        </w:tc>
        <w:tc>
          <w:tcPr>
            <w:tcW w:w="8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2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3</w:t>
            </w:r>
          </w:p>
        </w:tc>
        <w:tc>
          <w:tcPr>
            <w:tcW w:w="7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4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5</w:t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12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1</w:t>
            </w:r>
          </w:p>
        </w:tc>
        <w:tc>
          <w:tcPr>
            <w:tcW w:w="8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2</w:t>
            </w:r>
          </w:p>
        </w:tc>
        <w:tc>
          <w:tcPr>
            <w:tcW w:w="74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3</w:t>
            </w:r>
          </w:p>
        </w:tc>
        <w:tc>
          <w:tcPr>
            <w:tcW w:w="72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4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5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15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5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5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15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urda/Autogara Fany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10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40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120A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8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8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8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8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17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7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7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17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6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Calea Victoriei nr. 10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6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6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6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19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9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9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19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iesire str.Univer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2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2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2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3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3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1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5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stanilor nr. 3-5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28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8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8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8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28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7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7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7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18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75A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6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6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26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9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9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9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9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8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1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1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1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1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păceni - E60 la nr.39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4</w:t>
            </w:r>
          </w:p>
        </w:tc>
        <w:tc>
          <w:tcPr>
            <w:tcW w:w="8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4</w:t>
            </w:r>
          </w:p>
        </w:tc>
        <w:tc>
          <w:tcPr>
            <w:tcW w:w="7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4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4</w:t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24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0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10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0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eni - ramificație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15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1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15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6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6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16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6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rtineşti - ramificație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9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9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5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5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5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5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âlcele - ramificaţie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4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4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4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4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Feleacu - DN1 int. Cu DJ 103T 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1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1</w:t>
            </w:r>
          </w:p>
        </w:tc>
      </w:tr>
      <w:tr>
        <w:trPr>
          <w:trHeight w:val="315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5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5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5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5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5</w:t>
            </w:r>
          </w:p>
        </w:tc>
        <w:tc>
          <w:tcPr>
            <w:tcW w:w="66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7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</w:t>
            </w:r>
          </w:p>
        </w:tc>
        <w:tc>
          <w:tcPr>
            <w:tcW w:w="312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Autogara Fany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0</w:t>
            </w:r>
          </w:p>
        </w:tc>
      </w:tr>
      <w:tr>
        <w:trPr>
          <w:trHeight w:val="315" w:hRule="atLeast"/>
        </w:trPr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312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a staţiei</w:t>
            </w:r>
          </w:p>
        </w:tc>
        <w:tc>
          <w:tcPr>
            <w:tcW w:w="3795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12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</w:tr>
      <w:tr>
        <w:trPr>
          <w:trHeight w:val="315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6</w:t>
            </w:r>
          </w:p>
        </w:tc>
        <w:tc>
          <w:tcPr>
            <w:tcW w:w="8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7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8</w:t>
            </w:r>
          </w:p>
        </w:tc>
        <w:tc>
          <w:tcPr>
            <w:tcW w:w="7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9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0</w:t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12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6</w:t>
            </w:r>
          </w:p>
        </w:tc>
        <w:tc>
          <w:tcPr>
            <w:tcW w:w="8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77</w:t>
            </w:r>
          </w:p>
        </w:tc>
        <w:tc>
          <w:tcPr>
            <w:tcW w:w="74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8</w:t>
            </w:r>
          </w:p>
        </w:tc>
        <w:tc>
          <w:tcPr>
            <w:tcW w:w="72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9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0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5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1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5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15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45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urda/Autogara Fany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1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40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1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4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10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120A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8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8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8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3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08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7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1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7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17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47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6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Calea Victoriei nr. 10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6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6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3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06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9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1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9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19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49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iesire str.Univer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2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2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3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02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3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3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23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3</w:t>
            </w:r>
          </w:p>
        </w:tc>
        <w:tc>
          <w:tcPr>
            <w:tcW w:w="6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31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0" w:type="dxa"/>
            <w:gridSpan w:val="4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7" w:type="dxa"/>
            <w:gridSpan w:val="4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4" w:type="dxa"/>
            <w:gridSpan w:val="4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5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5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25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stanilor nr. 3-5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00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2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8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8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58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58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7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7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27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7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1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75A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6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56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56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29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9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88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păceni - E60 la nr.39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5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54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1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4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10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eni - ramificație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45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1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4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45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1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1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46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16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rtineşti - ramificație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9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39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2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5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âlcele - ramificaţie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30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4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4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4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4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Feleacu - DN1 int. Cu DJ 103T 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21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1</w:t>
            </w:r>
          </w:p>
        </w:tc>
      </w:tr>
      <w:tr>
        <w:trPr>
          <w:trHeight w:val="315" w:hRule="atLeast"/>
        </w:trPr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5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25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5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5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55</w:t>
            </w:r>
          </w:p>
        </w:tc>
        <w:tc>
          <w:tcPr>
            <w:tcW w:w="66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7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</w:t>
            </w:r>
          </w:p>
        </w:tc>
        <w:tc>
          <w:tcPr>
            <w:tcW w:w="312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Autogara Fany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0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</w:tr>
      <w:tr>
        <w:trPr>
          <w:trHeight w:val="300" w:hRule="atLeast"/>
        </w:trPr>
        <w:tc>
          <w:tcPr>
            <w:tcW w:w="3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a staţiei</w:t>
            </w:r>
          </w:p>
        </w:tc>
        <w:tc>
          <w:tcPr>
            <w:tcW w:w="346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1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2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3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4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5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1</w:t>
            </w:r>
          </w:p>
        </w:tc>
        <w:tc>
          <w:tcPr>
            <w:tcW w:w="71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2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3</w:t>
            </w:r>
          </w:p>
        </w:tc>
        <w:tc>
          <w:tcPr>
            <w:tcW w:w="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4</w:t>
            </w:r>
          </w:p>
        </w:tc>
        <w:tc>
          <w:tcPr>
            <w:tcW w:w="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5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1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45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1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4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urda/Autogara Fany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40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4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40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120A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38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0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3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3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17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47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17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4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mpiei nr.6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Calea Victoriei nr. 10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36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06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3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36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19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49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19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49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iesire str.Univers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32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3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32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3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53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3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5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29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Stefan cel Mare nr. 1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5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95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55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5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stanilor nr. 3-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3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3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3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2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28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5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2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2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7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57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7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5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 Basarabiei nr. 1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75A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26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56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2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26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9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59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9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59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8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1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1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31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păceni - E60 la nr.390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24</w:t>
            </w:r>
          </w:p>
        </w:tc>
        <w:tc>
          <w:tcPr>
            <w:tcW w:w="7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54</w:t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24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24</w:t>
            </w:r>
          </w:p>
        </w:tc>
        <w:tc>
          <w:tcPr>
            <w:tcW w:w="595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4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4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eni - ramificați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1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4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1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1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46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16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46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1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rtineşti - ramificați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09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3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09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5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5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55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2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âlcele - ramificaţi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0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0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4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34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04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3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Feleacu - DN1 int. Cu DJ 103T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51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2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5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5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2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5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Autogara Fany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3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3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3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1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  <w:gridCol w:w="580"/>
        <w:gridCol w:w="580"/>
      </w:tblGrid>
      <w:tr>
        <w:trPr>
          <w:trHeight w:val="315" w:hRule="atLeast"/>
        </w:trPr>
        <w:tc>
          <w:tcPr>
            <w:tcW w:w="8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4"/>
                <w:szCs w:val="24"/>
                <w:lang w:eastAsia="ro-RO"/>
              </w:rPr>
              <w:t>Denumirea traseului: Turda – Ceanu Mic - Ait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eastAsia="Times New Roman" w:cs="Montserrat Light"/>
          <w:b/>
          <w:b/>
          <w:bCs/>
          <w:sz w:val="24"/>
          <w:szCs w:val="24"/>
          <w:lang w:eastAsia="ro-RO"/>
        </w:rPr>
      </w:pPr>
      <w:r>
        <w:rPr>
          <w:rFonts w:eastAsia="Times New Roman" w:cs="Montserrat Light" w:ascii="Montserrat Light" w:hAnsi="Montserrat Light"/>
          <w:b/>
          <w:bCs/>
          <w:sz w:val="24"/>
          <w:szCs w:val="24"/>
          <w:lang w:eastAsia="ro-RO"/>
        </w:rPr>
        <w:t xml:space="preserve">   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18"/>
        <w:gridCol w:w="580"/>
        <w:gridCol w:w="580"/>
        <w:gridCol w:w="485"/>
        <w:gridCol w:w="600"/>
        <w:gridCol w:w="717"/>
        <w:gridCol w:w="2960"/>
        <w:gridCol w:w="608"/>
        <w:gridCol w:w="718"/>
        <w:gridCol w:w="580"/>
        <w:gridCol w:w="500"/>
        <w:gridCol w:w="485"/>
      </w:tblGrid>
      <w:tr>
        <w:trPr>
          <w:trHeight w:val="330" w:hRule="atLeast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a staţiei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</w:tr>
      <w:tr>
        <w:trPr>
          <w:trHeight w:val="300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0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0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URDA Autogara Fan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0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0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 Campiei nr.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 Campiei nr.120A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Turda-iesire str. Univers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Calea Victoriei nr.10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. Stefan cel Mare nr. 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. Stefan cel Mare nr. 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stanilor nr. 3-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. Basarabiei nr. 2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. Basarabiei nr. 1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 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 75A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păceni - E60 la nr. 39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9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eanu Mic - magazin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ITON - magazin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eastAsia="Times New Roman" w:cs="Montserrat Light"/>
          <w:b/>
          <w:b/>
          <w:bCs/>
          <w:sz w:val="24"/>
          <w:szCs w:val="24"/>
          <w:lang w:eastAsia="ro-RO"/>
        </w:rPr>
      </w:pPr>
      <w:r>
        <w:rPr>
          <w:rFonts w:eastAsia="Times New Roman" w:cs="Montserrat Light" w:ascii="Montserrat Light" w:hAnsi="Montserrat Light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sz w:val="24"/>
          <w:szCs w:val="24"/>
          <w:lang w:eastAsia="ro-RO"/>
        </w:rPr>
        <w:t>Denumirea traseului: Turda – Copăceni</w:t>
      </w:r>
    </w:p>
    <w:tbl>
      <w:tblPr>
        <w:tblW w:w="1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8"/>
        <w:gridCol w:w="600"/>
        <w:gridCol w:w="717"/>
        <w:gridCol w:w="3031"/>
        <w:gridCol w:w="718"/>
        <w:gridCol w:w="718"/>
        <w:gridCol w:w="718"/>
        <w:gridCol w:w="718"/>
        <w:gridCol w:w="718"/>
      </w:tblGrid>
      <w:tr>
        <w:trPr>
          <w:trHeight w:val="330" w:hRule="atLeast"/>
        </w:trPr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1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a staţiei</w:t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</w:tr>
      <w:tr>
        <w:trPr>
          <w:trHeight w:val="300" w:hRule="atLeast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0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0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50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0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0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30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URDA Autogara Fany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5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5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35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5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5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 Campiei nr.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 Campiei nr.120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: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Turda-iesire str. Univers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Calea Victoriei nr.10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. Stefan cel Mare nr. 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. Stefan cel Mare nr. 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stanilor nr. 3-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. Basarabiei nr. 2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. Basarabiei nr. 1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0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 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 75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opăceni - magazin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5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URDA Autogara Fany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 Campiei nr.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 Campiei nr.120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Turda-iesire str. Univers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Calea Victoriei nr.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. Stefan cel Mare nr.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. Stefan cel Mare nr. 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stanilor nr. 3-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. Basarabiei nr. 2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. Basarabiei nr. 1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 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 75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opăceni - magazin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eastAsia="Times New Roman" w:cs="Montserrat Light"/>
          <w:b/>
          <w:b/>
          <w:bCs/>
          <w:sz w:val="24"/>
          <w:szCs w:val="24"/>
          <w:lang w:eastAsia="ro-RO"/>
        </w:rPr>
      </w:pPr>
      <w:r>
        <w:rPr>
          <w:rFonts w:eastAsia="Times New Roman" w:cs="Montserrat Light" w:ascii="Montserrat Light" w:hAnsi="Montserrat Light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Montserrat Light" w:hAnsi="Montserrat Light" w:eastAsia="Times New Roman" w:cs="Montserrat Light"/>
          <w:b/>
          <w:b/>
          <w:bCs/>
          <w:sz w:val="24"/>
          <w:szCs w:val="24"/>
          <w:lang w:eastAsia="ro-RO"/>
        </w:rPr>
      </w:pPr>
      <w:r>
        <w:rPr>
          <w:rFonts w:eastAsia="Times New Roman" w:cs="Montserrat Light" w:ascii="Montserrat Light" w:hAnsi="Montserrat Light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Montserrat Light" w:hAnsi="Montserrat Light" w:eastAsia="Times New Roman" w:cs="Montserrat Light"/>
          <w:b/>
          <w:b/>
          <w:bCs/>
          <w:sz w:val="24"/>
          <w:szCs w:val="24"/>
          <w:lang w:eastAsia="ro-RO"/>
        </w:rPr>
      </w:pPr>
      <w:r>
        <w:rPr>
          <w:rFonts w:eastAsia="Times New Roman" w:cs="Montserrat Light" w:ascii="Montserrat Light" w:hAnsi="Montserrat Light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sz w:val="24"/>
          <w:szCs w:val="24"/>
          <w:lang w:eastAsia="ro-RO"/>
        </w:rPr>
        <w:t>Denumirea traseului: Turda – Tureni - Micești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18"/>
        <w:gridCol w:w="580"/>
        <w:gridCol w:w="580"/>
        <w:gridCol w:w="485"/>
        <w:gridCol w:w="540"/>
        <w:gridCol w:w="717"/>
        <w:gridCol w:w="3002"/>
        <w:gridCol w:w="608"/>
        <w:gridCol w:w="718"/>
        <w:gridCol w:w="580"/>
        <w:gridCol w:w="580"/>
        <w:gridCol w:w="485"/>
      </w:tblGrid>
      <w:tr>
        <w:trPr>
          <w:trHeight w:val="330" w:hRule="atLeast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1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a staţiei</w:t>
            </w:r>
          </w:p>
        </w:tc>
        <w:tc>
          <w:tcPr>
            <w:tcW w:w="29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</w:tr>
      <w:tr>
        <w:trPr>
          <w:trHeight w:val="300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5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5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30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URDA Autogara Fan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5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5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 Campiei nr.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 Campiei nr.120A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Turda-iesire str. Univers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Calea Victoriei nr.10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. Stefan cel Mare nr. 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str. Stefan cel Mare nr. 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astanilor nr. 3-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. Basarabiei nr. 2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P-ta. Basarabiei nr. 1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- str. Clujului nr. 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 str. Clujului nr. 75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: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păceni - E60 la nr. 39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9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eni - școală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ICEŞTI - centru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>Grupa 56</w:t>
      </w:r>
    </w:p>
    <w:tbl>
      <w:tblPr>
        <w:tblW w:w="13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0"/>
        <w:gridCol w:w="2"/>
        <w:gridCol w:w="661"/>
        <w:gridCol w:w="11"/>
        <w:gridCol w:w="652"/>
        <w:gridCol w:w="20"/>
        <w:gridCol w:w="643"/>
        <w:gridCol w:w="29"/>
        <w:gridCol w:w="663"/>
        <w:gridCol w:w="9"/>
        <w:gridCol w:w="32"/>
        <w:gridCol w:w="462"/>
        <w:gridCol w:w="82"/>
        <w:gridCol w:w="424"/>
        <w:gridCol w:w="166"/>
        <w:gridCol w:w="198"/>
        <w:gridCol w:w="541"/>
        <w:gridCol w:w="2341"/>
        <w:gridCol w:w="68"/>
        <w:gridCol w:w="604"/>
        <w:gridCol w:w="54"/>
        <w:gridCol w:w="5"/>
        <w:gridCol w:w="613"/>
        <w:gridCol w:w="47"/>
        <w:gridCol w:w="12"/>
        <w:gridCol w:w="613"/>
        <w:gridCol w:w="47"/>
        <w:gridCol w:w="12"/>
        <w:gridCol w:w="613"/>
        <w:gridCol w:w="50"/>
        <w:gridCol w:w="40"/>
        <w:gridCol w:w="582"/>
        <w:gridCol w:w="41"/>
        <w:gridCol w:w="173"/>
        <w:gridCol w:w="458"/>
        <w:gridCol w:w="35"/>
        <w:gridCol w:w="151"/>
        <w:gridCol w:w="570"/>
        <w:gridCol w:w="10"/>
      </w:tblGrid>
      <w:tr>
        <w:trPr>
          <w:trHeight w:val="315" w:hRule="atLeast"/>
        </w:trPr>
        <w:tc>
          <w:tcPr>
            <w:tcW w:w="9004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4"/>
                <w:szCs w:val="24"/>
                <w:lang w:eastAsia="ro-RO"/>
              </w:rPr>
              <w:t>Denumirea traseului: TURDA - CÂMPIA TURZII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4"/>
                <w:szCs w:val="24"/>
                <w:lang w:eastAsia="ro-RO"/>
              </w:rPr>
              <w:t>Cod 127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bookmarkStart w:id="1" w:name="_Hlk15386682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US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de staţie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enumirea staţiei</w:t>
            </w:r>
          </w:p>
        </w:tc>
        <w:tc>
          <w:tcPr>
            <w:tcW w:w="333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US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33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6</w:t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7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8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9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0</w:t>
            </w:r>
          </w:p>
        </w:tc>
        <w:tc>
          <w:tcPr>
            <w:tcW w:w="6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1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2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40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urda - str. Castanilor nr. 3-5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2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4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0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2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40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2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4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4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Stefan cel Mare nr. 4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0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2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4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0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2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42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2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4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46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-Calea Victoriei nr. 106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0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2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4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06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2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46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50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Campiei nr. 120A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1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3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5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1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3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50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1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3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5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1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58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 Poarta 3 ISCT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18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38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5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1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3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58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00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 Poarta 1 ISCT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2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4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0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2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4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00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2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4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2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Laminoriştilor nr. 87 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2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4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2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4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02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2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4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2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Palatul Cultural I Floasiu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24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44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24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4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04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2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4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2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06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str. Gh Baritiu nr. 32 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2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4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0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26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4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06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2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0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2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08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str. A.Vlaicu nr. 45 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28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48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2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4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08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3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5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1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3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5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10</w:t>
            </w:r>
          </w:p>
        </w:tc>
        <w:tc>
          <w:tcPr>
            <w:tcW w:w="5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7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9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âmpia Turzii -  Gară CFR</w:t>
            </w:r>
          </w:p>
        </w:tc>
        <w:tc>
          <w:tcPr>
            <w:tcW w:w="6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3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5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1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30</w:t>
            </w:r>
          </w:p>
        </w:tc>
        <w:tc>
          <w:tcPr>
            <w:tcW w:w="6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50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10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ÎNTORS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de staţie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enumirea staţiei</w:t>
            </w:r>
          </w:p>
        </w:tc>
        <w:tc>
          <w:tcPr>
            <w:tcW w:w="333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ÎNTORS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33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5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6</w:t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7</w:t>
            </w:r>
          </w:p>
        </w:tc>
        <w:tc>
          <w:tcPr>
            <w:tcW w:w="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8</w:t>
            </w:r>
          </w:p>
        </w:tc>
        <w:tc>
          <w:tcPr>
            <w:tcW w:w="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9</w:t>
            </w:r>
          </w:p>
        </w:tc>
        <w:tc>
          <w:tcPr>
            <w:tcW w:w="6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0</w:t>
            </w:r>
          </w:p>
        </w:tc>
        <w:tc>
          <w:tcPr>
            <w:tcW w:w="6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1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2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3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5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1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3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5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10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âmpia Turzii - Gară CFR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3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10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30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50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10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3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5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3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1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str. A.Iancu nr.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3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5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13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33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5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13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3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5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1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3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16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/At. Daghemana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3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5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1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36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5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16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3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5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1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3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19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Laminoriştilor nr. 11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39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59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19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39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5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19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4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2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4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2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Laminoriştilor nr. 22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4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0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2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4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0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22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30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Campiei nr. 6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5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1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3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50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1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30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5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3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5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3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Turda - iesire str. Univers 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5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1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33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53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33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:5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1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3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5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3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-str. Stefan Cel mare nr. 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57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17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37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57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1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37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0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2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:4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0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2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:40</w:t>
            </w:r>
          </w:p>
        </w:tc>
        <w:tc>
          <w:tcPr>
            <w:tcW w:w="5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7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9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urda - str. Castanilor nr. 3-5</w:t>
            </w:r>
          </w:p>
        </w:tc>
        <w:tc>
          <w:tcPr>
            <w:tcW w:w="6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0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2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:4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00</w:t>
            </w:r>
          </w:p>
        </w:tc>
        <w:tc>
          <w:tcPr>
            <w:tcW w:w="6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20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40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DUS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de staţie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enumirea staţiei</w:t>
            </w:r>
          </w:p>
        </w:tc>
        <w:tc>
          <w:tcPr>
            <w:tcW w:w="3360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US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3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4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6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7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8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9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1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2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3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4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4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urda - str. Castanilor nr. 3-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2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4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2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40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2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4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2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4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Stefan cel Mare nr. 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0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2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4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0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2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42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2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4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2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46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-Calea Victoriei nr. 1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0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2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4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0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2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46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5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Campiei nr. 120A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1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3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5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1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3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50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1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3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5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1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3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5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 Poarta 3 ISCT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18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38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58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18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38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58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 Poarta 1 ISCT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2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4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2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4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00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2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4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2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4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Laminoriştilor nr. 87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2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4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0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2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4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02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2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4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2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4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Palatul Cultural I Floasiu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24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44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04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24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44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04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2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4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2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4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06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str. Gh Baritiu nr. 32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2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4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0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2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4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06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2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4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2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4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0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str. A.Vlaicu nr. 45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28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48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08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28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48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08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3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5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1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3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5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10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âmpia Turzii -  Gară CFR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3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5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1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3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5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10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ÎNTORS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de staţie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enumirea staţiei</w:t>
            </w:r>
          </w:p>
        </w:tc>
        <w:tc>
          <w:tcPr>
            <w:tcW w:w="3360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ÎNTORS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3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4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5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6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7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8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9</w:t>
            </w:r>
          </w:p>
        </w:tc>
        <w:tc>
          <w:tcPr>
            <w:tcW w:w="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0</w:t>
            </w:r>
          </w:p>
        </w:tc>
        <w:tc>
          <w:tcPr>
            <w:tcW w:w="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1</w:t>
            </w:r>
          </w:p>
        </w:tc>
        <w:tc>
          <w:tcPr>
            <w:tcW w:w="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2</w:t>
            </w:r>
          </w:p>
        </w:tc>
        <w:tc>
          <w:tcPr>
            <w:tcW w:w="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3</w:t>
            </w:r>
          </w:p>
        </w:tc>
        <w:tc>
          <w:tcPr>
            <w:tcW w:w="6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4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3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5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1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3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5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1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âmpia Turzii - Gară CFR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3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1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3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10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3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5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3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5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str. A.Iancu nr.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3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5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1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3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5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13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3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5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1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3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5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16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/At. Daghemana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3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5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1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3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5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16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3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5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1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3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5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1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Laminoriştilor nr. 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39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59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19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39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59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19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4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2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4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2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Laminoriştilor nr. 2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4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0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2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4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0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22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3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Campiei nr. 6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5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1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3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5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1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30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5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3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5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3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Turda - iesire str. Univers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5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1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3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5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1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33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:5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1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3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5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1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3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-str. Stefan Cel mare nr. 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57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17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37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57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17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37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0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2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:4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0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2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:40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urda - str. Castanilor nr. 3-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0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2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:4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0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20</w:t>
            </w:r>
          </w:p>
        </w:tc>
        <w:tc>
          <w:tcPr>
            <w:tcW w:w="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40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tbl>
      <w:tblPr>
        <w:tblW w:w="12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494"/>
        <w:gridCol w:w="672"/>
        <w:gridCol w:w="3080"/>
        <w:gridCol w:w="672"/>
        <w:gridCol w:w="672"/>
        <w:gridCol w:w="672"/>
        <w:gridCol w:w="672"/>
        <w:gridCol w:w="672"/>
        <w:gridCol w:w="672"/>
      </w:tblGrid>
      <w:tr>
        <w:trPr>
          <w:trHeight w:val="289" w:hRule="atLeast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US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de staţie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enumirea staţiei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US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0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urda - str. Castanilor nr. 3-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4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Stefan cel Mare nr. 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4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4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-Calea Victoriei nr. 1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4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Campiei nr. 120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5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5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 Poarta 3 ISC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58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 Poarta 1 ISC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2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4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2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4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Laminoriştilor nr. 87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2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4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2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4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0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Palatul Cultural I Floasi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04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str. Gh Baritiu nr. 3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0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str. A.Vlaicu nr. 4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08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5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5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âmpia Turzii -  Gară CFR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5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5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89" w:hRule="atLeast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ÎNTORS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de staţie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enumirea staţiei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ÎNTORS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7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0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5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3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5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1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3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5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âmpia Turzii - Gară CFR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3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5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1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3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5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str. A.Iancu nr.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1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/At. Daghem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1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Laminoriştilor nr. 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19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Laminoriştilor nr. 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2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Campiei nr. 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Turda - iesire str. Univers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: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3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-str. Stefan Cel mare nr. 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7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:4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:4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urda - str. Castanilor nr. 3-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:4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4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tbl>
      <w:tblPr>
        <w:tblW w:w="12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"/>
        <w:gridCol w:w="565"/>
        <w:gridCol w:w="213"/>
        <w:gridCol w:w="459"/>
        <w:gridCol w:w="320"/>
        <w:gridCol w:w="352"/>
        <w:gridCol w:w="368"/>
        <w:gridCol w:w="212"/>
        <w:gridCol w:w="460"/>
        <w:gridCol w:w="120"/>
        <w:gridCol w:w="494"/>
        <w:gridCol w:w="135"/>
        <w:gridCol w:w="537"/>
        <w:gridCol w:w="86"/>
        <w:gridCol w:w="672"/>
        <w:gridCol w:w="2322"/>
        <w:gridCol w:w="580"/>
        <w:gridCol w:w="178"/>
        <w:gridCol w:w="402"/>
        <w:gridCol w:w="270"/>
        <w:gridCol w:w="310"/>
        <w:gridCol w:w="362"/>
        <w:gridCol w:w="218"/>
        <w:gridCol w:w="454"/>
        <w:gridCol w:w="126"/>
        <w:gridCol w:w="546"/>
        <w:gridCol w:w="34"/>
        <w:gridCol w:w="638"/>
        <w:gridCol w:w="672"/>
      </w:tblGrid>
      <w:tr>
        <w:trPr>
          <w:trHeight w:val="300" w:hRule="atLeast"/>
        </w:trPr>
        <w:tc>
          <w:tcPr>
            <w:tcW w:w="37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US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de staţie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enumirea staţiei</w:t>
            </w:r>
          </w:p>
        </w:tc>
        <w:tc>
          <w:tcPr>
            <w:tcW w:w="336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US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7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8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1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2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3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4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6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8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1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5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15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3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urda - str. Castanilor nr. 3-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5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5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30</w:t>
            </w:r>
          </w:p>
        </w:tc>
      </w:tr>
      <w:tr>
        <w:trPr>
          <w:trHeight w:val="285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0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1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5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17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3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Stefan cel Mare nr. 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5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1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3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5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32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2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2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3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-Calea Victoriei nr. 1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2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36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2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25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Campiei nr. 120A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2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40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1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33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48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 Poarta 3 ISCT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3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48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35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5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 Poarta 1 ISCT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3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50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2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1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37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5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Laminoriştilor nr. 87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1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3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5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1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52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2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1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39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5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Palatul Cultural I Floasiu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1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3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5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1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54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2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4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2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41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56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str. Gh Baritiu nr. 32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2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4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5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2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56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2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4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2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43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58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str. A.Vlaicu nr. 45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2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4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5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2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58</w:t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45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2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45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00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âmpia Turzii -  Gară CFR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2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4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0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2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4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00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ÎNTORS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de staţie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enumirea staţiei</w:t>
            </w:r>
          </w:p>
        </w:tc>
        <w:tc>
          <w:tcPr>
            <w:tcW w:w="336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ÎNTORS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7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8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3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1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2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3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4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6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8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4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2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45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0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âmpia Turzii - Gară CFR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2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4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2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00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4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2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48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0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str. A.Iancu nr.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2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2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03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5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3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51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06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/At. Daghemana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3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5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3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06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3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5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3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54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09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Laminoriştilor nr. 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3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5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0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3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09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4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5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3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57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1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Laminoriştilor nr. 2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3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5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3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12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0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4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05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2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Campiei nr. 6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4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4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20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5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0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08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2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Turda - iesire str. Univers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0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2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23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:5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1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5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12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27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-str. Stefan Cel mare nr. 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5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2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5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27</w:t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0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15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3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:5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15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30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urda - str. Castanilor nr. 3-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9:5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1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3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5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30</w:t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7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</w:tr>
      <w:tr>
        <w:trPr>
          <w:trHeight w:val="300" w:hRule="atLeast"/>
        </w:trPr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US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de staţie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enumirea staţiei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US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9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5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51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5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5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urda - str. Castanilor nr. 3-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:5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2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0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2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Stefan cel Mare nr. 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2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2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-Calea Victoriei nr. 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Campiei nr. 120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3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2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3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 Poarta 3 ISC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2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 Poarta 1 ISC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1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4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2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4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Laminoriştilor nr. 8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1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4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2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Palatul Cultural I Floasi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2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4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3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str. Gh Baritiu nr. 3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2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3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4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âmpia Turzii str. A.Vlaicu nr. 4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2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5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3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5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âmpia Turzii -  Gară CF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ÎNTORS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de staţie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enumirea staţiei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ÎNTORS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ra de plecare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49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5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51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52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2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3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5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âmpia Turzii - Gară CFR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2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5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3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5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str. A.Iancu nr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3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5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4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5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urzii /At. Daghema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3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5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4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5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Laminoriştilor nr. 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3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4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3: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âmpia T. Laminoriştilor nr. 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4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5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3: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 -str. Campiei nr. 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5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3: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Turda - iesire str. Univers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5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1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3: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3:1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urda-str. Stefan Cel mare nr.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:5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:2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3:05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3:2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urda - str. Castanilor nr. 3-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-7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>Grupa 64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18"/>
        <w:gridCol w:w="485"/>
        <w:gridCol w:w="515"/>
        <w:gridCol w:w="549"/>
        <w:gridCol w:w="717"/>
        <w:gridCol w:w="3521"/>
        <w:gridCol w:w="608"/>
        <w:gridCol w:w="718"/>
        <w:gridCol w:w="580"/>
        <w:gridCol w:w="580"/>
      </w:tblGrid>
      <w:tr>
        <w:trPr>
          <w:trHeight w:val="315" w:hRule="atLeast"/>
        </w:trPr>
        <w:tc>
          <w:tcPr>
            <w:tcW w:w="843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4"/>
                <w:szCs w:val="24"/>
                <w:lang w:eastAsia="ro-RO"/>
              </w:rPr>
              <w:t>Denumirea traseului: CLUJ NAPOCA - VAIDA CĂMĂRAȘ - PALAT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lang w:eastAsia="ro-RO"/>
              </w:rPr>
              <w:t>Cod 14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a staţiei</w:t>
            </w:r>
          </w:p>
        </w:tc>
        <w:tc>
          <w:tcPr>
            <w:tcW w:w="24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</w:tr>
      <w:tr>
        <w:trPr>
          <w:trHeight w:val="315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 Autogara Fany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ânnicoară - școal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0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Apahida - gar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rpadea - ramificație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Gădălin - ramificație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8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ărăi - ramificație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ianu Vamă DN16 nr.69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9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5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ianu - ramificație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8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ianu Mic DN16 nr. 54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4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aida Cămăraș - DJ161G nr. 2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36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1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3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Palatca - centr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                                                 </w:t>
      </w:r>
      <w:r>
        <w:rPr>
          <w:rFonts w:cs="Montserrat" w:ascii="Montserrat" w:hAnsi="Montserrat"/>
          <w:b/>
          <w:bCs/>
        </w:rPr>
        <w:t>Contrasemnează: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    </w:t>
      </w:r>
      <w:r>
        <w:rPr>
          <w:rFonts w:cs="Montserrat" w:ascii="Montserrat" w:hAnsi="Montserrat"/>
          <w:b/>
          <w:bCs/>
        </w:rPr>
        <w:t xml:space="preserve">p. PREŞEDINTE  </w:t>
        <w:tab/>
        <w:tab/>
        <w:t xml:space="preserve">                                                                               SECRETAR GENERAL AL JUDEŢULUI,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          </w:t>
      </w:r>
      <w:r>
        <w:rPr>
          <w:rFonts w:cs="Montserrat" w:ascii="Montserrat" w:hAnsi="Montserrat"/>
          <w:b/>
          <w:bCs/>
        </w:rPr>
        <w:t>Alin Tișe                                                                                                                                   Simona Gaci</w:t>
      </w:r>
    </w:p>
    <w:p>
      <w:pPr>
        <w:pStyle w:val="Normal"/>
        <w:spacing w:lineRule="auto" w:line="240" w:before="0" w:after="0"/>
        <w:ind w:left="1416" w:firstLine="708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lang w:val="fr-FR" w:eastAsia="ro-RO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1416" w:firstLine="708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1" w:right="1411" w:gutter="0" w:header="187" w:top="360" w:footer="20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18</w:t>
    </w:r>
    <w:r>
      <w:rPr>
        <w:cap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1:00Z</dcterms:created>
  <dc:creator>Octavian David</dc:creator>
  <dc:description/>
  <cp:keywords/>
  <dc:language>en-US</dc:language>
  <cp:lastModifiedBy>Mihaela Biscovan</cp:lastModifiedBy>
  <cp:lastPrinted>2024-02-08T08:43:00Z</cp:lastPrinted>
  <dcterms:modified xsi:type="dcterms:W3CDTF">2024-02-08T06:43:00Z</dcterms:modified>
  <cp:revision>70</cp:revision>
  <dc:subject/>
  <dc:title/>
</cp:coreProperties>
</file>