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4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al Regiei Autonome „Aeroportul Internaţional” Cluj-Napoca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Proiectul Bugetului de venituri şi cheltuieli pe anul 2004 al Regiei Autonome „Aeroportul Internaţional” Cluj-Napoca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1. </w:t>
      </w:r>
      <w:r>
        <w:rPr>
          <w:sz w:val="28"/>
        </w:rPr>
        <w:t>Se aprobă Bugetul de venituri şi cheltuieli pe anul 2004 al Regiei Autonome „Aeroportul Internaţional” Cluj-Napoca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. </w:t>
      </w:r>
      <w:r>
        <w:rPr>
          <w:sz w:val="28"/>
        </w:rPr>
        <w:t>Cu ducerea la îndeplinire a prezentei hotărâri se încredinţează  Regia Autonomă „Aeroportul Internaţional” Cluj-Napoc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. </w:t>
      </w:r>
      <w:r>
        <w:rPr>
          <w:sz w:val="28"/>
        </w:rPr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7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33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