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 O M A N I A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UDETUL CLUJ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H O T A R A R E A   N R.  4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din  23 mai  20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privind organizarea şi desfăşurarea concursului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"Cea mai bine gospodărită comună din judeţ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 întrunit în şedinţă ordinar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creşterii rolului autonomiei locale, în asigurarea şi valorificarea resurselor materiale şi umane care să contribuie la o mai bună gospodărire a comunel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ăzând atribuţiile principale ale Consiliului Judeţean aşa cum sunt ele stabilite în art. 104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iind îndeplinite prevederile art. 43, art. 45, art. 46 alin. 5 coroborate cu cele ale art. 110 şi, respectiv ale art. 153 lit. b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temeiul drepturilor conferite prin art. 109 din Legea administraţ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h o t ă r ă ş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În vederea asigurării bunei gospodării a comunelor se organizează concursul "Cea mai bine gospodărită comună din judeţ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rt. 2. Concursul se  va desfăşura în perioada 1 iulie - 31 august 2001, în baza Regulamentului de organizare anexat la prezenta hotărâr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3. Pe baza punctajelor acordate de Comisia Judeţeană privind urmărirea şi evaluarea rezultatelor concursului se va definitiva clasamentul general, urmând să se acorde de către Consiliul Judeţean următoarele premi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locul   I - 250 milioan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 locul  II - 200 milioane le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 locul III - 150 milioane le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rt. 4. Cu ducerea la îndeplinire  se încredinţează Comisia Judeţeană pentru urmărirea şi evaluarea rezultatelor concursului şi direcţiile generale din aparatul propriu de specialitate ale Consiliului Judeţean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RESEDINTE,                                                       Contrasemneaz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     SECRETARUL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Graţian Şerban </w:t>
        <w:tab/>
        <w:tab/>
        <w:tab/>
        <w:t xml:space="preserve">                             AL JUDET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                  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OMÂNIA</w:t>
        <w:tab/>
        <w:tab/>
        <w:t xml:space="preserve">             </w:t>
        <w:tab/>
        <w:tab/>
        <w:tab/>
        <w:t xml:space="preserve">                                   Anexa la Hotararea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DEŢUL CLUJ</w:t>
        <w:tab/>
        <w:tab/>
        <w:tab/>
        <w:tab/>
        <w:t xml:space="preserve">                                          Nr. 40 din 23.05.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R E G U L A M E N 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privind organizarea şi desfăşurarea concurs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"CEA MAI BINE GOSPODĂRITĂ COMUNĂ DIN JUDEŢ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conformitate cu prevederile Legii administraţiei publice locale nr. 215/2001 Consiliul Judeţean Cluj organizează concursul "CEA MAI BINE GOSPODĂRITĂ COMUNĂ DIN JUDEŢ", prin care urmăreşte creşterea rolului autonomiei locale în asigurarea bunei gospodăriri a comunelor şi valorificarea deplină a iniţiativelor organizatorice şi a resurselor materiale de care dispun consiliile locale, serviciile publice, agenţii economici, precum şi cetăţenii din toate unităţile administrativ - teritoriale ale judeţului Cluj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. În acest sens, Consiliul Judeţean Cluj propune ca acest concurs să se desfăşoare pe perioada 1 iulie - 31 august 2001, cu următoarele criterii competitive ce vor sta la baza acordării punctajelor, ce vor stabili câştigătorii acestei competiţii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Realizarea prevederilor din Regulamentul Planului Urbanistic General al Comunei şi respectarea disciplinei în construcţii (10 puncte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Organizarea şi funcţionarea rampelor de depozitare a rezidurilor menajere, amenajarea puţurilor seci (cimitire pentru animalele moarte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Colectarea, reciclarea şi introducerea în circuitul productiv a deşeurilor refolosibile de orice fel - 10 punc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Consolidarea şi întreţinerea digurilor şi malurilor, protecţia albiilor şi cursurilor de apă, inclusiv asigurarea resurselor şi consumului de apă potabilă în comună - 10 punc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Organizarea acţiunilor de întreţinere, curăţire şi înfrumuseţare a clădirilor, incintelor, curţilor, împrejmuirilor şi a zonelor verzi deţinute de instituţii publice şi agenţi economici - 10 punc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Repararea şi întreţinerea drumurilor, a străzilor, a podurilor şi podeţelor, a şanţurilor, a locurilor de refugiu şi parcărilor din perimetrul de competenţă al primăriei şi consiliului local - 10 punc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Modul de organizare şi participare a cetăţenilor la înfrumuseţarea şi igienizarea localităţilor în care trăiesc şi confortul edilitar - gospodăresc din gospodăriile acestora - 10 punc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Amenajarea, conform hotărârilor de consiliu local, a zonelor verzi, terenurilor de sport, a terenurilor de joacă pentru copii, a pieţelor şi oboarelor şi a altor obiective de interes public - 10 punc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Realizarea programelor de venituri proprii pe primul semestru al anului, proporţional cu programul aprobat pe 2001 - 10 punc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Realizarea programului de investiţii pe 2001 şi derularea acestuia în funcţie de graficul aprobat - 10 puncte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. Concursul va cuprinde următoarele etap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Concursul propriu - zis, în perioada 1 iulie - 31 august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Verificarea îndeplinirii obiectivelor propuse de către comisia Consiliului judeţean, în perioada 1 - 30 septembrie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În prima jumătate a lunii octombrie 2001 se va definitiva clasamentul şi se vor înmâna următoarele premii, din partea Consiliului Judeţean Cluj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locul I   - 250 milioan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locul II  - 200 milioan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locul III - 150 milioane lei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II. A. Comisia de organizare, urmărire şi evaluare a rezultatelor concursului este formată din următorii membri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LIVIU MEDREA - vicepreşedinte al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KEREKES SANDOR - vicepreşedinte al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MĂRIUCA POP - secretarul judeţului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DEAC IOAN - membru în Delegaţia Permanentă a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DUMITRU GHEORGHE - membru în Delegaţia Permanentă a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HĂRDĂU MIHAIL - membru în Delegaţia Permanentă a Consiliului Judeţean Cluj, preşedinte Comisia de specialitate nr. 6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HOŢ DAN OVIDIU - membru în Delegaţia Permanentă a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MOLDOVAN RADU ALEXANDRU - membru în Delegaţia Permanentă a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RUS ALEXANDRU - membru în Delegaţia Permanentă a Consiliului Judeţean Cluj, preşedinte Comisia de specialitate nr. 4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PALFI MOZES ZOLTAN - preşedinte Comisia de specialitate nr. 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ZEKELY ISTVAN - preşedinte Comisia de specialitate nr. 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LĂIAN SIMION DORIN - preşedinte Comisia de specialitate nr. 3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MOLNAR GEZA GHEORGHE - preşedinte Comisia de specialitate nr. 5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ELEZEU CĂLIN VALENTIN - preşedinte Comisia de specialitate nr. 7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MIŞ NICOLAE - preşedinte Comisia de specialitate nr. 8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PRIGOANĂ DANIEL - consilier judeţean, comisia de specialitate nr. 4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POP EMIL - director general în cadrul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MĂLAI PETRU - director general în cadrul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RIFU IOAN - director general în cadrul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ÂNU RADU - director general în cadrul Consiliului Judeţean Cluj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ucrările de secretariat ale comisiei vor fi efectuate de Serviciul de Coordonare a Activităţii Autorităţilor Loca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. Comisia va elabora până la data de 15.06.2001 modelul chestionarului cu îndeplinirea criteriilor stabilite în acest regulament, ce se va completa, de către comisie, la data deplasării în fiecare comună a judeţu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entru verificarea pe teren comisia poate coopta şi alţi colaboratori dintre consilierii repartizaţi pe comunele respective şi din aparatul propriu al Consiliului Judeţean Clu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8</Words>
  <Characters>8352</Characters>
  <CharactersWithSpaces>7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/>
  <dc:description/>
  <dc:language>en-US</dc:language>
  <cp:lastModifiedBy/>
  <dcterms:modified xsi:type="dcterms:W3CDTF">2006-09-04T13:36:00Z</dcterms:modified>
  <cp:revision>2</cp:revision>
  <dc:subject/>
  <dc:title>        R O M A N I A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