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ROMANIA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JUDETUL CLUJ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8"/>
          <w:lang w:val="fr-FR"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3"/>
        <w:bidi w:val="0"/>
        <w:ind w:left="0" w:right="0" w:hanging="0"/>
        <w:rPr>
          <w:lang w:val="en-US"/>
        </w:rPr>
      </w:pPr>
      <w:r>
        <w:rPr>
          <w:lang w:val="en-US"/>
        </w:rPr>
        <w:t>H O T A R A R E A   N R.  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eastAsia="en-US"/>
        </w:rPr>
        <w:t>din 13 februa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8"/>
          <w:lang w:val="fr-FR"/>
        </w:rPr>
        <w:t>privind aprobarea tarifelor pentru prestari servicii pe anul 2004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8"/>
          <w:lang w:val="fr-FR"/>
        </w:rPr>
        <w:t>a Serviciului Public de Protectie a Plantelor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Consiliul Judetean Cluj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In vederea aprobarii tarifelor pentru prestari servicii pe anul 2004 a Serviciului Public de Protectie a Plantelor Cluj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Tinind seama de prevederile OUG nr. 71/1999, republicata, precum si de cele ale art. 104, alin. 2 din Legea nr. 215/2001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Times New Roman" w:hAnsi="Times New Roman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n temeiul drepturilor conferite prin art. 109 din Legea administratiei  publice locale nr. 215/2001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h o t a r a s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bCs/>
        </w:rPr>
        <w:t>Art. 1.</w:t>
      </w:r>
      <w:r>
        <w:rPr>
          <w:rFonts w:ascii="Times New Roman" w:hAnsi="Times New Roman"/>
        </w:rPr>
        <w:t xml:space="preserve"> Se aproba nivelul tarifelor propuse pentru activitatile publice de protectie a plantelor, pentru prestati servicii catre persoane fizice si juridice, conform celor inscrise in Anexa care face parte integranta din prezenta hotarire.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8"/>
          <w:lang w:val="fr-FR"/>
        </w:rPr>
        <w:t>Art. 2.</w:t>
      </w:r>
      <w:r>
        <w:rPr>
          <w:sz w:val="28"/>
          <w:lang w:val="fr-FR"/>
        </w:rPr>
        <w:t xml:space="preserve"> Cu punerea in aplicare si aducere la indeplinire a prezentei hotarari se incredinteaza presedintele Consiliului Judetean Cluj prin Serviciul Public de Protectie a Plantelor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bCs/>
          <w:sz w:val="28"/>
          <w:lang w:val="fr-FR"/>
        </w:rPr>
        <w:tab/>
      </w:r>
      <w:r>
        <w:rPr>
          <w:b/>
          <w:bCs/>
          <w:sz w:val="28"/>
        </w:rPr>
        <w:t>PRESEDINTE,</w:t>
        <w:tab/>
        <w:tab/>
        <w:tab/>
        <w:tab/>
        <w:tab/>
        <w:tab/>
        <w:t>Contrasemneaz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ab/>
        <w:t>Gratian Serban</w:t>
        <w:tab/>
        <w:tab/>
        <w:tab/>
        <w:tab/>
        <w:tab/>
        <w:t xml:space="preserve">   SECRETAR GENERAL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Mariuca Pop</w:t>
      </w:r>
    </w:p>
    <w:p>
      <w:pPr>
        <w:sectPr>
          <w:type w:val="nextPage"/>
          <w:pgSz w:w="12240" w:h="15840"/>
          <w:pgMar w:left="1800" w:right="1183" w:gutter="0" w:header="0" w:top="1134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bidi w:val="0"/>
        <w:ind w:left="0" w:right="0" w:hanging="0"/>
        <w:rPr/>
      </w:pPr>
      <w:r>
        <w:rPr/>
        <w:t xml:space="preserve">          </w:t>
      </w:r>
      <w:r>
        <w:rPr/>
        <w:t>R O M A N I A</w:t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Anex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</w:t>
      </w:r>
      <w:r>
        <w:rPr>
          <w:sz w:val="24"/>
        </w:rPr>
        <w:t>JUDETUL CLUJ</w:t>
        <w:tab/>
        <w:tab/>
        <w:tab/>
        <w:tab/>
        <w:tab/>
        <w:tab/>
      </w:r>
      <w:r>
        <w:rPr>
          <w:b/>
          <w:bCs/>
          <w:sz w:val="24"/>
        </w:rPr>
        <w:t xml:space="preserve">la Hotararea nr. 7/2004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</w:t>
      </w:r>
      <w:r>
        <w:rPr>
          <w:b/>
          <w:sz w:val="24"/>
        </w:rPr>
        <w:t>CONSILIUL JUDETEAN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T A R I F 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pentru prestari servicii catre persoane fizice si juridice pentru anul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tbl>
      <w:tblPr>
        <w:tblW w:w="94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13"/>
        <w:gridCol w:w="871"/>
        <w:gridCol w:w="1225"/>
        <w:gridCol w:w="248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NR. crt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LUCRARE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.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ARIF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Lei / U.M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BSERVAT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 xml:space="preserve">Arat la 30 c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.700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Discuit + grapat  GD  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4"/>
                <w:lang w:val="fr-FR"/>
              </w:rPr>
              <w:t>700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Stropit in livezi cu tractor si pomp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4"/>
                <w:lang w:val="fr-FR"/>
              </w:rPr>
              <w:t>900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Stropit in livezi cu tractor si pomp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pom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4"/>
                <w:lang w:val="fr-FR"/>
              </w:rPr>
              <w:t>4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Erbicidat cu pompa EEP 300, 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4"/>
                <w:lang w:val="fr-FR"/>
              </w:rPr>
              <w:t>600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Semanat culturi prasitoare cu SPC – 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4"/>
                <w:lang w:val="fr-FR"/>
              </w:rPr>
              <w:t>600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Semanat cereale paioase cu SUP – 29 , 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4"/>
                <w:lang w:val="fr-FR"/>
              </w:rPr>
              <w:t>600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Transport produse agricole, pesticide etc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o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4"/>
                <w:lang w:val="fr-FR"/>
              </w:rPr>
              <w:t>150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Stropit si erbicidat cu pompa de spate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pomp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4"/>
                <w:lang w:val="fr-FR"/>
              </w:rPr>
              <w:t>45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Dezinsectii, dezinfectii, deratizar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m.p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sz w:val="24"/>
                <w:lang w:val="fr-FR"/>
              </w:rPr>
              <w:t>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Asistenta tehnica si distribuire de pestici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– 50 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in valoarea pesticidelor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Asistenta tehnica si distribuire de ingrasaminte chim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– 25 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din valoarea ingrasamintelor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Asistenta tehnica si distribuire de semi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– 25 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in valoarea semintelor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>NOTA:</w:t>
      </w:r>
      <w:r>
        <w:rPr>
          <w:sz w:val="24"/>
        </w:rPr>
        <w:t xml:space="preserve"> Tarifele includ TVA 19 %</w:t>
      </w:r>
    </w:p>
    <w:p>
      <w:pPr>
        <w:pStyle w:val="BodyTextIndent2"/>
        <w:bidi w:val="0"/>
        <w:ind w:left="0" w:right="0" w:firstLine="720"/>
        <w:rPr/>
      </w:pPr>
      <w:r>
        <w:rPr/>
        <w:t xml:space="preserve">  </w:t>
      </w:r>
      <w:r>
        <w:rPr/>
        <w:t>Tarifele vor fi actualizate in functie de indicele de inflatie, de evolutia preturilor la carburanti si a preturilor practicate pe piat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bCs/>
          <w:sz w:val="28"/>
          <w:lang w:val="fr-FR"/>
        </w:rPr>
        <w:tab/>
      </w:r>
      <w:r>
        <w:rPr>
          <w:b/>
          <w:bCs/>
          <w:sz w:val="28"/>
        </w:rPr>
        <w:t>PRESEDINTE,</w:t>
        <w:tab/>
        <w:tab/>
        <w:tab/>
        <w:tab/>
        <w:tab/>
        <w:tab/>
        <w:t>Contrasemneaz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ab/>
        <w:t>Gratian Serban</w:t>
        <w:tab/>
        <w:tab/>
        <w:tab/>
        <w:tab/>
        <w:tab/>
        <w:t xml:space="preserve">    SECRETAR GENERAL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 Mariuca Pop</w:t>
      </w:r>
    </w:p>
    <w:sectPr>
      <w:type w:val="nextPage"/>
      <w:pgSz w:w="12240" w:h="15840"/>
      <w:pgMar w:left="1800" w:right="1183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76</Characters>
  <CharactersWithSpaces>219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Spanu Radu</dc:creator>
  <dc:description/>
  <dc:language>en-US</dc:language>
  <cp:lastModifiedBy/>
  <cp:lastPrinted>2004-01-26T08:41:00Z</cp:lastPrinted>
  <dcterms:modified xsi:type="dcterms:W3CDTF">2006-09-04T13:36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