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JUDETUL CLUJ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szCs w:val="20"/>
          <w:lang w:val="en-US"/>
        </w:rPr>
        <w:t>H O T A R A R E A   N R. 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eastAsia="en-US"/>
        </w:rPr>
        <w:t>din 13 februarie 2004</w:t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ivind avizarea Documentatiilor de stabilire si evaluare a terenurilor aflate </w:t>
      </w:r>
    </w:p>
    <w:p>
      <w:pPr>
        <w:pStyle w:val="BodyText2"/>
        <w:bidi w:val="0"/>
        <w:ind w:left="0" w:right="0" w:hanging="0"/>
        <w:rPr/>
      </w:pPr>
      <w:r>
        <w:rPr/>
        <w:t xml:space="preserve">in patrimoniul S.N. "IMBUNATATIRI FUNCIARE" S.A - SUCURSALA CLUJ in vederea eliberarii Certificatului de atestare a dreptului de proprietate </w:t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lang w:val="en-US"/>
        </w:rPr>
        <w:t>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Consiliul Judetean Cluj,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In vederea, avizarii Documentatiei de stabilire si evaluare a terenurilor aflate in patrimoniul S.N. "IMBUNATATIRI FUNCIARE" S.A SUCURSALA CLUJ, necesare eliberarii Certificatului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Tinand cont de prevederile art.104, alin.2 din Legea 215/ 2001;</w:t>
      </w:r>
    </w:p>
    <w:p>
      <w:pPr>
        <w:pStyle w:val="TextBody"/>
        <w:bidi w:val="0"/>
        <w:ind w:left="0" w:right="-1050" w:firstLine="720"/>
        <w:rPr/>
      </w:pPr>
      <w:r>
        <w:rPr>
          <w:sz w:val="28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 temeiul drepturilor conferite prin art.109 din Legea Administratiei Publice Locale nr. 215 / 2001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</w:rPr>
        <w:t xml:space="preserve">Art. 1. </w:t>
      </w:r>
      <w:r>
        <w:rPr>
          <w:sz w:val="28"/>
        </w:rPr>
        <w:t>Se  avizeaza Documentatia de stabilire si evaluare a terenurilor aflate in patrimoniul S.N. "IMBUNATATIRI FUNCIARE" S.A SUCURSALA CLUJ pentru incinta prezentata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</w:rPr>
        <w:t xml:space="preserve">Art. 2. </w:t>
      </w:r>
      <w:r>
        <w:rPr>
          <w:sz w:val="28"/>
        </w:rPr>
        <w:t>Cu ducerea la indeplinire a prezentei Hotarari se incredinteaza Directia Generala de Urbanism din cadrul Consiliului Judetean Cluj si S.N."IMBUNATATIRI FUNCIARE" S.A - SUCURSALA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8"/>
          <w:lang w:val="fr-FR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>PRES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>Gratian Serban</w:t>
        <w:tab/>
        <w:tab/>
        <w:tab/>
        <w:tab/>
        <w:tab/>
        <w:tab/>
        <w:t>Măriuca Pop</w:t>
      </w:r>
    </w:p>
    <w:p>
      <w:pPr>
        <w:sectPr>
          <w:type w:val="nextPage"/>
          <w:pgSz w:w="12240" w:h="15840"/>
          <w:pgMar w:left="1560" w:right="760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ANEXA</w:t>
      </w:r>
    </w:p>
    <w:p>
      <w:pPr>
        <w:pStyle w:val="Heading6"/>
        <w:bidi w:val="0"/>
        <w:ind w:left="0" w:right="0" w:hanging="0"/>
        <w:rPr/>
      </w:pPr>
      <w:r>
        <w:rPr/>
        <w:t>JUDETUL CLUJ</w:t>
        <w:tab/>
        <w:tab/>
        <w:tab/>
        <w:tab/>
        <w:t xml:space="preserve">   </w:t>
        <w:tab/>
        <w:tab/>
        <w:tab/>
        <w:tab/>
        <w:tab/>
        <w:tab/>
        <w:t xml:space="preserve">la Hotararea Nr. 16/2004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3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78"/>
        <w:gridCol w:w="2405"/>
        <w:gridCol w:w="2679"/>
        <w:gridCol w:w="2942"/>
        <w:gridCol w:w="2398"/>
      </w:tblGrid>
      <w:tr>
        <w:trPr>
          <w:trHeight w:val="3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Nr.Crt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enumire incinta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dresa incintei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uprafata incintei pentru care se solicita Certificat de Atestare a Dreptului de Proprietate Asupra Terenurilor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Suprafata </w:t>
            </w:r>
            <w:r>
              <w:rPr>
                <w:sz w:val="24"/>
                <w:lang w:val="fr-FR"/>
              </w:rPr>
              <w:t>ce se disponibilizea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(mp)</w:t>
            </w:r>
          </w:p>
        </w:tc>
      </w:tr>
      <w:tr>
        <w:trPr>
          <w:trHeight w:val="3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(mp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(mp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Atelier Reparatii Someseni -Clu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luj Napoca, str. Tractoristilor Nr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39,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>PRESEDINTE,</w:t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>Gratian Serban</w:t>
        <w:tab/>
        <w:tab/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5840" w:h="12240"/>
      <w:pgMar w:left="1701" w:right="992" w:gutter="0" w:header="0" w:top="1559" w:footer="0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360" w:first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60"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80</Characters>
  <CharactersWithSpaces>18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Consiliul Judetean Cluj</dc:creator>
  <dc:description/>
  <dc:language>en-US</dc:language>
  <cp:lastModifiedBy/>
  <cp:lastPrinted>2004-01-15T09:01:00Z</cp:lastPrinted>
  <dcterms:modified xsi:type="dcterms:W3CDTF">2006-09-04T13:3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