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bidi w:val="0"/>
        <w:ind w:left="0" w:right="0" w:hanging="0"/>
        <w:rPr>
          <w:lang w:val="en-US"/>
        </w:rPr>
      </w:pPr>
      <w:r>
        <w:rPr>
          <w:lang w:val="en-US"/>
        </w:rPr>
        <w:t>H O T A R A R E A   N R. 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en-US"/>
        </w:rPr>
        <w:t>din 13 febr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rivind avizarea Documentatiilor de stabilire si evaluare a terenurilor aflat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 xml:space="preserve">in patrimoniul </w:t>
      </w:r>
      <w:r>
        <w:rPr>
          <w:b/>
          <w:bCs/>
          <w:i/>
          <w:sz w:val="24"/>
          <w:lang w:val="ro-RO"/>
        </w:rPr>
        <w:t xml:space="preserve">S.C „MINESA - INSTITUTUL DE CERCETARI SI PROIECTAR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4"/>
          <w:lang w:val="ro-RO"/>
        </w:rPr>
        <w:t>MINIERE” S.A.</w:t>
      </w:r>
      <w:r>
        <w:rPr>
          <w:b/>
          <w:bCs/>
          <w:sz w:val="24"/>
        </w:rPr>
        <w:t xml:space="preserve"> in vederea eliberarii Certificatelor de atestare a dreptulu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In vederea avizarii Documentatiei de stabilire si evaluare a terenurilor aflate in patrimoniul</w:t>
      </w:r>
      <w:r>
        <w:rPr>
          <w:b/>
          <w:sz w:val="24"/>
          <w:lang w:val="ro-RO"/>
        </w:rPr>
        <w:t xml:space="preserve"> S.C "MINESA - INSTITUTUL DE CERCETARI SI PROIECTARI MINIERE" S.A.</w:t>
      </w:r>
      <w:r>
        <w:rPr>
          <w:sz w:val="24"/>
          <w:lang w:val="fr-FR"/>
        </w:rPr>
        <w:t>, necesare eliberarii Certificatului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TextBody"/>
        <w:bidi w:val="0"/>
        <w:ind w:left="0" w:right="-1050" w:firstLine="720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Art. 1. </w:t>
      </w:r>
      <w:r>
        <w:rPr>
          <w:sz w:val="24"/>
          <w:lang w:val="fr-FR"/>
        </w:rPr>
        <w:t xml:space="preserve">Se avizeaza Documentatia de stabilire si evaluare a terenurilor aflate in patrimoniul </w:t>
      </w:r>
      <w:r>
        <w:rPr>
          <w:b/>
          <w:sz w:val="24"/>
          <w:lang w:val="ro-RO"/>
        </w:rPr>
        <w:t>S.C "MINESA - INSTITUTUL DE CERCETARI SI PROIECTARI MINIERE" S.A.</w:t>
      </w:r>
      <w:r>
        <w:rPr>
          <w:sz w:val="24"/>
          <w:lang w:val="fr-FR"/>
        </w:rPr>
        <w:t xml:space="preserve">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Art. 2. </w:t>
      </w:r>
      <w:r>
        <w:rPr>
          <w:sz w:val="24"/>
          <w:lang w:val="fr-FR"/>
        </w:rPr>
        <w:t xml:space="preserve">Cu ducerea la indeplinire a prezentei Hotarari se incredinteaza Directia Generala de Urbanism din cadrul Consiliului Judetean Cluj si </w:t>
      </w:r>
      <w:r>
        <w:rPr>
          <w:b/>
          <w:sz w:val="24"/>
          <w:lang w:val="ro-RO"/>
        </w:rPr>
        <w:t>S.C "MINESA - INSTITUTUL DE CERCETARI SI PROIECTARI MINIERE"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PRES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Gratian S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97" w:right="7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la Hotararea nr. 18/2004 </w:t>
      </w:r>
    </w:p>
    <w:p>
      <w:pPr>
        <w:pStyle w:val="Heading5"/>
        <w:bidi w:val="0"/>
        <w:ind w:left="0" w:right="0" w:hanging="0"/>
        <w:rPr>
          <w:lang w:val="en-US"/>
        </w:rPr>
      </w:pPr>
      <w:r>
        <w:rPr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3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94"/>
        <w:gridCol w:w="2579"/>
        <w:gridCol w:w="2218"/>
        <w:gridCol w:w="2487"/>
        <w:gridCol w:w="2298"/>
      </w:tblGrid>
      <w:tr>
        <w:trPr>
          <w:trHeight w:val="32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Nr.Crt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Adresa incintei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Suprafata incintei pentru care se solicita Certificat de Atestare </w:t>
            </w:r>
            <w:r>
              <w:rPr>
                <w:b/>
                <w:bCs/>
                <w:sz w:val="24"/>
                <w:lang w:val="fr-FR"/>
              </w:rPr>
              <w:t>a Dreptului de Proprietate Asupra Terenurilo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uprafata ce se disponibilize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INCINTA NR 1 - SEDIUL SOCIETATI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Cluj Napoc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str. Tudor Vladimirescu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Nr.15 -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.621,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INCINTA NR 2 - SECTIA CERCETARE SI MICROPRODUCTIE SA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Cluj Napoca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str. Caii Ferate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Nr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906,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lang w:val="fr-FR"/>
        </w:rPr>
        <w:tab/>
        <w:tab/>
        <w:t xml:space="preserve">      C</w:t>
      </w:r>
      <w:r>
        <w:rPr>
          <w:b/>
          <w:bCs/>
          <w:sz w:val="24"/>
        </w:rPr>
        <w:t>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PRESEDINTE,</w:t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Gratian Serban</w:t>
        <w:tab/>
        <w:tab/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440" w:right="110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center"/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2</Characters>
  <CharactersWithSpaces>20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nsiliul Judetean Cluj</dc:creator>
  <dc:description/>
  <dc:language>en-US</dc:language>
  <cp:lastModifiedBy/>
  <cp:lastPrinted>2004-01-30T11:14:00Z</cp:lastPrinted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