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8"/>
        </w:rPr>
        <w:t>R O M Â N I 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4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CONSILIUL JUDEŢEAN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H O T Ă R Â R E    A        N R. 2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din 13 februarie 200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privind programul de lucrari de intretinere si reparatii drumuri si podur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n bugetul propriu al Consiliului Judetean Cluj pe anul 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8"/>
          <w:lang w:val="en-AU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În vederea aprobării programului de lucrări de întreţinere şi reparaţii drumuri şi poduri din bugetul propriu al Consiliului Judeţean Cluj pe anul 2004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>Ţinând seama de prevederile Legii bugetului de stat pe anul 2003 nr. 507/2003; Ordonanţa de Urgenţă nr. 45/2003 privind finanţelor publice locale, a Legii nr. 215/2001 şi H.C.J. nr. 161/2003 privind adoptarea bugetului propriu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u w:val="single"/>
          <w:lang w:val="ro-RO"/>
        </w:rPr>
        <w:t>Art. 1</w:t>
      </w:r>
      <w:r>
        <w:rPr>
          <w:rFonts w:ascii="Times New Roman" w:hAnsi="Times New Roman"/>
          <w:b/>
          <w:sz w:val="28"/>
          <w:u w:val="none"/>
          <w:lang w:val="ro-RO"/>
        </w:rPr>
        <w:t>.</w:t>
      </w: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 Se aprobă programul de lucrări de întreţinere şi reparaţii drumuri şi poduri din bugetul propriu în valoare de 99 miliarde lei conform anexelor nr. 1-5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8"/>
          <w:u w:val="single"/>
          <w:lang w:val="ro-RO"/>
        </w:rPr>
        <w:t>Art. 2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8"/>
          <w:u w:val="none"/>
          <w:lang w:val="ro-RO"/>
        </w:rPr>
        <w:t>Cu ducerea la îndeplinire a prevederilor prezentei hotărâri se încredinţează    Regia de Administrare a Domeniului Public şi Privat a Judeţului Cluj în colaborare cu Direcţia Generală    Economică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  <w:lang w:val="ro-RO"/>
        </w:rPr>
      </w:pPr>
      <w:r>
        <w:rPr>
          <w:rFonts w:ascii="Times New Roman" w:hAnsi="Times New Roman"/>
          <w:b/>
          <w:sz w:val="28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ab/>
        <w:tab/>
        <w:t>        Anexa nr. 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8"/>
          <w:u w:val="none"/>
          <w:lang w:val="ro-RO"/>
        </w:rPr>
        <w:t>JUDEŢUL CLUJ</w:t>
        <w:tab/>
        <w:tab/>
      </w: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>      la Hotărârea nr. 21/2004</w:t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sz w:val="28"/>
          <w:u w:val="none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  <w:lang w:val="ro-RO"/>
        </w:rPr>
        <w:t xml:space="preserve">Capitolul A - Servicii pregatitoare aferente intretiner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  <w:lang w:val="ro-RO"/>
        </w:rPr>
        <w:t>şi reparatiilor drumurilor publice</w:t>
      </w:r>
    </w:p>
    <w:p>
      <w:pPr>
        <w:pStyle w:val="Normal"/>
        <w:bidi w:val="0"/>
        <w:rPr>
          <w:rFonts w:ascii="Times New Roman" w:hAnsi="Times New Roman"/>
          <w:b/>
          <w:b/>
          <w:sz w:val="32"/>
          <w:u w:val="none"/>
          <w:lang w:val="ro-RO"/>
        </w:rPr>
      </w:pPr>
      <w:r>
        <w:rPr>
          <w:rFonts w:ascii="Times New Roman" w:hAnsi="Times New Roman"/>
          <w:b/>
          <w:sz w:val="3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32"/>
          <w:u w:val="none"/>
          <w:lang w:val="ro-RO"/>
        </w:rPr>
      </w:pPr>
      <w:r>
        <w:rPr>
          <w:rFonts w:ascii="Times New Roman" w:hAnsi="Times New Roman"/>
          <w:b/>
          <w:sz w:val="32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8"/>
          <w:u w:val="none"/>
          <w:lang w:val="ro-RO"/>
        </w:rPr>
        <w:t xml:space="preserve"> </w:t>
      </w:r>
    </w:p>
    <w:tbl>
      <w:tblPr>
        <w:tblW w:w="8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8"/>
                <w:u w:val="none"/>
                <w:lang w:val="ro-RO"/>
              </w:rPr>
              <w:t>Nr. crt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8"/>
                <w:u w:val="none"/>
                <w:lang w:val="ro-RO"/>
              </w:rPr>
              <w:t>DENUMIR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8"/>
                <w:u w:val="none"/>
                <w:lang w:val="ro-RO"/>
              </w:rPr>
              <w:t>Valoare (mil.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8"/>
                <w:u w:val="none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sz w:val="28"/>
                <w:u w:val="none"/>
                <w:lang w:val="ro-RO"/>
              </w:rPr>
              <w:t xml:space="preserve">Expertizari poduri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- Pod pe DJ107J, kM 9+058 , peste Piriul Finisel - Pod pe DJ108C, kM 62+100 , peste Piriul H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stabilita prin licitati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sz w:val="28"/>
                <w:u w:val="none"/>
                <w:lang w:val="ro-RO"/>
              </w:rPr>
              <w:t>Reautorizari poduri din punct de vedere al gospodaririi apelor</w:t>
            </w:r>
            <w:r>
              <w:rPr>
                <w:rFonts w:ascii="Times New Roman" w:hAnsi="Times New Roman"/>
                <w:b w:val="false"/>
                <w:caps/>
                <w:sz w:val="28"/>
                <w:u w:val="none"/>
                <w:lang w:val="ro-RO"/>
              </w:rPr>
              <w:t xml:space="preserve">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- in limita fondurilor disponibil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stabilita prin licitati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/>
                <w:sz w:val="28"/>
                <w:u w:val="none"/>
                <w:lang w:val="ro-RO"/>
              </w:rPr>
              <w:t xml:space="preserve">Proiecte poduri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- Pod Batin pe DJ161D    kM 25+000 - Pod la Muresenii de Cimpie pe DJ161K            kM 17+45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stabilita prin licitati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TOTA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1000,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>        Anexa nr. 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JUDEŢUL CLUJ</w:t>
        <w:tab/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>      la Hotărârea nr. 21/2004</w:t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  <w:t>Cod 101.1.5b - INTRETINERE    DRUMURI    PIETRUI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  <w:t>prin stabilizare cu lianti bituminosi si/sau hidraulici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186"/>
        <w:gridCol w:w="21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enumire drum Pozitii Kilometri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Fizic KM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Valoric 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61 B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Turda - Ploscos km 12 +000 - 14+5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,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61E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Habadoc - Buza km 8+000 - 10+5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2,50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61 :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DN 16 - Gadalin    - Bontida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109D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Sic - Coasta - Jucu de Mijloc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8,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08C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Scrind-Rachitele- km 62+132 - 66+8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4,7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91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Lim.jud Salaj-DJ108A Vanatori km 31+430 - 35+8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4,4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22,1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15.835,2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>        Anexa nr. 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JUDEŢUL CLUJ</w:t>
        <w:tab/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>    la Hotărârea nr. 21/2004</w:t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  <w:t>Cod 103. TRATAMENTE BITUMINOAS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I. Tratamente    duble pe sectoare de drumuri reciclate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186"/>
        <w:gridCol w:w="21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enumire drum Pozitii Kilometri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Fizic Km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Valoric 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61 F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Valea Calda ( DJ 161E)-Catina km 0+000-0+550; 0+650-1+5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,4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61E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Catina -Hodaie- DJ 109C km 24+971 - 25+420 km 25+980 - 26+069 km 26+635 - 27+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1,414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72A :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DJ 109C ( Taga)- Habadoc km 33 + 000- 39+2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6,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61D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Tirgusor - Sinmartin km 45+700 - 48+67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,9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07T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DJ 107P - Marisel km 0+000 - 1+0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,0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03G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Ceanu Mic - Aiton km 41 + 787 -42 + 679;    43 + 687-44 + 636 44 + 686-44 +714 ;    44+727-44+816 46 +555 -46 +60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,1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03G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Moldovenesti - DN 75 km 25 + 610 - 26 + 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0,75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61D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Mica - Nires - Unguras km    10+ 400 - 22 + 850; 15+ 520 - 15 + 795 km    15 + 935 - 16 + 285; 16 + 325 - 16+525 km 16 + 680 - 16 + 810; 16 + 810 - 17 + 320 km 17 + 620 - 18 + 250; 20+ 850 - 22+ 6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6,0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61 B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Ploscos - Turda km 20 + 520 - 25 + 7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5,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07 S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Gura Risca - Maguri Racatau km 10 + 000-11+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07 J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Valea Ierii - Caps km 15 + 848 - 19 + 148 ( viabilitate 2001 ) km 12 + 400 - 14 + 480; 14+ 510 - 15 + 3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,8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08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Ciurtuci - Poiana Horea km 44 + 980 - 47 + 462; 47 + 482 - 50 + 28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5,2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DJ 108C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Scrind - Rachitele km 55 +000 - 62 + 13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7,0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TOTAL   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44,3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26.619,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II. Tratamente simple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186"/>
        <w:gridCol w:w="21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enumire drum Pozitii Kilometri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Fizic Km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Valoric 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 xml:space="preserve">DJ 161E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Catina - DJ 109C km 25 +120 -27+200 ( pe sectoare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1,0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8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DJ 107 S :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Gura Rasca - Maguri Racatau, Km 8+000- 10+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2,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8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 xml:space="preserve">DJ 108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Huedin - Belis km 8+000-20+000 ( pe sectoare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4,9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8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 xml:space="preserve">DJ107P 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Gilau - Tarnita - Marisel km 17+800 - 23+8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8"/>
                <w:u w:val="none"/>
                <w:lang w:val="ro-RO"/>
              </w:rPr>
              <w:t>6,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8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aps w:val="false"/>
                <w:smallCaps w:val="false"/>
                <w:sz w:val="28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14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8"/>
                <w:u w:val="none"/>
                <w:lang w:val="ro-RO"/>
              </w:rPr>
              <w:t>4.185,8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>        Anexa nr. 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JUDEŢUL CLUJ</w:t>
        <w:tab/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>    la Hotărârea nr. 21/2004</w:t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  <w:t xml:space="preserve">Cod 105 - COVOARE    ASFALTICE 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186"/>
        <w:gridCol w:w="21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enumire drum Pozitii Kilometri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Fizic Km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Valoric 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J 107P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: Gilau - Tarmita- Marisel km 4 +520 - 8 + 100 km 23+800 - 24+5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4,2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TOTAL   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4,2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10.400,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>        Anexa nr. 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  <w:t>JUDEŢUL CLUJ</w:t>
        <w:tab/>
        <w:tab/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>    la Hotărârea nr. 21/2004</w:t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32"/>
          <w:u w:val="none"/>
          <w:lang w:val="ro-RO"/>
        </w:rPr>
        <w:t xml:space="preserve">Cod 105 - INTRETINERE PERIODICA PODURI SI PODET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32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32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Denumire    Pozitii kilomet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Fizic k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Valoric mil.le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POD la Muresenii de Cimpie pe DJ161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  <w:t>1.0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TOTAL  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u w:val="none"/>
                <w:lang w:val="ro-RO"/>
              </w:rPr>
              <w:t>1.000,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