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</w:rPr>
        <w:t>ROMANIA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T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din 13 febr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privind aprobarea </w:t>
      </w:r>
      <w:r>
        <w:rPr>
          <w:b/>
        </w:rPr>
        <w:t xml:space="preserve">vanzarii prin licitatie publica a teren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i constructiei aferente „</w:t>
      </w:r>
      <w:r>
        <w:rPr>
          <w:b/>
          <w:i/>
          <w:iCs/>
        </w:rPr>
        <w:t>SPITALULUI CLINIC DE URGENTA”</w:t>
      </w:r>
      <w:r>
        <w:rPr>
          <w:b/>
        </w:rPr>
        <w:t xml:space="preserve">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r. Bucium f.n., din municipiul Cluj-Napo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</w:t>
      </w:r>
      <w:r>
        <w:rPr>
          <w:bCs/>
          <w:lang w:val="fr-FR"/>
        </w:rPr>
        <w:t xml:space="preserve">aprobarii </w:t>
      </w:r>
      <w:r>
        <w:rPr/>
        <w:t xml:space="preserve">vanzarii prin licitatie publica a terenului si constructiei aferente </w:t>
      </w:r>
      <w:r>
        <w:rPr>
          <w:b/>
          <w:bCs/>
          <w:i/>
          <w:iCs/>
        </w:rPr>
        <w:t>SPITALULUI CLINIC DE URGENTA</w:t>
      </w:r>
      <w:r>
        <w:rPr/>
        <w:t>, str. Bucium f.n., din municipiul Cluj-Napoca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5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 xml:space="preserve">art. 10, 104 alin. 1 lit. f), g), art. 125 din Legea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5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 xml:space="preserve">H.G. 1032/2003 privind transmiterea constructiei si terenului aferent </w:t>
      </w:r>
      <w:r>
        <w:rPr>
          <w:b/>
          <w:bCs/>
          <w:i/>
          <w:iCs/>
        </w:rPr>
        <w:t>SPITALULUI CLINIC DE URGENTA</w:t>
      </w:r>
      <w:r>
        <w:rPr>
          <w:lang w:val="en-US"/>
        </w:rPr>
        <w:t xml:space="preserve"> in proprietatea privata a judetului Cluj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w:t>In temeiul drepturilor conferite prin art. 109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lang w:val="fr-FR"/>
        </w:rPr>
        <w:t>Art. 1</w:t>
      </w:r>
      <w:r>
        <w:rPr>
          <w:lang w:val="fr-FR"/>
        </w:rPr>
        <w:t xml:space="preserve"> Se aproba </w:t>
      </w:r>
      <w:r>
        <w:rPr/>
        <w:t xml:space="preserve">vanzarea prin licitatie publica a terenului in suprafata de 10.640 mp si a constructiei aferente </w:t>
      </w:r>
      <w:r>
        <w:rPr>
          <w:b/>
          <w:bCs/>
          <w:i/>
          <w:iCs/>
        </w:rPr>
        <w:t>SPITALULUI CLINIC DE URGENTA</w:t>
      </w:r>
      <w:r>
        <w:rPr/>
        <w:t>, str. Bucium f.n., din municipiul Cluj-Napoca, in baza unei evaluari de specialitate. Fondurile obtinute se vor utiliza in domeniul sanatatii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omisia de evaluare si licitatie, va fi formata din 5 persoane si nominalizata de catre Delegatia Permanenta a Consiliului Judetean Cluj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>
          <w:b/>
          <w:bCs/>
        </w:rPr>
        <w:t>Art. 3.</w:t>
      </w:r>
      <w:r>
        <w:rPr/>
        <w:t xml:space="preserve"> Se aproba  studiul de fezabilitate „ 70 unitati locative – Locuinte pentru tineret in regim de inchiriere”, str. Bucium f.n., Cluj-Napoca, judetul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4.</w:t>
      </w:r>
      <w:r>
        <w:rPr/>
        <w:t xml:space="preserve"> Cu punerea în executare şi ducerea la îndeplinire a prezentei hotărâri se încredinţează directiile de specialitate ale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2"/>
        <w:bidi w:val="0"/>
        <w:ind w:left="0" w:right="0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     </w:t>
      </w:r>
      <w:r>
        <w:rPr>
          <w:rFonts w:ascii="Times New Roman" w:hAnsi="Times New Roman"/>
          <w:sz w:val="24"/>
          <w:lang w:val="ro-RO"/>
        </w:rPr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Gratian Serban</w:t>
        <w:tab/>
        <w:tab/>
        <w:tab/>
        <w:tab/>
        <w:tab/>
        <w:t>SECRETAR GENERAL,</w:t>
      </w:r>
    </w:p>
    <w:p>
      <w:pPr>
        <w:pStyle w:val="Heading8"/>
        <w:bidi w:val="0"/>
        <w:ind w:left="0" w:right="0" w:hanging="0"/>
        <w:rPr/>
      </w:pPr>
      <w:r>
        <w:rPr>
          <w:bCs w:val="false"/>
          <w:sz w:val="24"/>
          <w:lang w:val="ro-RO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653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7" w:firstLine="648"/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  <w:style w:type="paragraph" w:styleId="BodyText3">
    <w:name w:val="Body Text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5</Characters>
  <CharactersWithSpaces>15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ariana</dc:creator>
  <dc:description/>
  <dc:language>en-US</dc:language>
  <cp:lastModifiedBy/>
  <cp:lastPrinted>2004-02-09T15:56:00Z</cp:lastPrinted>
  <dcterms:modified xsi:type="dcterms:W3CDTF">2006-09-04T13:36:00Z</dcterms:modified>
  <cp:revision>2</cp:revision>
  <dc:subject/>
  <dc:title>CONSI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