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nr. 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                        la Hotărârea nr. 163/2023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CONSILIUL JUDEŢEAN </w:t>
        <w:tab/>
        <w:t xml:space="preserve">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/>
        </w:rPr>
        <w:t>ORGANIGRAM</w:t>
      </w:r>
      <w:r>
        <w:rPr>
          <w:rFonts w:cs="Montserrat" w:ascii="Montserrat" w:hAnsi="Montserrat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societăţii TETAROM S.A.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18"/>
          <w:szCs w:val="18"/>
        </w:rPr>
      </w:pPr>
      <w:r>
        <w:rPr>
          <w:rFonts w:cs="Montserrat Light" w:ascii="Montserrat Light" w:hAnsi="Montserrat Light"/>
          <w:b/>
          <w:bCs/>
          <w:sz w:val="18"/>
          <w:szCs w:val="18"/>
        </w:rPr>
        <w:t>Nr.total posturi: 77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935</wp:posOffset>
                </wp:positionH>
                <wp:positionV relativeFrom="paragraph">
                  <wp:posOffset>55880</wp:posOffset>
                </wp:positionV>
                <wp:extent cx="1848485" cy="1686560"/>
                <wp:effectExtent l="5080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686600"/>
                          <a:chOff x="0" y="0"/>
                          <a:chExt cx="1848600" cy="1686600"/>
                        </a:xfrm>
                      </wpg:grpSpPr>
                      <wps:wsp>
                        <wps:cNvSpPr txBox="1"/>
                        <wps:spPr>
                          <a:xfrm>
                            <a:off x="335880" y="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39492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7720"/>
                            <a:ext cx="184860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rector General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0"/>
                              <a:ext cx="230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2040"/>
                            <a:ext cx="183384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9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0"/>
                              <a:ext cx="324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65440" y="1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4.4pt;width:145.55pt;height:132.8pt" coordorigin="6181,88" coordsize="2911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0;top:88;width:17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0;top:710;width:17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81;top:2116;width:2911;height:425">
                  <v:shape id="shape_0" fillcolor="white" stroked="t" o:allowincell="f" style="position:absolute;left:6181;top:2116;width:254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rector General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9;top:2116;width:36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81;top:1414;width:2889;height:405">
                  <v:shape id="shape_0" fillcolor="white" stroked="t" o:allowincell="f" style="position:absolute;left:6181;top:1414;width:237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9;top:1414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4;top:21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4;top:1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4;top: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4;top:2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</w:rPr>
        <w:t>din care de conducere: 6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68580</wp:posOffset>
                </wp:positionV>
                <wp:extent cx="1485900" cy="405765"/>
                <wp:effectExtent l="31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5720"/>
                          <a:chOff x="0" y="0"/>
                          <a:chExt cx="148608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313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.4pt;width:117pt;height:31.95pt" coordorigin="1418,108" coordsize="2340,639">
                <v:shape id="shape_0" fillcolor="white" stroked="t" o:allowincell="f" style="position:absolute;left:1418;top:108;width:184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5;top:108;width:49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10287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86965</wp:posOffset>
                </wp:positionH>
                <wp:positionV relativeFrom="paragraph">
                  <wp:posOffset>10287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</wp:posOffset>
                </wp:positionV>
                <wp:extent cx="1822450" cy="50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507960"/>
                          <a:chOff x="0" y="0"/>
                          <a:chExt cx="182232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e Mediu şi Securitate și Sănătate în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2660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4.55pt;width:143.5pt;height:40pt" coordorigin="9958,91" coordsize="2870,800">
                <v:shape id="shape_0" fillcolor="white" stroked="t" o:allowincell="f" style="position:absolute;left:9958;top:91;width:245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e Mediu şi Securitate și Sănătate în Mun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9;top:91;width:41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11423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55pt" to="307.8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8180</wp:posOffset>
                </wp:positionH>
                <wp:positionV relativeFrom="paragraph">
                  <wp:posOffset>121285</wp:posOffset>
                </wp:positionV>
                <wp:extent cx="56515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9.55pt" to="497.8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0430</wp:posOffset>
                </wp:positionH>
                <wp:positionV relativeFrom="paragraph">
                  <wp:posOffset>55880</wp:posOffset>
                </wp:positionV>
                <wp:extent cx="1487170" cy="409575"/>
                <wp:effectExtent l="31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09680"/>
                          <a:chOff x="0" y="0"/>
                          <a:chExt cx="14871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13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.4pt;width:117.1pt;height:32.25pt" coordorigin="1418,88" coordsize="2342,645">
                <v:shape id="shape_0" fillcolor="white" stroked="t" o:allowincell="f" style="position:absolute;left:1418;top:88;width:18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6;top:88;width:49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4715</wp:posOffset>
                </wp:positionH>
                <wp:positionV relativeFrom="paragraph">
                  <wp:posOffset>135255</wp:posOffset>
                </wp:positionV>
                <wp:extent cx="63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381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4445</wp:posOffset>
                </wp:positionV>
                <wp:extent cx="732853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-2540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8495</wp:posOffset>
                </wp:positionH>
                <wp:positionV relativeFrom="paragraph">
                  <wp:posOffset>-254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-2540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48260</wp:posOffset>
                </wp:positionV>
                <wp:extent cx="170688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78280"/>
                          <a:chOff x="0" y="0"/>
                          <a:chExt cx="1706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Energ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4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3.8pt;width:134.4pt;height:21.9pt" coordorigin="11699,76" coordsize="2688,438">
                <v:shape id="shape_0" fillcolor="white" stroked="t" o:allowincell="f" style="position:absolute;left:11699;top:76;width:22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Energe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5;top:76;width:3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83185</wp:posOffset>
                </wp:positionV>
                <wp:extent cx="160655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84400"/>
                          <a:chOff x="0" y="0"/>
                          <a:chExt cx="16066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6.55pt;width:126.5pt;height:22.4pt" coordorigin="292,131" coordsize="2530,448">
                <v:shape id="shape_0" fillcolor="white" stroked="t" o:allowincell="f" style="position:absolute;left:292;top:131;width:21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Co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131;width:3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89535</wp:posOffset>
                </wp:positionV>
                <wp:extent cx="1606550" cy="278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8280"/>
                          <a:chOff x="0" y="0"/>
                          <a:chExt cx="1606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7.05pt;width:126.5pt;height:21.9pt" coordorigin="4459,141" coordsize="2530,438">
                <v:shape id="shape_0" fillcolor="white" stroked="t" o:allowincell="f" style="position:absolute;left:4459;top:141;width:21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41;width:3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810</wp:posOffset>
                </wp:positionH>
                <wp:positionV relativeFrom="paragraph">
                  <wp:posOffset>48260</wp:posOffset>
                </wp:positionV>
                <wp:extent cx="1605915" cy="487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487800"/>
                          <a:chOff x="0" y="0"/>
                          <a:chExt cx="16059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atare, Mentenan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350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3.8pt;width:126.45pt;height:38.4pt" coordorigin="8206,76" coordsize="2529,768">
                <v:shape id="shape_0" fillcolor="white" stroked="t" o:allowincell="f" style="position:absolute;left:8206;top:76;width:216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atare, Mentenanţ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76;width:36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2775</wp:posOffset>
                </wp:positionH>
                <wp:positionV relativeFrom="paragraph">
                  <wp:posOffset>36195</wp:posOffset>
                </wp:positionV>
                <wp:extent cx="635" cy="167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69215</wp:posOffset>
                </wp:positionV>
                <wp:extent cx="893445" cy="28721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872080"/>
                          <a:chOff x="0" y="0"/>
                          <a:chExt cx="893520" cy="2872080"/>
                        </a:xfrm>
                      </wpg:grpSpPr>
                      <wps:wsp>
                        <wps:cNvCnPr/>
                        <wps:spPr>
                          <a:xfrm>
                            <a:off x="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23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17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11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5.45pt;width:70.4pt;height:226.15pt" coordorigin="4284,109" coordsize="1408,4523">
                <v:shape id="shape_0" stroked="t" o:allowincell="f" style="position:absolute;left:4284;top:46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1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7;top:3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2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9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4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69215</wp:posOffset>
                </wp:positionV>
                <wp:extent cx="635" cy="167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17410</wp:posOffset>
                </wp:positionH>
                <wp:positionV relativeFrom="paragraph">
                  <wp:posOffset>57150</wp:posOffset>
                </wp:positionV>
                <wp:extent cx="10153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7410</wp:posOffset>
                </wp:positionH>
                <wp:positionV relativeFrom="paragraph">
                  <wp:posOffset>50165</wp:posOffset>
                </wp:positionV>
                <wp:extent cx="635" cy="2148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727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635" cy="278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285</wp:posOffset>
                </wp:positionH>
                <wp:positionV relativeFrom="paragraph">
                  <wp:posOffset>116840</wp:posOffset>
                </wp:positionV>
                <wp:extent cx="1078865" cy="2504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504520"/>
                          <a:chOff x="0" y="0"/>
                          <a:chExt cx="1078920" cy="2504520"/>
                        </a:xfrm>
                      </wpg:grpSpPr>
                      <wps:wsp>
                        <wps:cNvCnPr/>
                        <wps:spPr>
                          <a:xfrm>
                            <a:off x="10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7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40" y="25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9.2pt;width:84.95pt;height:197.25pt" coordorigin="7791,184" coordsize="1699,3945">
                <v:shape id="shape_0" stroked="t" o:allowincell="f" style="position:absolute;left:9490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1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4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2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4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69215</wp:posOffset>
                </wp:positionV>
                <wp:extent cx="1329690" cy="417195"/>
                <wp:effectExtent l="5080" t="5080" r="508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.45pt;width:104.7pt;height:32.85pt" coordorigin="710,109" coordsize="2094,657">
                <v:shape id="shape_0" fillcolor="white" stroked="t" o:allowincell="f" style="position:absolute;left:710;top:109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109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6505</wp:posOffset>
                </wp:positionH>
                <wp:positionV relativeFrom="paragraph">
                  <wp:posOffset>20955</wp:posOffset>
                </wp:positionV>
                <wp:extent cx="1539240" cy="517525"/>
                <wp:effectExtent l="5080" t="5080" r="5080" b="2209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517680"/>
                          <a:chOff x="0" y="0"/>
                          <a:chExt cx="153936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istribuţie Energie electr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36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1.65pt;width:121.15pt;height:40.75pt" coordorigin="11963,33" coordsize="2423,815">
                <v:shape id="shape_0" fillcolor="white" stroked="t" o:allowincell="f" style="position:absolute;left:11963;top:33;width:185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istribuţie Energie electr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7;top:33;width:56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875</wp:posOffset>
                </wp:positionH>
                <wp:positionV relativeFrom="paragraph">
                  <wp:posOffset>102870</wp:posOffset>
                </wp:positionV>
                <wp:extent cx="1329690" cy="408305"/>
                <wp:effectExtent l="5080" t="5080" r="508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08240"/>
                          <a:chOff x="0" y="0"/>
                          <a:chExt cx="132984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8.1pt;width:104.7pt;height:32.15pt" coordorigin="4625,162" coordsize="2094,643">
                <v:shape id="shape_0" fillcolor="white" stroked="t" o:allowincell="f" style="position:absolute;left:4625;top:162;width:174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62;width:34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239395" cy="3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</w:rPr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-1905</wp:posOffset>
                </wp:positionV>
                <wp:extent cx="3708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0810</wp:posOffset>
                </wp:positionH>
                <wp:positionV relativeFrom="paragraph">
                  <wp:posOffset>15240</wp:posOffset>
                </wp:positionV>
                <wp:extent cx="1512570" cy="2508250"/>
                <wp:effectExtent l="5080" t="5080" r="508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2508120"/>
                          <a:chOff x="0" y="0"/>
                          <a:chExt cx="1512720" cy="2508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0876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minist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309320"/>
                            <a:ext cx="150876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Întreţinere Infrastructu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99880"/>
                            <a:ext cx="150876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aţii Ver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3294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654120"/>
                            <a:ext cx="144540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88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Întreţinere Clădi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440" y="0"/>
                              <a:ext cx="3366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1.2pt;width:119.05pt;height:197.45pt" coordorigin="8206,24" coordsize="2381,3949">
                <v:group id="shape_0" style="position:absolute;left:8207;top:24;width:2376;height:643">
                  <v:shape id="shape_0" fillcolor="white" stroked="t" o:allowincell="f" style="position:absolute;left:8207;top:24;width:185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minist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4;top:24;width:51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12;top:2086;width:2376;height:858">
                  <v:shape id="shape_0" fillcolor="white" stroked="t" o:allowincell="f" style="position:absolute;left:8212;top:2086;width:1857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Întreţinere Infrastructur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9;top:2086;width:518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6;top:3331;width:2376;height:643">
                  <v:shape id="shape_0" fillcolor="white" stroked="t" o:allowincell="f" style="position:absolute;left:8206;top:3331;width:185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aţii Ver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3;top:3331;width:51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12;top:1054;width:2275;height:643">
                  <v:shape id="shape_0" fillcolor="white" stroked="t" o:allowincell="f" style="position:absolute;left:8212;top:1054;width:174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Întreţinere Clădi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58;top:1054;width:52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36195</wp:posOffset>
                </wp:positionV>
                <wp:extent cx="1329690" cy="416560"/>
                <wp:effectExtent l="5080" t="5080" r="508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6520"/>
                          <a:chOff x="0" y="0"/>
                          <a:chExt cx="132984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chiziţii-Contr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85pt;width:104.7pt;height:32.8pt" coordorigin="728,57" coordsize="2094,656">
                <v:shape id="shape_0" fillcolor="white" stroked="t" o:allowincell="f" style="position:absolute;left:728;top:57;width:174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chiziţii-Contr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57;width:34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paragraph">
                  <wp:posOffset>105410</wp:posOffset>
                </wp:positionV>
                <wp:extent cx="1329690" cy="653415"/>
                <wp:effectExtent l="5080" t="5080" r="5080" b="850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53400"/>
                          <a:chOff x="0" y="0"/>
                          <a:chExt cx="132984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get, Execuţie bugetară, Contro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8.3pt;width:104.7pt;height:51.45pt" coordorigin="4625,166" coordsize="2094,1029">
                <v:shape id="shape_0" fillcolor="white" stroked="t" o:allowincell="f" style="position:absolute;left:4625;top:166;width:1745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get, Execuţie bugetară, Contro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66;width:348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50800</wp:posOffset>
                </wp:positionV>
                <wp:extent cx="1537970" cy="510540"/>
                <wp:effectExtent l="5080" t="5080" r="5080" b="819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510480"/>
                          <a:chOff x="0" y="0"/>
                          <a:chExt cx="15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2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urnizare Energie Electrică şi G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2559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4pt;width:121.05pt;height:40.2pt" coordorigin="11963,80" coordsize="2421,804">
                <v:shape id="shape_0" fillcolor="white" stroked="t" o:allowincell="f" style="position:absolute;left:11963;top:80;width:201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urnizare Energie Electrică şi Ga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2;top:80;width:40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00965</wp:posOffset>
                </wp:positionV>
                <wp:extent cx="239395" cy="38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18045</wp:posOffset>
                </wp:positionH>
                <wp:positionV relativeFrom="paragraph">
                  <wp:posOffset>14605</wp:posOffset>
                </wp:positionV>
                <wp:extent cx="3784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55880</wp:posOffset>
                </wp:positionV>
                <wp:extent cx="1329690" cy="417195"/>
                <wp:effectExtent l="5080" t="5080" r="508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.4pt;width:104.7pt;height:32.85pt" coordorigin="710,88" coordsize="2094,657">
                <v:shape id="shape_0" fillcolor="white" stroked="t" o:allowincell="f" style="position:absolute;left:710;top:88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Mark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88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127635</wp:posOffset>
                </wp:positionV>
                <wp:extent cx="239395" cy="38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6875</wp:posOffset>
                </wp:positionH>
                <wp:positionV relativeFrom="paragraph">
                  <wp:posOffset>73025</wp:posOffset>
                </wp:positionV>
                <wp:extent cx="1329690" cy="266065"/>
                <wp:effectExtent l="5080" t="5080" r="5080" b="342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66040"/>
                          <a:chOff x="0" y="0"/>
                          <a:chExt cx="13298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c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5.75pt;width:104.7pt;height:20.95pt" coordorigin="4625,115" coordsize="2094,419">
                <v:shape id="shape_0" fillcolor="white" stroked="t" o:allowincell="f" style="position:absolute;left:4625;top:115;width:17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c A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15;width:3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885</wp:posOffset>
                </wp:positionH>
                <wp:positionV relativeFrom="paragraph">
                  <wp:posOffset>67310</wp:posOffset>
                </wp:positionV>
                <wp:extent cx="1545590" cy="437515"/>
                <wp:effectExtent l="5080" t="5080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437400"/>
                          <a:chOff x="0" y="0"/>
                          <a:chExt cx="154548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9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acte şi Relaţii 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570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55pt;margin-top:5.3pt;width:121.7pt;height:34.45pt" coordorigin="11951,106" coordsize="2434,689">
                <v:shape id="shape_0" fillcolor="white" stroked="t" o:allowincell="f" style="position:absolute;left:11951;top:106;width:202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acte şi Relaţii 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0;top:106;width:40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46990</wp:posOffset>
                </wp:positionV>
                <wp:extent cx="1329690" cy="41084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0760"/>
                          <a:chOff x="0" y="0"/>
                          <a:chExt cx="1329840" cy="41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rhiv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3.7pt;width:104.7pt;height:32.35pt" coordorigin="728,74" coordsize="2094,647">
                <v:shape id="shape_0" fillcolor="white" stroked="t" o:allowincell="f" style="position:absolute;left:728;top:74;width:17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rhiv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74;width:3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18045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95250</wp:posOffset>
                </wp:positionV>
                <wp:extent cx="239395" cy="38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875</wp:posOffset>
                </wp:positionH>
                <wp:positionV relativeFrom="paragraph">
                  <wp:posOffset>26670</wp:posOffset>
                </wp:positionV>
                <wp:extent cx="1329690" cy="252095"/>
                <wp:effectExtent l="5080" t="5080" r="5080" b="482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2000"/>
                          <a:chOff x="0" y="0"/>
                          <a:chExt cx="1329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2.1pt;width:104.7pt;height:19.85pt" coordorigin="4625,42" coordsize="2094,397">
                <v:shape id="shape_0" fillcolor="white" stroked="t" o:allowincell="f" style="position:absolute;left:4625;top:42;width:174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42;width:3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60325</wp:posOffset>
                </wp:positionV>
                <wp:extent cx="1329690" cy="552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52600"/>
                          <a:chOff x="0" y="0"/>
                          <a:chExt cx="13298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zvolt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i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270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4.75pt;width:104.7pt;height:43.5pt" coordorigin="728,95" coordsize="2094,870">
                <v:shape id="shape_0" fillcolor="white" stroked="t" o:allowincell="f" style="position:absolute;left:728;top:95;width:166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zvolt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i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95;width:42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89535</wp:posOffset>
                </wp:positionV>
                <wp:extent cx="1329690" cy="377825"/>
                <wp:effectExtent l="5080" t="5080" r="5080" b="685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378000"/>
                          <a:chOff x="0" y="0"/>
                          <a:chExt cx="132984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artiment Gest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7.05pt;width:104.7pt;height:29.75pt" coordorigin="4625,141" coordsize="2094,595">
                <v:shape id="shape_0" fillcolor="white" stroked="t" o:allowincell="f" style="position:absolute;left:4625;top:141;width:174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artiment Gest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41;width:34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99695</wp:posOffset>
                </wp:positionV>
                <wp:extent cx="239395" cy="38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Montserrat Light" w:ascii="Montserrat Light" w:hAnsi="Montserrat Light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780" w:leader="none"/>
        </w:tabs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eastAsia="Montserrat Light" w:cs="Montserrat Light" w:ascii="Montserrat Light" w:hAnsi="Montserrat Light"/>
          <w:b/>
          <w:sz w:val="18"/>
          <w:szCs w:val="18"/>
        </w:rPr>
        <w:t xml:space="preserve"> </w:t>
      </w:r>
    </w:p>
    <w:p>
      <w:pPr>
        <w:pStyle w:val="Normal"/>
        <w:ind w:left="9204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spacing w:lineRule="auto" w:line="276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 xml:space="preserve"> PREȘEDINTE,                                     SECRETAR GENERAL AL JUDEȚULUI,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 xml:space="preserve">Alin TIȘE                                                                Simona GACI                                      </w:t>
        <w:tab/>
        <w:tab/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QD</dc:creator>
  <dc:description/>
  <cp:keywords/>
  <dc:language>en-US</dc:language>
  <cp:lastModifiedBy>Ioan Iusan</cp:lastModifiedBy>
  <cp:lastPrinted>2023-08-28T12:12:00Z</cp:lastPrinted>
  <dcterms:modified xsi:type="dcterms:W3CDTF">2023-08-28T09:12:00Z</dcterms:modified>
  <cp:revision>14</cp:revision>
  <dc:subject/>
  <dc:title>ROMÂNIA</dc:title>
</cp:coreProperties>
</file>