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Anexa nr. 2</w:t>
      </w:r>
    </w:p>
    <w:p>
      <w:pPr>
        <w:pStyle w:val="Normal"/>
        <w:ind w:hanging="54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</w:t>
        <w:tab/>
        <w:t xml:space="preserve">           la Hotărârea nr. 163/2023                        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STATUL DE FUNCŢII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al societății TETAROM S.A.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22"/>
        <w:gridCol w:w="1418"/>
        <w:gridCol w:w="1418"/>
        <w:gridCol w:w="1417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>NR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>Denumire direcTie/Serviciu/COMPARTIMENT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 xml:space="preserve">Si funcTiile aferen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D </w:t>
            </w:r>
          </w:p>
          <w:p>
            <w:pPr>
              <w:pStyle w:val="TextBody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NIVELUL DE STUDI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caps/>
                <w:sz w:val="22"/>
                <w:szCs w:val="22"/>
                <w:lang w:val="ro-RO"/>
              </w:rPr>
              <w:t>Număr de posturi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  <w:t>DIRECTOR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1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MANAG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Manager al sistemelor de management al calită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ro-RO"/>
              </w:rPr>
              <w:t>242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Asistent man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34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Manager al sistemului de management al risc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25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.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DE MEDIU ȘI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Tehnician în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25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Responsabil de med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25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.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Specialis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  <w:t>DIRECTOR GENERAL ADJUN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1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Oddlnadpis"/>
              <w:widowControl/>
              <w:tabs>
                <w:tab w:val="clear" w:pos="567"/>
              </w:tabs>
              <w:spacing w:lineRule="auto" w:line="240" w:before="0" w:after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I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 w:eastAsia="en-US"/>
              </w:rPr>
              <w:t>SERVICIUL COMER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ACHIZIŢII-CONTRA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-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3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-6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Expert achizi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4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1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Specialis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43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Specialist în rela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3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  <w:t>COMPARTIMENT ARHIV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 w:eastAsia="en-US"/>
              </w:rPr>
              <w:t>Arhi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41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.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COMPARTIMENT DEZVOLTARE, INVESTI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1-1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ro-RO" w:eastAsia="en-US"/>
              </w:rPr>
              <w:t>Inginer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14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Subinginer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14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V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  <w:t>SERVICIUL ECONOM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V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ontserrat Light" w:hAnsi="Montserrat Light" w:cs="Montserrat Light"/>
                <w:b/>
                <w:b/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color w:val="000000"/>
                <w:sz w:val="22"/>
                <w:szCs w:val="22"/>
                <w:lang w:val="ro-RO" w:eastAsia="en-US"/>
              </w:rPr>
              <w:t>COMPARTIMENT FINANCIAR-CONTA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657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/>
              </w:rPr>
              <w:tab/>
            </w: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Montserrat Light" w:hAnsi="Montserrat Light" w:cs="Montserrat Light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 w:eastAsia="en-US"/>
              </w:rPr>
              <w:t>2-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COMPARTIMENT BUGET, EXECUŢIE BUGETARĂ, CONTROL FINANCI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-9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PARC 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0-1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Şof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32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COMPARTIMENT 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Administrator de reţea de calculato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52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.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  <w:t>COMPARTIMENT GESTI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Lucrător gestion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32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V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SERVICIUL  EXPLOATARE,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2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Montserrat Light" w:hAnsi="Montserrat Light" w:cs="Montserrat Light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i/>
                <w:sz w:val="22"/>
                <w:szCs w:val="22"/>
                <w:lang w:val="ro-RO" w:eastAsia="en-US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xpert în conducerea şi organizarea act</w:t>
            </w:r>
            <w:r>
              <w:rPr>
                <w:rFonts w:cs="Montserrat Light" w:ascii="Montserrat Light" w:hAnsi="Montserrat Light"/>
                <w:bCs/>
                <w:iCs/>
                <w:color w:val="000000"/>
                <w:sz w:val="22"/>
                <w:szCs w:val="22"/>
                <w:lang w:val="ro-RO"/>
              </w:rPr>
              <w:t xml:space="preserve">ivităţilor 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de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42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Operator responsabil cu supravegherea tehnică a instalaţii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11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4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1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ÎNTREŢINERE CLĂDI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5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instalaţii pentru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4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6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Operator centrală term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1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7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</w:rPr>
              <w:t>-10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stal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12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color w:val="000000"/>
                <w:sz w:val="22"/>
                <w:szCs w:val="22"/>
                <w:lang w:val="ro-RO"/>
              </w:rPr>
              <w:t>Montator pereţi şi plafoane din ghips-car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12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2-1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ÎNTREȚINERE INFRASTRUCT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6-1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8-2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Paz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62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.4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SPAȚ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3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agro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4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</w:rPr>
              <w:t>-2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Îngrijitor spaţ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31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I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ERVICIUL ENERGET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21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I.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DISTRIBUŢIE ENERGIE ELECTR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2-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5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tserrat Light"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8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electromeca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5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9</w:t>
            </w: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</w:rPr>
              <w:t>-1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741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I.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 xml:space="preserve">COMPARTIMENT FURNIZARE ENERGIE  ELECTRICĂ ŞI GAZ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4-1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15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Cs/>
                <w:sz w:val="22"/>
                <w:szCs w:val="22"/>
                <w:lang w:val="ro-RO"/>
              </w:rPr>
              <w:t>VI.3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  <w:t>COMPARTIMENT CONTRACTE ȘI RELAŢII CLIENŢ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6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Analist servicii cli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43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7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18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2"/>
                <w:szCs w:val="22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ontserrat Light" w:hAnsi="Montserrat Light" w:cs="Montserrat Light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color w:val="000000"/>
                <w:sz w:val="22"/>
                <w:szCs w:val="22"/>
                <w:lang w:val="ro-RO" w:eastAsia="en-US"/>
              </w:rPr>
              <w:t>TOTAL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Montserrat Light" w:ascii="Montserrat Light" w:hAnsi="Montserrat Light"/>
                <w:b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77</w:t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>Contrasemnează: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  <w:tab/>
        <w:tab/>
        <w:t xml:space="preserve"> PREŞEDINTE,                                          SECRETAR GENERAL AL JUDEŢULUI,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</w:t>
      </w:r>
      <w:r>
        <w:rPr>
          <w:rFonts w:cs="Montserrat" w:ascii="Montserrat" w:hAnsi="Montserrat"/>
          <w:sz w:val="22"/>
          <w:szCs w:val="22"/>
          <w:lang w:val="ro-RO"/>
        </w:rPr>
        <w:tab/>
        <w:t xml:space="preserve">     Alin TIȘE                                                                     Simona GACI</w:t>
        <w:tab/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sectPr>
      <w:footerReference w:type="default" r:id="rId3"/>
      <w:type w:val="nextPage"/>
      <w:pgSz w:w="12240" w:h="15840"/>
      <w:pgMar w:left="1134" w:right="474" w:gutter="0" w:header="0" w:top="5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10324" w:leader="none"/>
      </w:tabs>
      <w:rPr>
        <w:iCs/>
        <w:caps/>
        <w:color w:val="0000FF"/>
        <w:sz w:val="18"/>
        <w:lang w:val="fr-FR" w:eastAsia="en-US"/>
      </w:rPr>
    </w:pPr>
    <w:r>
      <w:rPr>
        <w:iCs/>
        <w:caps/>
        <w:color w:val="0000FF"/>
        <w:sz w:val="18"/>
        <w:lang w:val="fr-F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5:00Z</dcterms:created>
  <dc:creator>Simona</dc:creator>
  <dc:description/>
  <cp:keywords/>
  <dc:language>en-US</dc:language>
  <cp:lastModifiedBy>Ioan Iusan</cp:lastModifiedBy>
  <cp:lastPrinted>2023-08-28T12:12:00Z</cp:lastPrinted>
  <dcterms:modified xsi:type="dcterms:W3CDTF">2023-08-28T09:12:00Z</dcterms:modified>
  <cp:revision>16</cp:revision>
  <dc:subject/>
  <dc:title>ANEXA 2</dc:title>
</cp:coreProperties>
</file>