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Cs/>
          <w:sz w:val="28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8"/>
          <w:lang w:val="en-US"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8"/>
          <w:lang w:val="en-US"/>
        </w:rPr>
        <w:t>CONSILIUL JUDETEAN</w:t>
      </w:r>
    </w:p>
    <w:p>
      <w:pPr>
        <w:pStyle w:val="Heading3"/>
        <w:bidi w:val="0"/>
        <w:ind w:left="0" w:right="0" w:hanging="0"/>
        <w:rPr/>
      </w:pPr>
      <w:r>
        <w:rPr/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8"/>
        </w:rPr>
        <w:t>D I S P O Z I T I A   N R. 31</w:t>
      </w:r>
    </w:p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11 februa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privind mutarea definitiva a d-nei Tofeni Alina Teodora din cadrul Serviciului Coordonare, Informatii si Relatii publice la Serviciul Juridic-Contencios, Directia Generala de Administratie Publica si Juridic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</w:rPr>
        <w:t>Presedintele Consiliului Judetean Cluj,</w:t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lang w:val="fr-FR"/>
        </w:rPr>
        <w:t>Vazand referatul inregistrat sub nr. 405/15.01.2004 prin care Directia Generala de Administratie Publica si Juridica propune mutarea definitiva a d-nei Tofeni Alina Teodora din cadrul Serviciului Coordonare, Informatii si Relatii publice la Serviciul Juridic-Contencios, Directia Generala de Administratie Publica si Juridica,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sz w:val="28"/>
          <w:lang w:val="fr-FR"/>
        </w:rPr>
        <w:t>Tinand cont de prevederile cuprinse in:</w:t>
      </w:r>
    </w:p>
    <w:p>
      <w:pPr>
        <w:pStyle w:val="TextBodyIndent"/>
        <w:bidi w:val="0"/>
        <w:ind w:left="0" w:right="0" w:firstLine="1140"/>
        <w:rPr>
          <w:lang w:val="fr-FR"/>
        </w:rPr>
      </w:pPr>
      <w:r>
        <w:rPr>
          <w:sz w:val="28"/>
          <w:lang w:val="fr-FR"/>
        </w:rPr>
        <w:t>- art. 81, lit. d) si art. 85, alin. 2 din Cartea II, Titlul III, Capitolul IX din Legea nr. 161/2003 privind unele masuri pentru asigurarea transparentei in exercitarea demnitatilor publice, a functiilor publice si in mediul de afaceri, prevenirea si sanctionarea coruptiei;</w:t>
      </w:r>
    </w:p>
    <w:p>
      <w:pPr>
        <w:pStyle w:val="Normal"/>
        <w:bidi w:val="0"/>
        <w:ind w:left="1140" w:right="0" w:hanging="0"/>
        <w:jc w:val="both"/>
        <w:rPr>
          <w:lang w:val="fr-FR"/>
        </w:rPr>
      </w:pPr>
      <w:r>
        <w:rPr>
          <w:sz w:val="28"/>
          <w:lang w:val="fr-FR"/>
        </w:rPr>
        <w:t>- art. 2, 3, 6 si 12 din Legea nr. 514/2003 a consilierilor juridici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>In temeiul drepturilor conferite de art. 116 si 117 din Legea nr. 215/2001 privind administratia publica locala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</w:t>
      </w:r>
      <w:r>
        <w:rPr>
          <w:b/>
          <w:sz w:val="28"/>
          <w:lang w:val="en-U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8"/>
          <w:lang w:val="fr-FR"/>
        </w:rPr>
        <w:t>Art. 1.</w:t>
      </w:r>
      <w:r>
        <w:rPr>
          <w:bCs/>
          <w:sz w:val="28"/>
          <w:lang w:val="fr-FR"/>
        </w:rPr>
        <w:t xml:space="preserve"> </w:t>
      </w:r>
      <w:r>
        <w:rPr>
          <w:sz w:val="28"/>
          <w:lang w:val="fr-FR"/>
        </w:rPr>
        <w:t xml:space="preserve">Incepand cu data de </w:t>
      </w:r>
      <w:r>
        <w:rPr>
          <w:b/>
          <w:sz w:val="28"/>
          <w:lang w:val="fr-FR"/>
        </w:rPr>
        <w:t xml:space="preserve">17 februarie 2004, </w:t>
      </w:r>
      <w:r>
        <w:rPr>
          <w:sz w:val="28"/>
          <w:lang w:val="fr-FR"/>
        </w:rPr>
        <w:t xml:space="preserve">se aproba mutarea definitiva a d-nei Tofeni Alina Teodora din cadrul Serviciului Coordonare, Informatii si Relatii publice la Serviciul Juridic-Contencios, Directia Generala de Administratie Publica si Juridica, in functia publica de executie de consilier juridic, clasa I, gradul asistent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>Art. 2.</w:t>
      </w:r>
      <w:r>
        <w:rPr>
          <w:sz w:val="28"/>
        </w:rPr>
        <w:t xml:space="preserve"> Cu ducerea la indeplinire a prevederilor prezentei dispozitii se incredinteaza Directia Generala Econom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PRESEDINTE,                                                        AVIZ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Gratian Serban                                   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Mariuca Pop</w:t>
      </w:r>
    </w:p>
    <w:sectPr>
      <w:type w:val="nextPage"/>
      <w:pgSz w:w="11906" w:h="16838"/>
      <w:pgMar w:left="1800" w:right="926" w:gutter="0" w:header="0" w:top="89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40"/>
      <w:jc w:val="both"/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1</Characters>
  <CharactersWithSpaces>162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oprea.ioana</dc:creator>
  <dc:description/>
  <dc:language>en-US</dc:language>
  <cp:lastModifiedBy/>
  <dcterms:modified xsi:type="dcterms:W3CDTF">2006-09-04T13:3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