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ROMÂNIA</w:t>
        <w:tab/>
        <w:tab/>
        <w:tab/>
        <w:tab/>
        <w:tab/>
        <w:tab/>
        <w:tab/>
        <w:tab/>
        <w:t>Anexa nr. 1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JUDEŢUL CLUJ</w:t>
        <w:tab/>
        <w:tab/>
        <w:tab/>
        <w:tab/>
        <w:tab/>
        <w:tab/>
        <w:tab/>
        <w:t>la Hotărârea nr. 164/2019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CONSILIUL JUDEŢEAN</w:t>
      </w:r>
    </w:p>
    <w:p>
      <w:pPr>
        <w:pStyle w:val="Normal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STRUCTURA  ORGANIZATORICĂ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A SPITALULUI CLINIC DE RECUPERARE CLUJ-NAPOCA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a) Secţia Clinică Recuperare Cardiologie.................................................................... </w:t>
      </w:r>
      <w:r>
        <w:rPr>
          <w:rFonts w:cs="Cambria" w:ascii="Cambria" w:hAnsi="Cambria"/>
          <w:b/>
          <w:bCs/>
          <w:lang w:eastAsia="ro-RO"/>
        </w:rPr>
        <w:t>89 paturi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ab/>
        <w:tab/>
        <w:t xml:space="preserve">din care: 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ab/>
        <w:tab/>
        <w:t>- Compartiment terapie intensivă coronarieni...........................................10 paturi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ab/>
        <w:tab/>
        <w:t>- Compartiment copii…………………………………………………………………….2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) Secţia Clinica Recuperare Neurologie I.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57 paturi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in care: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Terapie acută</w:t>
        <w:tab/>
        <w:t>................................................................................................5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) Secţia Clinica Recuperare Neurologie II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50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) Secţia Clinică Recuperare, Medicină Fizică şi Balneologie I.........................</w:t>
      </w:r>
      <w:r>
        <w:rPr>
          <w:rFonts w:cs="Cambria" w:ascii="Cambria" w:hAnsi="Cambria"/>
          <w:b/>
          <w:bCs/>
          <w:lang w:eastAsia="ro-RO"/>
        </w:rPr>
        <w:t>59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e) Secţia Clinică Recuperare, Medicină Fizică şi Balneologie II.......................</w:t>
      </w:r>
      <w:r>
        <w:rPr>
          <w:rFonts w:cs="Cambria" w:ascii="Cambria" w:hAnsi="Cambria"/>
          <w:b/>
          <w:bCs/>
          <w:lang w:eastAsia="ro-RO"/>
        </w:rPr>
        <w:t>58 paturi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in care: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ompartiment reumatologie..........................................................................12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f) Secţia Clinică Recuperare Ortopedie şi Traumatologie..................................</w:t>
      </w:r>
      <w:r>
        <w:rPr>
          <w:rFonts w:cs="Cambria" w:ascii="Cambria" w:hAnsi="Cambria"/>
          <w:b/>
          <w:bCs/>
          <w:lang w:eastAsia="ro-RO"/>
        </w:rPr>
        <w:t>50 paturi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in care: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ompartiment chirurgie şi ortopedie pediatrică.....................................6 paturi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lang w:eastAsia="ro-RO"/>
        </w:rPr>
        <w:t>g) Secţia Clinică Chirurgie Plastică, Microchirurgie Reconstructivă............</w:t>
      </w:r>
      <w:r>
        <w:rPr>
          <w:rFonts w:cs="Cambria" w:ascii="Cambria" w:hAnsi="Cambria"/>
          <w:b/>
          <w:lang w:eastAsia="ro-RO"/>
        </w:rPr>
        <w:t>25</w:t>
      </w:r>
      <w:r>
        <w:rPr>
          <w:rFonts w:cs="Cambria" w:ascii="Cambria" w:hAnsi="Cambria"/>
          <w:lang w:eastAsia="ro-RO"/>
        </w:rPr>
        <w:t xml:space="preserve"> </w:t>
      </w:r>
      <w:r>
        <w:rPr>
          <w:rFonts w:cs="Cambria" w:ascii="Cambria" w:hAnsi="Cambria"/>
          <w:b/>
          <w:bCs/>
          <w:lang w:eastAsia="ro-RO"/>
        </w:rPr>
        <w:t xml:space="preserve"> paturi</w:t>
      </w:r>
    </w:p>
    <w:p>
      <w:pPr>
        <w:pStyle w:val="Normal"/>
        <w:ind w:left="708" w:firstLine="708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din care: 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ab/>
        <w:tab/>
        <w:t>- Compartiment copii…………………….…………………………………………..   2 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h) Compartiment Chirurgie Generală   …….…………………………………………..   </w:t>
      </w:r>
      <w:r>
        <w:rPr>
          <w:rFonts w:cs="Cambria" w:ascii="Cambria" w:hAnsi="Cambria"/>
          <w:b/>
          <w:lang w:eastAsia="ro-RO"/>
        </w:rPr>
        <w:t>5  paturi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lang w:eastAsia="ro-RO"/>
        </w:rPr>
        <w:t>i) Compartiment ATI</w:t>
        <w:tab/>
        <w:t>...........................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10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bCs/>
          <w:lang w:eastAsia="ro-RO"/>
        </w:rPr>
        <w:t>i*) Unitate de transfuzie sanguin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j) Camera de gardă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TOTAL</w:t>
      </w:r>
      <w:r>
        <w:rPr>
          <w:rFonts w:cs="Cambria" w:ascii="Cambria" w:hAnsi="Cambria"/>
          <w:lang w:eastAsia="ro-RO"/>
        </w:rPr>
        <w:t>...................................................................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403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k) Spitalizare de zi ...................................................................................................................2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l) Însoţitori:  .............................................................................................................................15 paturi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m) Bloc operator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n) Compartiment de prevenire a infecţiilor asociate asistenţei medical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o) Farmaci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p) Sterilizar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r) Laborator analize medical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) Laborator radiologie şi imagistică medicală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ş) Laborator explorări funcţional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t) Laborator recuperare, medicină fizică şi balneologie (baza de tratament)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ţ) Laborator explorări funcţionale cardiovasculare (implant stimulatoare cardiace, electrofiziologie şi angiografie cardiovasculară)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u) Compartiment statistică medicală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v) Cabinet diabet zaharat,nutriţie şi boli metabolic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w) Ambulatoriul integrat al spitalului cu cabinete de specialitate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ardiologi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neurologi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ortopedie şi traumatologi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recuperare, medicină fizică şi balneologi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hirurgie plastică, microchirurgie reconstructivă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reumatologi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hirurgie şi ortopedie pediatrică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medicină internă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oftalmologie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psihologie şi psihoterapie/logopedi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psihiatri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hirurgie generală</w:t>
      </w:r>
    </w:p>
    <w:p>
      <w:pPr>
        <w:pStyle w:val="Normal"/>
        <w:ind w:left="283" w:firstLine="437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x) Ambulatoriul de specialitate pentru sportiv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abinet medicină internă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abinet ortopedie şi traumatolog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abinet recuperare, medicină fizică şi balneolog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cabinete medicină sportivă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autoSpaceDE w:val="true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</w:rPr>
        <w:t>cabinet explorări funcţion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autoSpaceDE w:val="true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</w:rPr>
        <w:t>cabinet explorări cardiorespirator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autoSpaceDE w:val="true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</w:rPr>
        <w:t>cabinet explorări neurofiziolog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autoSpaceDE w:val="true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</w:rPr>
        <w:t>cabinet de diagnostic şi orienta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autoSpaceDE w:val="true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</w:rPr>
        <w:t>cabinet dezvoltare fizică şi deficienţe fizic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abinete baze sportive republican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ăli de gimnastică - 2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laborator analize medic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laborator radiologie şi imagistică medicală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aparat funcţional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y)  Compartiment culte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z) Aparatul funcţional al spitalului, care cuprinde următoarele birouri /compartimente/ servicii:</w:t>
      </w:r>
    </w:p>
    <w:p>
      <w:pPr>
        <w:pStyle w:val="Normal"/>
        <w:ind w:left="1418" w:hanging="338"/>
        <w:jc w:val="both"/>
        <w:rPr>
          <w:rFonts w:ascii="Cambria" w:hAnsi="Cambria" w:cs="Wingdings"/>
          <w:lang w:eastAsia="ro-RO"/>
        </w:rPr>
      </w:pPr>
      <w:r>
        <w:rPr>
          <w:rFonts w:cs="Wingdings" w:ascii="Cambria" w:hAnsi="Cambria"/>
          <w:lang w:eastAsia="ro-RO"/>
        </w:rPr>
        <w:t>z)1.</w:t>
      </w:r>
      <w:r>
        <w:rPr>
          <w:rFonts w:cs="Cambria" w:ascii="Cambria" w:hAnsi="Cambria"/>
          <w:u w:val="single"/>
          <w:lang w:eastAsia="ro-RO"/>
        </w:rPr>
        <w:t>În subordinea managerului</w:t>
      </w:r>
      <w:r>
        <w:rPr>
          <w:rFonts w:cs="Cambria" w:ascii="Cambria" w:hAnsi="Cambria"/>
          <w:lang w:eastAsia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Resurse umane, normare, organizare, salariz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Compartiment juridi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Biroul de informat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iroul achiziţii publice, contract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ompartimentul securitatea muncii, PSI, protecţie civilă şi situaţii de urgenţ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ompartiment aud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managementul calităţii serviciilor medicale</w:t>
      </w:r>
    </w:p>
    <w:p>
      <w:pPr>
        <w:pStyle w:val="Normal"/>
        <w:tabs>
          <w:tab w:val="clear" w:pos="708"/>
          <w:tab w:val="left" w:pos="1080" w:leader="none"/>
        </w:tabs>
        <w:ind w:left="1434" w:hanging="357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u w:val="single"/>
          <w:lang w:eastAsia="ro-RO"/>
        </w:rPr>
        <w:t>z)2.În subordinea directorului financiar contabil</w:t>
      </w:r>
      <w:r>
        <w:rPr>
          <w:rFonts w:cs="Cambria" w:ascii="Cambria" w:hAnsi="Cambria"/>
          <w:lang w:eastAsia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financiar - contab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iroul aprovizionare, tran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iroul tehnic administrativ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ind w:left="6481" w:hanging="0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Cambria" w:ascii="Cambria" w:hAnsi="Cambria"/>
          <w:b/>
          <w:bCs/>
        </w:rPr>
        <w:t>p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          Simona Gaci </w:t>
      </w:r>
    </w:p>
    <w:sectPr>
      <w:footerReference w:type="default" r:id="rId2"/>
      <w:type w:val="nextPage"/>
      <w:pgSz w:w="11906" w:h="16838"/>
      <w:pgMar w:left="1276" w:right="991" w:gutter="0" w:header="0" w:top="426" w:footer="1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357" w:hanging="357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720"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autoSpaceDE w:val="true"/>
      <w:jc w:val="both"/>
      <w:outlineLvl w:val="5"/>
    </w:pPr>
    <w:rPr>
      <w:b/>
      <w:bCs/>
      <w:sz w:val="26"/>
      <w:szCs w:val="26"/>
      <w:u w:val="singl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u w:val="single"/>
      <w:lang w:val="ro-RO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true"/>
      <w:ind w:left="357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5:00Z</dcterms:created>
  <dc:creator>Simona Man</dc:creator>
  <dc:description/>
  <cp:keywords/>
  <dc:language>en-US</dc:language>
  <cp:lastModifiedBy>Mihaela Biscovan</cp:lastModifiedBy>
  <cp:lastPrinted>2019-09-02T10:05:00Z</cp:lastPrinted>
  <dcterms:modified xsi:type="dcterms:W3CDTF">2019-09-02T07:05:00Z</dcterms:modified>
  <cp:revision>2</cp:revision>
  <dc:subject/>
  <dc:title/>
</cp:coreProperties>
</file>