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>Anexa nr. 3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>la Hotărârea nr. 164/2019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515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STAT DE FUNCŢI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SPITALUL CLINIC DE RECUPERARE CLUJ-NAPOC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tbl>
      <w:tblPr>
        <w:tblW w:w="992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9"/>
        <w:gridCol w:w="1530"/>
        <w:gridCol w:w="39"/>
        <w:gridCol w:w="27"/>
        <w:gridCol w:w="2981"/>
        <w:gridCol w:w="7"/>
        <w:gridCol w:w="21"/>
        <w:gridCol w:w="939"/>
        <w:gridCol w:w="8"/>
        <w:gridCol w:w="7"/>
        <w:gridCol w:w="8"/>
        <w:gridCol w:w="43"/>
        <w:gridCol w:w="849"/>
        <w:gridCol w:w="6"/>
        <w:gridCol w:w="7"/>
        <w:gridCol w:w="8"/>
        <w:gridCol w:w="7"/>
        <w:gridCol w:w="10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N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Funcţia /ocupaţia cf. C.O.R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nducer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execuţi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tudii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Grad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Numă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posturi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.</w:t>
            </w:r>
          </w:p>
        </w:tc>
        <w:tc>
          <w:tcPr>
            <w:tcW w:w="8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1202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anager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RVICIUL RESURSE UMANE, NORMARE, ORGANIZARE, SALARIZA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2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Şef serviciu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gradul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33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JURID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1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onsilier juridic gradul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SECURITATEA MUNCII, PSI, PROTECŢIE CIVILĂ ŞI SITUAŢII DE URGENŢ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302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giner gradul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IROUL DE INFORMATIC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nalist IA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512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nalist programator ajutor 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AUDI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11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uditor gradul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IROUL ACHIZIŢII PUBLICE, CONTRACTA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onomist gradul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onsilier debutan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OTAL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/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RVICIUL MANAGEMENTUL CALITĂȚII SERVICIILOR MEDICA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serviciu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6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rmac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DE PREVENIRE A INFECŢIILOR ASOCIATE ASISTENŢEI  MEDIC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UNITATE DE TRANSFUZIE SANGUIN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(I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120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Director medica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RECUPERARE CARDI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-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-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8-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6-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princip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8-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3-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5-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8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RECUPERARE NEUROLOGIE 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41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siholog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-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-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-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-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5-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 CLINICĂ RECUPERARE NEUROLOGIE I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9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-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3-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7-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RECUPERARE, MEDICINĂ FIZICĂ ŞI BALNEOLOGIE 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-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9-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-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8-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SECŢIA CLINICĂ RECUPERARE, MEDICINĂ FIZICĂ Ş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ALNEOLOGIE I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-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-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3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-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7-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RECUPERARE ORTOPEDIE ŞI TRAUMAT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-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-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-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-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9-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1-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0-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3-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CHIRURGIE PLASTICĂ,  MICROCHIRURGIE RECONSTRUCTIV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-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-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7-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-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CHIRURGIE GENERAL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A.T.I.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-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0-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-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-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52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giner gradul 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LOC OPERATO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-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FARMACIE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Farmacist şef secţi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Farmacist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13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farmacie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13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farmaci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TERILIZAR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 ANALIZE MEDIC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13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himist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13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himist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iolog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-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Biolog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-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 RADIOLOGIE ŞI IMAGISTICĂ MEDICAL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xpert în fizică medical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6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ehnician de radiologie şi imagistică licenţiat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radiologie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-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7 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EXPLORĂRI FUNCŢION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RECUPERARE, MEDICINĂ FIZICĂ ŞI BALNEOLOG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(BAZA DE TRATAMENT)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Kinetoterapeut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Kinetoterapeut debutan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8-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-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9-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7-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8-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2-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ăieş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8-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EXPLORĂRI FUNCŢIONALE, CARDIOVASCULA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(IMPLANT STIMULATOARE CARDIACE, ELECTROFIZIOLOGIE ŞI ANGIOGRAFIE CARDIOVASCULARĂ)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STATISTICĂ MEDICAL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14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tatistician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DIABET ZAHARAT, NUTRIŢIE ŞI BOLI METABOLIC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0/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AMBULATORIUL INTEGRAT AL SPITALULUI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U CABINETE DE SPECIALITAT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CARDI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NEUROLOG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RECUPERARE, MEDICINĂ FIZICĂ ŞI BALNEOLOG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CHIRURGIE PLASTICĂ, MICROCHIRURGIE RECONSTRUCTIV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REUMATOLOGIE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CHIRURGIE ŞI ORTOPEDIE PEDIATRIC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MEDICINĂ INTERN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OFTALMOLOG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PSIHOLOGIE ŞI PSIHOTERAPIE/LOGOPED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PSIHIATR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CHIRURGIE GENERAL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1/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MBULATORIUL DE SPECIALITATE PENTRU SPORTIVI (transferuri)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MEDICINĂ INTERN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 RECUPERARE, MEDICINĂ  FIZICĂ ŞI BALNE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E  MEDICINĂ  SPORTIV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 EXPLORĂRI  FUNCŢION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 EXPLORĂRI  CARDIORESPIRATORI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 EXPLORĂRI  NEUROFIZIOLOGIC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DE DIAGNOSTIC ŞI ORIENTAR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DE DEZVOLTARE  FIZICĂ  ŞI  DEFICIENŢE  FIZIC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-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-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E  BAZE  SPORTIVE  REPUBLICAN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-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6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Oficia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ĂLI  DE  GIMNASTICĂ 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-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9-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 ANALIZE  MEDIC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-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 RADIOLOGIE  ŞI  IMAGISTICĂ  MEDICAL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PARAT  FUNCŢIONA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6-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EDICI REZIDENŢI/TRANSFERUR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7-1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6-1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I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2-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IV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01-2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V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08-2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V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CULT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62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eot gradul 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PITALIZARE DE Z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(II)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81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din care-TRANSFERURI FINANŢARE DE LA BUGET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46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I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irector de îngrijiri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1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 nutriţie şi dietetic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(III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11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Directo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financiar-contabi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V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RVICIUL FINANCIAR-CONTABI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1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Şef serviciu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gradul 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V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IROUL APROVIZIONARE, TRANSPOR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32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agaziner 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V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IROUL TEHNIC ADMINISTRA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90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13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V/3/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UNCITORI-ÎNTREŢINERE CLĂDIRI, INSTALAŢ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413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- Electrician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126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- Instalator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126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I- Instalato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214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 –Lăcătuş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52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- Tâmpl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1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Zugrav - Vopsitor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1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Zugrav - Vopsito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V/3/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UNCITORI-DESERVIRE POSTURI FIX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182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 Fochist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182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I Fochist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182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V Fochist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343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I-Lift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343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V-Lift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32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ofer 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223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I- Telefon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629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arderob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V/3/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UNCITORI - PREPARAREA HRANEI ÎN BLOCURILE ALIMENTARE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- Bucătar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I- Bucătar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I- Bucăt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V- Bucătar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( IV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POSTURI UNITATE(I+II+III+IV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902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MERA DE GARDĂ-pentru gărzi efectuate de medici cu contract individual de muncă cu timp parțial(nu intră în numărul total de posturi al statului de funcţii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V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,5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ECAPITULAŢIE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Număr total de posturi        -902, din c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Spital:                          -693, din care:</w:t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-Funcţii de conducere -  32</w:t>
      </w:r>
    </w:p>
    <w:p>
      <w:pPr>
        <w:pStyle w:val="Normal"/>
        <w:spacing w:lineRule="auto" w:line="240" w:before="0" w:after="0"/>
        <w:ind w:left="1440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-Funcţii de execuţie    - 661</w:t>
      </w:r>
    </w:p>
    <w:p>
      <w:pPr>
        <w:pStyle w:val="Normal"/>
        <w:spacing w:lineRule="auto" w:line="240" w:before="0" w:after="0"/>
        <w:ind w:right="9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</w:t>
      </w:r>
      <w:r>
        <w:rPr>
          <w:rFonts w:cs="Cambria" w:ascii="Cambria" w:hAnsi="Cambria"/>
          <w:sz w:val="24"/>
          <w:szCs w:val="24"/>
          <w:lang w:val="ro-RO"/>
        </w:rPr>
        <w:t>2.    Medici rezidenţi                        - 209</w:t>
      </w: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80" w:firstLine="72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        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p. PREŞEDINTE,                                                                         SECRETAR AL JUDEŢULUI,</w:t>
      </w:r>
    </w:p>
    <w:p>
      <w:pPr>
        <w:pStyle w:val="Normal"/>
        <w:spacing w:lineRule="auto" w:line="240" w:before="0" w:after="0"/>
        <w:ind w:right="96" w:hanging="0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șe                                                                                            Simona</w:t>
      </w:r>
      <w:r>
        <w:rPr>
          <w:rFonts w:cs="Cambria" w:ascii="Cambria" w:hAnsi="Cambria"/>
          <w:b/>
          <w:sz w:val="24"/>
          <w:szCs w:val="24"/>
        </w:rPr>
        <w:t xml:space="preserve"> Gaci</w:t>
      </w:r>
      <w:r>
        <w:rPr>
          <w:rFonts w:cs="Cambria" w:ascii="Cambria" w:hAnsi="Cambria"/>
          <w:b/>
          <w:sz w:val="24"/>
          <w:szCs w:val="24"/>
          <w:lang w:val="ro-RO"/>
        </w:rPr>
        <w:tab/>
      </w:r>
    </w:p>
    <w:sectPr>
      <w:footerReference w:type="default" r:id="rId2"/>
      <w:type w:val="nextPage"/>
      <w:pgSz w:w="11906" w:h="16838"/>
      <w:pgMar w:left="1276" w:right="85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7:00Z</dcterms:created>
  <dc:creator>str</dc:creator>
  <dc:description/>
  <dc:language>en-US</dc:language>
  <cp:lastModifiedBy>Mihaela Biscovan</cp:lastModifiedBy>
  <cp:lastPrinted>2019-09-02T10:07:00Z</cp:lastPrinted>
  <dcterms:modified xsi:type="dcterms:W3CDTF">2019-09-02T07:07:00Z</dcterms:modified>
  <cp:revision>2</cp:revision>
  <dc:subject/>
  <dc:title/>
</cp:coreProperties>
</file>