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N R. 3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din 16 februar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numirea d-nei Crişan Smaranda-Adela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în funcţia publică de consilier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12571/2004 al Direcţiei Generale Economice, prin care supune aprobării numirea d-nei Crişan Smaranda-Adela în funcţia publică de consilier la Serviciul Autorizări în Construcţii din cadrul Direcţiei Generale de Urbanism a Consiliului Judeţean Cluj, începând cu data de 16.02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Legii </w:t>
      </w:r>
      <w:r>
        <w:rPr>
          <w:sz w:val="24"/>
          <w:lang w:val="en-US"/>
        </w:rPr>
        <w:t xml:space="preserve">nr. 188/1999 privind Statutul funcţionarilor public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en-US"/>
        </w:rPr>
        <w:t>Legii nr. 161/2003, privind unele măsuri pentru asigurarea transparenţei în exercitarea demnităţilor publice (…), Cartea II, Titlul III, Art. XIII pct. 8, art. 8 şi 13 şi pct. 37, art. 50 şi 52</w:t>
      </w:r>
      <w:r>
        <w:rPr>
          <w:sz w:val="24"/>
          <w:lang w:val="ro-RO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2/2002 privind reglementarea drepturilor de natură salarială ale funcţionarilor public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Hotărârii Guvernului nr. 1087/2001, privind organizarea şi desfăşurarea concursurilor şi examenelor pentru ocuparea funcţiilor publice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  <w:lang w:val="en-US"/>
        </w:rPr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16.02.2004, d-na </w:t>
      </w:r>
      <w:r>
        <w:rPr/>
        <w:t>Crişan Smaranda-Adela</w:t>
      </w:r>
      <w:r>
        <w:rPr>
          <w:lang w:val="en-US"/>
        </w:rPr>
        <w:t xml:space="preserve"> se numeşte funcţionar public, pe funcţia publică de consilier la Serviciul </w:t>
      </w:r>
      <w:r>
        <w:rPr/>
        <w:t>Autorizări în Construcţii din cadrul Direcţiei Generale de Urbanism a Consiliului Judeţean Cluj sub rezerva îndeplinirii prevederilor pct. 37, art. 52 (6) si (7)</w:t>
      </w:r>
      <w:r>
        <w:rPr>
          <w:lang w:val="en-US"/>
        </w:rPr>
        <w:t xml:space="preserve"> şi va avea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lang w:val="en-US"/>
        </w:rPr>
        <w:t>funcţia publică de execuţie…………………………………..consili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lang w:val="en-US"/>
        </w:rPr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lang w:val="en-US"/>
        </w:rPr>
        <w:t>gradul profesional…………………………………...………</w:t>
      </w:r>
      <w:r>
        <w:rPr>
          <w:lang w:val="fr-FR"/>
        </w:rPr>
        <w:t>..asist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ă ……………….……….4.134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spor de vechime 15%……………………………….   620.1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brut ……………………………………….4.754.1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 R E Ş E D I N T E,</w:t>
        <w:tab/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>Şerban Graţian</w:t>
        <w:tab/>
        <w:tab/>
        <w:tab/>
        <w:tab/>
        <w:tab/>
        <w:tab/>
        <w:t>Pop Măriuca</w:t>
      </w:r>
    </w:p>
    <w:sectPr>
      <w:type w:val="nextPage"/>
      <w:pgSz w:w="12240" w:h="15840"/>
      <w:pgMar w:left="1588" w:right="833" w:gutter="0" w:header="0" w:top="899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5</Characters>
  <CharactersWithSpaces>19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rela.precup</dc:creator>
  <dc:description/>
  <dc:language>en-US</dc:language>
  <cp:lastModifiedBy/>
  <cp:lastPrinted>2004-02-18T10:38:00Z</cp:lastPrinted>
  <dcterms:modified xsi:type="dcterms:W3CDTF">2006-09-04T13:36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