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ROMANIA 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JUDETUL CLUJ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 xml:space="preserve">            </w:t>
      </w:r>
      <w:r>
        <w:rPr>
          <w:b w:val="false"/>
          <w:sz w:val="24"/>
          <w:lang w:val="fr-FR"/>
        </w:rPr>
        <w:t xml:space="preserve">Presedinte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ISPOZIŢIA NR. 35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17 februar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sz w:val="24"/>
          <w:lang w:val="fr-FR"/>
        </w:rPr>
        <w:t>privind stabilirea componenţei comisiei de licitaţie pentru v</w:t>
      </w:r>
      <w:r>
        <w:rPr>
          <w:sz w:val="24"/>
          <w:lang w:val="ro-RO"/>
        </w:rPr>
        <w:t xml:space="preserve">ânzarea terenului 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 xml:space="preserve">şi a construcţiei </w:t>
      </w:r>
      <w:r>
        <w:rPr>
          <w:sz w:val="24"/>
          <w:lang w:val="fr-FR"/>
        </w:rPr>
        <w:t xml:space="preserve">aferente Spitalului Clinic de Urgenţă din municipiul Cluj-Napoc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str. Bucium f.n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b w:val="false"/>
          <w:sz w:val="24"/>
        </w:rPr>
        <w:t xml:space="preserve">Preşedintele Consiliului Judeţean Cluj, </w:t>
      </w:r>
    </w:p>
    <w:p>
      <w:pPr>
        <w:pStyle w:val="TextBody"/>
        <w:bidi w:val="0"/>
        <w:ind w:left="0" w:right="0" w:firstLine="708"/>
        <w:rPr/>
      </w:pPr>
      <w:r>
        <w:rPr>
          <w:b w:val="false"/>
          <w:sz w:val="24"/>
        </w:rPr>
        <w:t>Văzând referatul înregistrat sub nr. 2408/2004 prin care Direcţia Generală de Administraţie Publică şi Juridică propune modificarea comisiei de licitaţie pentru vânzarea terenului şi a construcţiei aferente Spitalului Clinic de Urgenţă din municipiul Cluj-Napoca, str. Bucium f.n.;</w:t>
      </w:r>
    </w:p>
    <w:p>
      <w:pPr>
        <w:pStyle w:val="TextBody"/>
        <w:bidi w:val="0"/>
        <w:ind w:left="0" w:right="0" w:firstLine="360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4"/>
        </w:rPr>
        <w:t>art. 116 şi 117 din Legea Administraţiei Publice Locale nr. 215/200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4"/>
        </w:rPr>
        <w:t>art. 2 din Hotarârea nr. 123/2004 a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d i s p u n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sz w:val="24"/>
          <w:lang w:val="fr-FR"/>
        </w:rPr>
        <w:t xml:space="preserve">Art. 1. </w:t>
      </w:r>
      <w:r>
        <w:rPr>
          <w:b w:val="false"/>
          <w:sz w:val="24"/>
          <w:lang w:val="fr-FR"/>
        </w:rPr>
        <w:t xml:space="preserve">Se stabileşte componenţa comisiei de licitaţie pentru vânzarea terenului şi a construcţiei aferente Spitalului Clinic de Urgenţă din  municipiul Cluj-Napoca str. </w:t>
      </w:r>
      <w:r>
        <w:rPr>
          <w:b w:val="false"/>
          <w:sz w:val="24"/>
        </w:rPr>
        <w:t>Bucium f.n.;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Cs w:val="false"/>
          <w:i/>
          <w:iCs/>
          <w:sz w:val="24"/>
        </w:rPr>
        <w:t>Preşedinte</w:t>
      </w:r>
      <w:r>
        <w:rPr>
          <w:b w:val="false"/>
          <w:sz w:val="24"/>
        </w:rPr>
        <w:t>:  Kerekeş Sandor</w:t>
        <w:tab/>
        <w:tab/>
        <w:t>- vicepreşedinte Consiliul Judeţean Cluj</w:t>
      </w:r>
    </w:p>
    <w:p>
      <w:pPr>
        <w:pStyle w:val="TextBody"/>
        <w:bidi w:val="0"/>
        <w:ind w:left="0" w:right="0" w:hanging="0"/>
        <w:rPr/>
      </w:pPr>
      <w:r>
        <w:rPr>
          <w:bCs w:val="false"/>
          <w:i/>
          <w:iCs/>
          <w:sz w:val="24"/>
        </w:rPr>
        <w:t>Membri</w:t>
      </w:r>
      <w:r>
        <w:rPr>
          <w:b w:val="false"/>
          <w:sz w:val="24"/>
        </w:rPr>
        <w:t>:     Spânu Radu</w:t>
        <w:tab/>
        <w:tab/>
        <w:t>- director executiv Consiliul Judeţean Cluj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ab/>
        <w:t xml:space="preserve">        Chira Sabina</w:t>
        <w:tab/>
        <w:tab/>
        <w:t>- director executiv adjunct Consiliul Judeţean Cluj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ab/>
        <w:t xml:space="preserve">        Gaci Simona</w:t>
        <w:tab/>
        <w:tab/>
        <w:t>- şef serviciu Consiliul Judeţean Cluj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ab/>
        <w:t xml:space="preserve">        Mândru Saveta</w:t>
        <w:tab/>
        <w:tab/>
        <w:t>- director economic RAADPP Cluj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ab/>
        <w:t xml:space="preserve">        Berche Ioan</w:t>
        <w:tab/>
        <w:tab/>
        <w:t xml:space="preserve">- director general R.A A.D.P.P. Cluj 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ab/>
        <w:t xml:space="preserve">        Costin Mihai</w:t>
        <w:tab/>
        <w:tab/>
        <w:t xml:space="preserve">- director general D.G.F.P. Cluj </w:t>
      </w:r>
    </w:p>
    <w:p>
      <w:pPr>
        <w:pStyle w:val="TextBody"/>
        <w:bidi w:val="0"/>
        <w:ind w:left="0" w:right="0" w:hanging="0"/>
        <w:rPr/>
      </w:pPr>
      <w:r>
        <w:rPr>
          <w:bCs w:val="false"/>
          <w:i/>
          <w:iCs/>
          <w:sz w:val="24"/>
        </w:rPr>
        <w:t>Secretar</w:t>
      </w:r>
      <w:r>
        <w:rPr>
          <w:b w:val="false"/>
          <w:sz w:val="24"/>
        </w:rPr>
        <w:t>:     Stănică Viorel</w:t>
        <w:tab/>
        <w:tab/>
        <w:t>- şef birou RAADPP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bCs w:val="false"/>
          <w:sz w:val="24"/>
        </w:rPr>
        <w:t xml:space="preserve">Art. 2. </w:t>
      </w:r>
      <w:r>
        <w:rPr>
          <w:b w:val="false"/>
          <w:sz w:val="24"/>
        </w:rPr>
        <w:t>Prevederile prezentei dispoziţii va produce efecte până la adoptarea hotărârii în prima şedinţă a Consiliului Judeţean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 xml:space="preserve">Art. 3. </w:t>
      </w:r>
      <w:r>
        <w:rPr>
          <w:b w:val="false"/>
          <w:sz w:val="24"/>
        </w:rPr>
        <w:t>Cu punerea în aplicare a prezentei dispoziţii se încredinţează Consiliul Judeţean Cluj şi Regia Autonomă de Administrare a Domeniului Public şi Privat al judeţului Cluj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4"/>
        </w:rPr>
        <w:tab/>
        <w:tab/>
      </w:r>
      <w:r>
        <w:rPr>
          <w:sz w:val="24"/>
        </w:rPr>
        <w:t>PREŞEDINTE,</w:t>
        <w:tab/>
        <w:tab/>
        <w:tab/>
        <w:tab/>
        <w:tab/>
        <w:t>AVIZAT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>Şerban Gratian</w:t>
        <w:tab/>
        <w:tab/>
        <w:tab/>
        <w:tab/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Pop Măriuca</w:t>
      </w:r>
    </w:p>
    <w:p>
      <w:pPr>
        <w:sectPr>
          <w:type w:val="nextPage"/>
          <w:pgSz w:w="11906" w:h="16838"/>
          <w:pgMar w:left="2160" w:right="746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4"/>
        </w:rPr>
        <w:t>DE ACORD: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4"/>
        </w:rPr>
        <w:t>DELEGATIA PERMANENTA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870"/>
      </w:tblGrid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Şerban Graţian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Kerekes Sandor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edrea Liviu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ac Ioan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umitru Gheorghe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Hărdău Mihail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Hoţ Dan Ovidiu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oldovan Radu-Alexandru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334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Cs w:val="24"/>
              </w:rPr>
              <w:t>Rus Alexandru</w:t>
            </w:r>
          </w:p>
        </w:tc>
        <w:tc>
          <w:tcPr>
            <w:tcW w:w="4870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___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60" w:right="74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0</Characters>
  <CharactersWithSpaces>2054</CharactersWithSpaces>
  <Company>C.J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D.G.A.D.P.P.J.C.</dc:creator>
  <dc:description/>
  <dc:language>en-US</dc:language>
  <cp:lastModifiedBy/>
  <cp:lastPrinted>2004-02-20T11:43:00Z</cp:lastPrinted>
  <dcterms:modified xsi:type="dcterms:W3CDTF">2006-09-04T13:36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