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720" w:right="0" w:hanging="0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R O M Â N I A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JUDEŢUL CLUJ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b/>
          <w:lang w:val="en-US"/>
        </w:rPr>
        <w:t>CONSILIUL JUDEŢEAN</w:t>
      </w:r>
    </w:p>
    <w:p>
      <w:pPr>
        <w:pStyle w:val="Normal"/>
        <w:bidi w:val="0"/>
        <w:ind w:left="72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P R E Ş E D I N T E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bidi w:val="0"/>
        <w:ind w:left="0" w:right="0" w:hanging="0"/>
        <w:rPr/>
      </w:pPr>
      <w:r>
        <w:rPr/>
        <w:t>D I S P O Z I Ţ I A   N R. 3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23 febr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ind w:left="0" w:right="-386" w:hanging="0"/>
        <w:jc w:val="center"/>
        <w:rPr/>
      </w:pPr>
      <w:r>
        <w:rPr>
          <w:b/>
          <w:sz w:val="28"/>
        </w:rPr>
        <w:t>privind numirea d-lui Gliga Samoilă în calitatea de responsabil cu supravegherea instalaţiilor mecanice sub presiune din dotare</w:t>
      </w:r>
    </w:p>
    <w:p>
      <w:pPr>
        <w:pStyle w:val="TextBodyIndent"/>
        <w:bidi w:val="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Preşedintele Consiliului Judeţean Cluj,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Văzând referatul nr. 2504/II/2004 al Direcţiei Generale Economice, prin care se propune spre aprobare numirea unei persoane în funcţia de responsabil cu supravegherea instalaţiilor mecanice sub presiune, începând cu data de 16.02.2004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1.</w:t>
      </w:r>
      <w:r>
        <w:rPr/>
        <w:t xml:space="preserve"> </w:t>
      </w:r>
      <w:r>
        <w:rPr>
          <w:lang w:val="fr-FR"/>
        </w:rPr>
        <w:t>Se numeşte dl. Gliga Samoilă ca responsabil cu supravegherea instalaţiilor mecanice sub presiune din dotarea unităţii, începând cu data de 16.02.2004.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/>
        <w:t>Art. 2.</w:t>
      </w:r>
      <w:r>
        <w:rPr>
          <w:b w:val="false"/>
          <w:bCs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>P R E Ş E D I N T E,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8"/>
        </w:rPr>
        <w:tab/>
        <w:t xml:space="preserve">    Şerban Graţian</w:t>
        <w:tab/>
        <w:tab/>
        <w:tab/>
        <w:tab/>
        <w:tab/>
        <w:t>Pop Măriuca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center"/>
      <w:outlineLvl w:val="5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na.pruteanu</dc:creator>
  <dc:description/>
  <dc:language>en-US</dc:language>
  <cp:lastModifiedBy/>
  <cp:lastPrinted>2004-02-16T15:28:00Z</cp:lastPrinted>
  <dcterms:modified xsi:type="dcterms:W3CDTF">2006-09-04T13:36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