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ROMÂN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 xml:space="preserve">CONSILIUL JUDEŢEAN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  <w:lang w:val="fr-FR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DISPOZIŢIA NR. 3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23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sz w:val="24"/>
          <w:lang w:val="fr-FR"/>
        </w:rPr>
        <w:t xml:space="preserve">privind stabilirea componenţei comisiei de licitaţie pentru concesionarea terenului situat in municipiul Cluj-Napoca, str. Cuza Vodă nr. 1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 w:val="false"/>
          <w:sz w:val="24"/>
          <w:lang w:val="fr-FR"/>
        </w:rPr>
        <w:t xml:space="preserve">Preşedintele Consiliului Judeţean Cluj, </w:t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 w:val="false"/>
          <w:sz w:val="24"/>
          <w:lang w:val="fr-FR"/>
        </w:rPr>
        <w:t xml:space="preserve">Văzând referatul înregistrat sub nr. 2408/2004 prin care Direcţia Generală de Administraţie Publică şi Juridică propune modificarea comisiei de licitaţie pentru concesionarea terenului aferent construcţiei, situat în municipiul Cluj-Napoca, str. Cuza Vodă nr. 1, </w:t>
      </w:r>
    </w:p>
    <w:p>
      <w:pPr>
        <w:pStyle w:val="TextBody"/>
        <w:bidi w:val="0"/>
        <w:ind w:left="0" w:right="0" w:firstLine="360"/>
        <w:rPr>
          <w:lang w:val="fr-FR"/>
        </w:rPr>
      </w:pPr>
      <w:r>
        <w:rPr>
          <w:b w:val="false"/>
          <w:sz w:val="24"/>
          <w:lang w:val="fr-FR"/>
        </w:rPr>
        <w:t>Ţinând cont de prevederile 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</w:rPr>
        <w:t>art. 116 şi 117 din Legea Administraţiei Publice Locale nr. 215/200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</w:rPr>
        <w:t>art. 6 si anexa 2 din Hotarârea nr. 99/2003 a Consiliului Judeţean Cluj şi Hotărârea nr. 134/2003 a Consiliului Judeţean Cluj,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d i s p u n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sz w:val="24"/>
          <w:lang w:val="fr-FR"/>
        </w:rPr>
        <w:t xml:space="preserve">Art. 1. </w:t>
      </w:r>
      <w:r>
        <w:rPr>
          <w:b w:val="false"/>
          <w:sz w:val="24"/>
          <w:lang w:val="fr-FR"/>
        </w:rPr>
        <w:t>Se stabileşte componenţa comisiei de licitaţie pentru concesionarea terenului aferent construcţiei situat în municipiul Cluj-Napoca str. Cuza Vodă nr. 1 , astfel :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</w:t>
      </w:r>
      <w:r>
        <w:rPr>
          <w:bCs w:val="false"/>
          <w:sz w:val="24"/>
        </w:rPr>
        <w:t>Preşedinte</w:t>
      </w:r>
      <w:r>
        <w:rPr>
          <w:b w:val="false"/>
          <w:sz w:val="24"/>
        </w:rPr>
        <w:t>: Kerekeş Sandor    - vicepreşedinte Consiliul Judeţean Cluj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</w:t>
      </w:r>
      <w:r>
        <w:rPr>
          <w:bCs w:val="false"/>
          <w:sz w:val="24"/>
          <w:lang w:val="fr-FR"/>
        </w:rPr>
        <w:t>Membri</w:t>
      </w:r>
      <w:r>
        <w:rPr>
          <w:b w:val="false"/>
          <w:sz w:val="24"/>
          <w:lang w:val="fr-FR"/>
        </w:rPr>
        <w:t xml:space="preserve"> :   Creţu Alexandru    -şef  serviciu  Consiliul Judeţean Cluj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  <w:lang w:val="fr-FR"/>
        </w:rPr>
        <w:tab/>
        <w:t xml:space="preserve">                  Chira Sabina          - director executiv adjunct Consiliul Judeţean Cluj</w:t>
        <w:tab/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ab/>
        <w:t xml:space="preserve">                  Gaci Simona         - şef serviciu Consiliul Judeţean Cluj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 xml:space="preserve">                              </w:t>
      </w:r>
      <w:r>
        <w:rPr>
          <w:b w:val="false"/>
          <w:sz w:val="24"/>
          <w:lang w:val="fr-FR"/>
        </w:rPr>
        <w:t>Mândru Saveta      - director economic RAADPP Cluj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 xml:space="preserve">Berche Ioan           - director general R.A A.D.P.P. Cluj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 xml:space="preserve">Mihai Costin          - director executiv D.G.F.P. Cluj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 </w:t>
      </w:r>
      <w:r>
        <w:rPr>
          <w:bCs w:val="false"/>
          <w:sz w:val="24"/>
        </w:rPr>
        <w:t>Secretar</w:t>
      </w:r>
      <w:r>
        <w:rPr>
          <w:b w:val="false"/>
          <w:sz w:val="24"/>
        </w:rPr>
        <w:t> :  Stănică Viorel       - şef birou RAADPP Cluj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Cs w:val="false"/>
          <w:sz w:val="24"/>
        </w:rPr>
        <w:t xml:space="preserve">Art. 2. </w:t>
      </w:r>
      <w:r>
        <w:rPr>
          <w:b w:val="false"/>
          <w:sz w:val="24"/>
        </w:rPr>
        <w:t>Prevederile prezentei dispoziţii va produce efecte până la adoptarea hotărârii în prima şedinţă a Consiliului Judeţean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 xml:space="preserve">Art. 3. </w:t>
      </w:r>
      <w:r>
        <w:rPr>
          <w:b w:val="false"/>
          <w:sz w:val="24"/>
        </w:rPr>
        <w:t>Cu punerea în aplicare a prezentei dispoziţii se încredinţează  Consiliul Judeţean Cluj şi Regia Autonomă de Administrare a Domeniului Public şi Privat al judeţului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ab/>
      </w:r>
      <w:r>
        <w:rPr>
          <w:sz w:val="24"/>
        </w:rPr>
        <w:t>PREŞEDINTE,</w:t>
        <w:tab/>
        <w:tab/>
        <w:tab/>
        <w:tab/>
        <w:tab/>
        <w:t>AVIZAT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>Şerban Gratian</w:t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Pop Măriuca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oprea.ioana</dc:creator>
  <dc:description/>
  <dc:language>en-US</dc:language>
  <cp:lastModifiedBy/>
  <dcterms:modified xsi:type="dcterms:W3CDTF">2006-09-04T13:36:00Z</dcterms:modified>
  <cp:revision>2</cp:revision>
  <dc:subject/>
  <dc:title>             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