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N R. 40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 xml:space="preserve">din 23 februarie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angajarea d-</w:t>
      </w:r>
      <w:r>
        <w:rPr>
          <w:b/>
          <w:bCs/>
          <w:sz w:val="24"/>
          <w:lang w:val="en-US"/>
        </w:rPr>
        <w:t>rei Ciocoiu Gianina-Elena</w:t>
      </w:r>
      <w:r>
        <w:rPr>
          <w:b/>
          <w:bCs/>
          <w:sz w:val="24"/>
          <w:lang w:val="ro-RO"/>
        </w:rPr>
        <w:t xml:space="preserve">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12571/2003/2004 al Direcţiei Generale Economice prin care supune aprobării angajarea d-rei Ciocoiu Gianina-Elena, inspector de specialitate, în cadrul Serviciului de Urbanism, Informatică Geografică, din cadrul Direcţiei Generale de Urbanism a Consiliului Judeţean Cluj, pe perioada cât titulara postului, d-na Deac Simona-Octavia se află în concediu pentru îngrijirea copilului, începând cu data de 01.02.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2) şi 81 (a) din Codul munci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;</w:t>
        <w:tab/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temeiul art. 116 (3) şi 117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bidi w:val="0"/>
        <w:ind w:left="0" w:right="0" w:firstLine="720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Începând cu data de 01.02.2004, d-ra</w:t>
      </w:r>
      <w:r>
        <w:rPr>
          <w:sz w:val="24"/>
          <w:lang w:val="ro-RO"/>
        </w:rPr>
        <w:t xml:space="preserve"> Ciocoiu Gianina-Elena se angajează pe perioadă determinată, la Serviciul de Urbanism, Informatică Geografică din cadrul Direcţiei Generale de Urbanism a Consiliului Judeţean Cluj, până la revenirea titularei pe post.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345" w:right="0" w:firstLine="720"/>
        <w:jc w:val="both"/>
        <w:rPr>
          <w:lang w:val="en-US"/>
        </w:rPr>
      </w:pPr>
      <w:r>
        <w:rPr>
          <w:lang w:val="en-US"/>
        </w:rPr>
        <w:t>Încadrarea şi salarizarea vor fi următoar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uncţia …………………………………… … inspector de special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gradul profesional ………………………………………………… II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ză ………..………………...4.095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ără spor de vechime ……………………….………….………-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 ………………………..………………..4.095.0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P R E Ş E D I N T E ,        </w:t>
        <w:tab/>
        <w:tab/>
        <w:tab/>
        <w:tab/>
        <w:t xml:space="preserve">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Şerban Graţian</w:t>
        <w:tab/>
        <w:tab/>
        <w:tab/>
        <w:tab/>
        <w:tab/>
        <w:t>Pop Măriuca-Lucreţia</w:t>
      </w:r>
    </w:p>
    <w:sectPr>
      <w:type w:val="nextPage"/>
      <w:pgSz w:w="11906" w:h="16838"/>
      <w:pgMar w:left="1701" w:right="687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5</Characters>
  <CharactersWithSpaces>187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na.pruteanu</dc:creator>
  <dc:description/>
  <dc:language>en-US</dc:language>
  <cp:lastModifiedBy/>
  <cp:lastPrinted>2004-02-18T13:41:00Z</cp:lastPrinted>
  <dcterms:modified xsi:type="dcterms:W3CDTF">2006-09-04T13:36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