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</w:t>
      </w:r>
      <w:r>
        <w:rPr>
          <w:rFonts w:ascii="Times New Roman" w:hAnsi="Times New Roman"/>
          <w:sz w:val="28"/>
        </w:rPr>
        <w:t>R O M Â N I 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</w:t>
      </w:r>
      <w:r>
        <w:rPr>
          <w:rFonts w:ascii="Times New Roman" w:hAnsi="Times New Roman"/>
          <w:sz w:val="28"/>
        </w:rPr>
        <w:t>JUDEŢ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CONSILIUL JUDEŢEAN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</w:t>
      </w:r>
      <w:r>
        <w:rPr>
          <w:rFonts w:ascii="Times New Roman" w:hAnsi="Times New Roman"/>
          <w:sz w:val="28"/>
        </w:rPr>
        <w:t>P R E Ş E D I N T 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ISPOZIŢIA nr.      21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in    6 iunie 2001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privind convocarea Consiliului Judeţean Cluj în şedinţă extraordinară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entru joi 14 iunie 2001, ora 14,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Preşedintele Consiliului Judeţean Cluj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 xml:space="preserve">Ţinând cont de prevederile art.106 din Legea nr.215/2001;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 xml:space="preserve">În temeiul drepturilor conferite prin art. 117 din Legea administraţiei publice locale nr.215/2001,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 I S P U N E :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 1.    Se convoacă Consiliul Judeţean Cluj în şedinţă extraordinară pentru 14 iunie 2001, ora 14,00 la sediul acestuia din municipiul Cluj-Napoca, b-dul 21 Decembrie 1989, nr. 58, Sala mar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 2.    Şedinţa îşi va desfăşura lucrările având următorul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PROIECT AL ORDINII DE ZI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1. Proiect de hotărâre privind aprobarea protocoalelor de predare preluare a clădirilor şi terenurilor în care îşi desfăşoară activitatea unităţile    de învăţământ special de stat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2. Proiect de hotărâre    privind scutirea de la plată a eliberării certificatului de urbanism pentru zona economică de vest Cluj-Napoca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 Proiect de hotărâre    privind suplimentarea numărului mijloacelor de transport din dotarea Direcţiei Generale Judeţene pentru Protecţia Drepturilor Copilului şi stabilirea consumului lunar de carburanţi aferent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 Proiect de hotărâre privind aprobarea sumei de 16,5 miliarde din cota de 15% din impozitul pe venit pentru echilibrarea bugetelor locale în cadrul programului privind infrastructura (alimentare cu apă)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 Proiect de hotărâre privind aprobarea sumei de 4.165.679 mii lei din cota de 15% din impozitul pe venit pentru acţiuni din bugetul propriu al Consiliului Judeţean şi folosirea parţială pentru modernizarea Aeroportului Cluj Napoca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 Proiect de hotărâre privind aprobarea modalităţii de plată a colaboratorilor externi pentru elaborare de proiect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 Proiect de hotărâre privind scutirea de plată a taxei pentru aviz aferent planului urbanistic de detaliu la obiectivul "Reorganizarea urbanistică a incintei Mănăstirii Nicula"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 Informare privind constituirea comisiilor care să finalizeze propunerile de repartizare a fondurilor din cota de 15% din impozitul pe venit aprobate prin Hotărârea Consiliului Judeţean nr.33/2001, anexa 7, pe programe pentru echilibrarea bugetelor locale şi a bugetului judeţului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9. Diverse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Art. 3.   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P R E Ş E D I N T E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>                A V I Z A 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28"/>
        </w:rPr>
        <w:t>Graţian Şerban                                                                            Secretarul general al judeţulu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>Măriuca Pop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