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szCs w:val="24"/>
          <w:lang w:val="ro-RO"/>
        </w:rPr>
        <w:t xml:space="preserve">         </w:t>
      </w:r>
      <w:r>
        <w:rPr>
          <w:b w:val="false"/>
          <w:szCs w:val="24"/>
          <w:lang w:val="ro-RO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>CONSILIUL JUDEŢEAN</w:t>
      </w:r>
    </w:p>
    <w:p>
      <w:pPr>
        <w:pStyle w:val="Heading5"/>
        <w:bidi w:val="0"/>
        <w:ind w:left="0" w:right="0" w:hanging="0"/>
        <w:rPr/>
      </w:pPr>
      <w:r>
        <w:rPr/>
        <w:t xml:space="preserve">      </w:t>
      </w:r>
      <w:r>
        <w:rPr/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D I S P O Z I Ţ I A    Nr. 4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3 mart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acordarea salariului de merit pe anul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Având în vedere referatul nr. 3483/2004 al Direcţiei Generale Economice prin care s-a propus spre aprobare acordarea salariilor de merit pe anul 2004, pentru funcţionarii publici şi pentru personalul contractual din cadrul aparatului propriu al Consiliului Judeţean Cluj care a obţinut rezultate deosebite în activitat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Ţinând seama de prevederile art. 27 si 10 din Ordonanţa de Urgenţă a Guvernului nr. 123/2003 privind cresterile salariale ce se vor acorda personalului din sectorul bugetar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prevederilor art.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>.</w:t>
      </w:r>
      <w:r>
        <w:rPr>
          <w:sz w:val="28"/>
        </w:rPr>
        <w:t xml:space="preserve"> Începând cu data de 01.01.2004 se aprobă acordarea a 24 salarii de merit pentru funcţionarii publici şi 4 salarii de merit pentru personalul contractual pe anul 2004, conform Anexei nr. 1 care face parte integrantă din prezenta dispoziţ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Art. 2</w:t>
      </w:r>
      <w:r>
        <w:rPr>
          <w:b/>
          <w:bCs/>
          <w:sz w:val="28"/>
        </w:rPr>
        <w:t>.</w:t>
      </w:r>
      <w:r>
        <w:rPr>
          <w:sz w:val="28"/>
        </w:rPr>
        <w:t xml:space="preserve"> Cu ducerea la îndeplinire a prevederilor prezentei dispoziţii se încredinţează Serviciul Resurse Umane din cadrul Direcţiei Generale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>P R E Ş E D I N T E ,</w:t>
        <w:tab/>
        <w:tab/>
        <w:tab/>
        <w:tab/>
        <w:t>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>SECRETAR GENERAL,</w:t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  Şerban Graţian</w:t>
        <w:tab/>
        <w:tab/>
        <w:tab/>
        <w:tab/>
        <w:t>Pop Măriuca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jc w:val="both"/>
      <w:outlineLvl w:val="3"/>
    </w:pPr>
    <w:rPr>
      <w:rFonts w:ascii="Times New Roman" w:hAnsi="Times New Roman"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 w:eastAsia="Arial Unicode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6</Characters>
  <CharactersWithSpaces>115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oprea.ioana</dc:creator>
  <dc:description/>
  <dc:language>en-US</dc:language>
  <cp:lastModifiedBy/>
  <dcterms:modified xsi:type="dcterms:W3CDTF">2006-09-04T13:36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