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sz w:val="24"/>
          <w:lang w:val="ro-RO"/>
        </w:rPr>
        <w:t xml:space="preserve">              </w:t>
      </w:r>
      <w:r>
        <w:rPr>
          <w:b w:val="false"/>
          <w:bCs/>
          <w:sz w:val="24"/>
          <w:lang w:val="ro-RO"/>
        </w:rPr>
        <w:t xml:space="preserve">R O M Â N I A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JUDEŢUL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Ţ I A   N R. 5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7 mart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cu privire la constituirea comisiei de  concurs pentru ocuparea </w:t>
      </w:r>
    </w:p>
    <w:p>
      <w:pPr>
        <w:pStyle w:val="TextBody"/>
        <w:bidi w:val="0"/>
        <w:ind w:left="0" w:right="0" w:hanging="0"/>
        <w:rPr/>
      </w:pPr>
      <w:r>
        <w:rPr/>
        <w:t xml:space="preserve">pe perioadă determinată a unui post de inspector debutant </w:t>
      </w:r>
    </w:p>
    <w:p>
      <w:pPr>
        <w:pStyle w:val="TextBody"/>
        <w:bidi w:val="0"/>
        <w:ind w:left="0" w:right="0" w:hanging="0"/>
        <w:rPr/>
      </w:pPr>
      <w:r>
        <w:rPr/>
        <w:t>la Serviciul de Urbanism, Informatică Geografic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Văzând referatul Direcţiei Generale Economice nr. 3357/2004 prin care se propune spre aprobare constituirea comisiei de concurs la concursul organizat în data de 18.03.2004 pentru ocuparea pe perioadă determinată a unui post de inspector debutant la Serviciul de Urbanism, Informatică Geografic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.</w:t>
      </w:r>
      <w:r>
        <w:rPr>
          <w:b/>
          <w:bCs/>
        </w:rPr>
        <w:t xml:space="preserve"> </w:t>
      </w:r>
      <w:r>
        <w:rPr/>
        <w:t>Se constituie</w:t>
      </w:r>
      <w:r>
        <w:rPr>
          <w:b/>
          <w:bCs/>
        </w:rPr>
        <w:t xml:space="preserve"> </w:t>
      </w:r>
      <w:r>
        <w:rPr/>
        <w:t>comisia de concurs, la concursul organizat în data de 18.03.2004 pentru ocuparea pe perioadă determinată a unui post de inspector debutant la Serviciul Urbanism, Informatică Geografic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Preşedinte</w:t>
      </w:r>
      <w:r>
        <w:rPr/>
        <w:t>: Spânu Radu Călin – arhitect şef la Direcţia Generală de Urbanism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Membri</w:t>
      </w:r>
      <w:r>
        <w:rPr/>
        <w:t xml:space="preserve">:     Floca  Georgeta– şef serviciu la Serviciul de Urbanism,Informatică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Geografică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                Mureşanu Anda – şef serviciu la Serviciul Automatizări în Construcţ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Secretar</w:t>
      </w:r>
      <w:r>
        <w:rPr/>
        <w:t>:     Mocan Corina – consilier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b/>
          <w:bCs/>
        </w:rPr>
        <w:t>P R E Ş E D I N T E ,</w:t>
        <w:tab/>
        <w:tab/>
        <w:tab/>
        <w:tab/>
        <w:tab/>
        <w:t>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Şerban Gratian</w:t>
        <w:tab/>
        <w:tab/>
        <w:tab/>
        <w:tab/>
        <w:tab/>
        <w:tab/>
        <w:t>Pop Măriuca</w:t>
      </w:r>
    </w:p>
    <w:sectPr>
      <w:type w:val="nextPage"/>
      <w:pgSz w:w="11906" w:h="16838"/>
      <w:pgMar w:left="1683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3</Characters>
  <CharactersWithSpaces>140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mirela.precup</dc:creator>
  <dc:description/>
  <dc:language>en-US</dc:language>
  <cp:lastModifiedBy/>
  <dcterms:modified xsi:type="dcterms:W3CDTF">2006-09-04T13:36:00Z</dcterms:modified>
  <cp:revision>2</cp:revision>
  <dc:subject/>
  <dc:title>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