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ROMÂNIA</w:t>
        <w:tab/>
        <w:t xml:space="preserve">                                                         </w:t>
        <w:tab/>
        <w:tab/>
        <w:t xml:space="preserve">          Anexa nr. 2</w:t>
        <w:tab/>
        <w:t xml:space="preserve">    </w:t>
      </w:r>
    </w:p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JUDEȚUL CLUJ</w:t>
        <w:tab/>
        <w:tab/>
        <w:tab/>
        <w:tab/>
        <w:tab/>
        <w:tab/>
        <w:t xml:space="preserve">          la Hotărârea nr. 166/2020</w:t>
      </w:r>
    </w:p>
    <w:p>
      <w:pPr>
        <w:pStyle w:val="Heading1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CONSILIUL JUDEȚEAN</w:t>
        <w:tab/>
      </w:r>
      <w:r>
        <w:rPr>
          <w:rFonts w:cs="Cambria" w:ascii="Cambria" w:hAnsi="Cambria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Heading2"/>
        <w:rPr/>
      </w:pPr>
      <w:r>
        <w:rPr>
          <w:rFonts w:cs="Cambria" w:ascii="Cambria" w:hAnsi="Cambria"/>
          <w:b/>
        </w:rPr>
        <w:t>STATUL DE FUNCȚII</w:t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L AEROPORTULUI INTERNAȚIONAL AVRAM IANCU CLUJ R.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(Anexa nr. 2 la Hotărârea Consiliului Județean Cluj nr. 46/28.02.2014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44"/>
        <w:gridCol w:w="4050"/>
        <w:gridCol w:w="1096"/>
        <w:gridCol w:w="1080"/>
        <w:gridCol w:w="1067"/>
      </w:tblGrid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</w:tabs>
              <w:ind w:left="330" w:firstLine="3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CE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Genera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h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executiv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</w:t>
            </w:r>
            <w:r>
              <w:rPr>
                <w:rFonts w:cs="Cambria" w:ascii="Cambria" w:hAnsi="Cambria"/>
                <w:sz w:val="24"/>
                <w:szCs w:val="24"/>
              </w:rPr>
              <w:t>ion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Comerci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72" w:hanging="142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BIROUL FONDURI EUROPENE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–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–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2" w:hanging="142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–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Programator de sistem informa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–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1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tor calculator electronic şi reţe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71" w:hanging="138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COMPARTIMENT CONTROL FINANCIAR PREVENTIV, CONTROL FINACIAR DE GESTIUNE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9–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72" w:hanging="184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BIROUL AUDIT INTERN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3–2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72" w:hanging="142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RELAȚII PUBL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9–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în rela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520" w:hanging="88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BIROUL RESURSE UMANE, ARHIVA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–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6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evidența persoane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7–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hiv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617" w:hanging="142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</w:rPr>
              <w:t xml:space="preserve">SECRETARIAT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istent direc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476" w:hanging="143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COMPARTIMENT</w:t>
            </w:r>
            <w:r>
              <w:rPr>
                <w:rFonts w:cs="Cambria" w:ascii="Cambria" w:hAnsi="Cambria"/>
                <w:szCs w:val="24"/>
              </w:rPr>
              <w:t xml:space="preserve"> CONTROL SECURITATE AERONAUTIC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or de Securitate a aviației civ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792" w:leader="none"/>
              </w:tabs>
              <w:ind w:left="1512" w:hanging="117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COMPARTIMENT </w:t>
            </w:r>
            <w:r>
              <w:rPr>
                <w:rFonts w:cs="Cambria" w:ascii="Cambria" w:hAnsi="Cambria"/>
                <w:szCs w:val="24"/>
              </w:rPr>
              <w:t xml:space="preserve"> PROTOCO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tor proto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-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  <w:tab w:val="left" w:pos="576" w:leader="none"/>
              </w:tabs>
              <w:ind w:left="700" w:hanging="367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pt-BR"/>
              </w:rPr>
              <w:t xml:space="preserve">  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COMPARTIMENT CONTROL, CALITATE ŞI SIGURANŢĂ AERONAUTICĂ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7–4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614" w:hanging="142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ROUL INVESTIȚI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1–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–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581" w:hanging="14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COMPARTIMENT </w:t>
            </w:r>
            <w:r>
              <w:rPr>
                <w:rFonts w:cs="Cambria" w:ascii="Cambria" w:hAnsi="Cambria"/>
                <w:szCs w:val="24"/>
              </w:rPr>
              <w:t>SECURITATE ŞI SĂNĂTATE ÎN MUNCĂ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620" w:hanging="1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ERVICIUL SECURITATE AEROPORTUARĂ</w:t>
            </w:r>
          </w:p>
        </w:tc>
      </w:tr>
      <w:tr>
        <w:trPr>
          <w:trHeight w:val="4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servici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61–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posturi</w:t>
            </w:r>
          </w:p>
        </w:tc>
      </w:tr>
      <w:tr>
        <w:trPr>
          <w:trHeight w:val="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  <w:bookmarkStart w:id="0" w:name="_Hlk36115516"/>
            <w:bookmarkStart w:id="1" w:name="_Hlk36115516"/>
            <w:bookmarkEnd w:id="1"/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IV. 1. BIROUL SISTEME DE SECURITA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3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trike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birou </w:t>
            </w:r>
            <w:r>
              <w:rPr>
                <w:rFonts w:cs="Cambria" w:ascii="Cambria" w:hAnsi="Cambria"/>
                <w:sz w:val="24"/>
                <w:szCs w:val="24"/>
              </w:rPr>
              <w:t>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67–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Șef tură servicii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2–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4–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1–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  <w:bookmarkStart w:id="2" w:name="_Hlk36115622"/>
            <w:bookmarkStart w:id="3" w:name="_Hlk36115622"/>
            <w:bookmarkEnd w:id="3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IV. 1.1. COMPARTIMENT PAZ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90–9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36118523"/>
            <w:bookmarkEnd w:id="4"/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94–1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106–12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IV. 2. BIROUL PARCĂ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3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trike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birou </w:t>
            </w:r>
            <w:r>
              <w:rPr>
                <w:rFonts w:cs="Cambria" w:ascii="Cambria" w:hAnsi="Cambria"/>
                <w:sz w:val="24"/>
                <w:szCs w:val="24"/>
              </w:rPr>
              <w:t>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6-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Casie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3-1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Casie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81</w:t>
            </w:r>
          </w:p>
        </w:tc>
      </w:tr>
      <w:tr>
        <w:trPr>
          <w:trHeight w:val="5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567" w:hanging="376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XV. SERVICIUL TEHNIC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1–1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3–1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XV.1. COMPARTIMENT ADMINISTRARE CLĂDI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instalații pentru construc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0–1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2–1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1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emeie de servic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XV.2. BIROUL SISTEME ELECTRICE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–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2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Electronist telecomunic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–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2-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XV</w:t>
            </w:r>
            <w:r>
              <w:rPr>
                <w:rFonts w:cs="Cambria" w:ascii="Cambria" w:hAnsi="Cambria"/>
                <w:b/>
                <w:szCs w:val="24"/>
                <w:lang w:val="pt-BR"/>
              </w:rPr>
              <w:t>I. SERVICIUL MENTENANȚĂ INFRASTRUCTURĂ AEROPORTUAR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6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topogra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ăcătuş mecanic de întreţinere şi reparaţii univers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  <w:t>TOTAL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0" w:leader="none"/>
              </w:tabs>
              <w:ind w:left="567" w:hanging="517"/>
              <w:jc w:val="left"/>
              <w:rPr/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 xml:space="preserve">XVII. COMPARTIMENT INFORMARE AERONAUTICĂ / CALITATEA DATELOR AERONAUTICE, INVESTIGAȚII ȘI CERTIFICARE PERSONAL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3–1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5-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siguranț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17"/>
              <w:jc w:val="left"/>
              <w:rPr/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XVIII. COMPARTIMENT COORDONARE OPERAȚIUNI AEROPORTUARE ȘI INSPECȚII AERONAUT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8-1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siguranț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567" w:hanging="517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XIX. SERVICIUL EXPLOATARE ȘI MENTENANȚĂ MIJLOACE TEHNICE AEROPORTUA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2–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7–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97–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erator de handl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3–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5–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7–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17–2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20–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26–2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.  SERVICIUL DE URGENŢĂ PRIVAT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Inginer meca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232–2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3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Conducător autospecial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42–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45–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3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. SERVICIUL OPERAŢIUNI SO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–2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2–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55–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spece</w:t>
            </w:r>
            <w:r>
              <w:rPr>
                <w:rFonts w:cs="Cambria" w:ascii="Cambria" w:hAnsi="Cambria"/>
                <w:sz w:val="24"/>
                <w:szCs w:val="24"/>
              </w:rPr>
              <w:t>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7–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65–26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. 1. BIROUL REGLEMENTĂ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1–2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3–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sz w:val="24"/>
                <w:szCs w:val="24"/>
                <w:highlight w:val="lightGra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. 2. COMPARTIMENT ASISTENȚĂ PASAGERI CU MOBILITATE REDUS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5–2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32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transportu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G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3. CABINET MEDICA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–2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generalist (principal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XXI.4. BIROUL DISPECERAT OPERAŢIONA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–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91–29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–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8–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</w:p>
        </w:tc>
      </w:tr>
      <w:tr>
        <w:trPr>
          <w:trHeight w:val="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OPERAŢIUNI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880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ACHIZIŢII PUBL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03–305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6–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rceolo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ROUL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13–3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15–3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SERVICIUL </w:t>
            </w:r>
            <w:r>
              <w:rPr>
                <w:rFonts w:cs="Cambria" w:ascii="Cambria" w:hAnsi="Cambria"/>
                <w:szCs w:val="24"/>
              </w:rPr>
              <w:t>CONTABILITA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-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azin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755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SERVICIUL</w:t>
            </w:r>
            <w:r>
              <w:rPr>
                <w:rFonts w:cs="Cambria" w:ascii="Cambria" w:hAnsi="Cambria"/>
                <w:szCs w:val="24"/>
              </w:rPr>
              <w:t xml:space="preserve"> FINANCIAR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financ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7–3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9–3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1–3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755" w:leader="none"/>
              </w:tabs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SERVICIUL</w:t>
            </w:r>
            <w:r>
              <w:rPr>
                <w:rFonts w:cs="Cambria" w:ascii="Cambria" w:hAnsi="Cambria"/>
                <w:szCs w:val="24"/>
              </w:rPr>
              <w:t xml:space="preserve"> JURIDIC ȘI CONTRAC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</w:t>
            </w:r>
            <w:r>
              <w:rPr>
                <w:rFonts w:cs="Cambria" w:ascii="Cambria" w:hAnsi="Cambria"/>
                <w:szCs w:val="24"/>
              </w:rPr>
              <w:t>XXVI.1   BIROUL JURIDIC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7–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–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pt-BR"/>
              </w:rPr>
              <w:t>XXVI.2  BIROU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CONTRAC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4–3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POSTU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7</w:t>
            </w:r>
          </w:p>
        </w:tc>
      </w:tr>
    </w:tbl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/>
      </w:pPr>
      <w:r>
        <w:rPr>
          <w:sz w:val="16"/>
          <w:szCs w:val="24"/>
          <w:lang w:val="pt-BR"/>
        </w:rPr>
        <w:tab/>
        <w:tab/>
        <w:tab/>
        <w:tab/>
        <w:tab/>
      </w:r>
      <w:r>
        <w:rPr>
          <w:rFonts w:cs="Cambria" w:ascii="Cambria" w:hAnsi="Cambria"/>
          <w:b/>
          <w:sz w:val="24"/>
          <w:lang w:val="pt-BR"/>
        </w:rPr>
        <w:t xml:space="preserve">                                               Contrasemnează:</w:t>
      </w:r>
    </w:p>
    <w:p>
      <w:pPr>
        <w:pStyle w:val="Normal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  <w:tab/>
        <w:tab/>
        <w:t>PREȘEDINTE,                                            SECRETAR GENERAL AL JUDEȚULUI,</w:t>
      </w:r>
    </w:p>
    <w:p>
      <w:pPr>
        <w:pStyle w:val="Normal"/>
        <w:rPr>
          <w:sz w:val="16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lang w:val="pt-BR"/>
        </w:rPr>
        <w:t xml:space="preserve">                                </w:t>
      </w:r>
      <w:r>
        <w:rPr>
          <w:rFonts w:cs="Cambria" w:ascii="Cambria" w:hAnsi="Cambria"/>
          <w:b/>
          <w:sz w:val="24"/>
          <w:lang w:val="pt-BR"/>
        </w:rPr>
        <w:t xml:space="preserve">Alin Tișe                                                                      Simona Gaci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350" w:right="851" w:gutter="0" w:header="0" w:top="454" w:footer="289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0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05pt;height:11.5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Roman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upperRoman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26"/>
      <w:numFmt w:val="upperRoman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22"/>
      <w:numFmt w:val="upperRoman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  <w:color w:val="FF0000"/>
      <w:sz w:val="1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3:00Z</dcterms:created>
  <dc:creator>User</dc:creator>
  <dc:description/>
  <dc:language>en-US</dc:language>
  <cp:lastModifiedBy>Mihaela</cp:lastModifiedBy>
  <cp:lastPrinted>2020-09-02T12:39:00Z</cp:lastPrinted>
  <dcterms:modified xsi:type="dcterms:W3CDTF">2020-09-02T09:40:00Z</dcterms:modified>
  <cp:revision>18</cp:revision>
  <dc:subject/>
  <dc:title>CONSILIUL JUDETEAN CLUJ</dc:title>
</cp:coreProperties>
</file>