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DEȚUL CLUJ</w:t>
        <w:tab/>
        <w:tab/>
        <w:tab/>
        <w:tab/>
        <w:tab/>
        <w:tab/>
        <w:tab/>
        <w:tab/>
        <w:tab/>
        <w:tab/>
        <w:tab/>
        <w:tab/>
        <w:t>la Hotărârea nr. 166/2019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NSILIUL JUDEȚEAN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RGANIGRAMA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RVICIULUI PUBLIC JUDEȚEAN SALVAMONT-SALVASPEO CLUJ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831215</wp:posOffset>
                </wp:positionV>
                <wp:extent cx="9525" cy="257810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377.25pt;margin-top:6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898525</wp:posOffset>
                </wp:positionV>
                <wp:extent cx="5790565" cy="158750"/>
                <wp:effectExtent l="3175" t="3175" r="635" b="0"/>
                <wp:wrapSquare wrapText="bothSides"/>
                <wp:docPr id="2" name="Grupar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58760"/>
                          <a:chOff x="0" y="0"/>
                          <a:chExt cx="579060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060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10" style="position:absolute;margin-left:149.4pt;margin-top:70.75pt;width:455.9pt;height:12.45pt" coordorigin="2988,1415" coordsize="9118,249">
                <v:line id="shape_0" from="2988,1415" to="2988,1664" ID="Straight Connector 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988,1415" to="12106,1443" ID="Straight Connector 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2420</wp:posOffset>
                </wp:positionH>
                <wp:positionV relativeFrom="paragraph">
                  <wp:posOffset>179705</wp:posOffset>
                </wp:positionV>
                <wp:extent cx="8503285" cy="1988820"/>
                <wp:effectExtent l="5080" t="5080" r="5080" b="5080"/>
                <wp:wrapSquare wrapText="bothSides"/>
                <wp:docPr id="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0" cy="1989000"/>
                          <a:chOff x="0" y="0"/>
                          <a:chExt cx="8503200" cy="1989000"/>
                        </a:xfrm>
                      </wpg:grpSpPr>
                      <wps:wsp>
                        <wps:cNvSpPr txBox="1"/>
                        <wps:spPr>
                          <a:xfrm>
                            <a:off x="3848760" y="0"/>
                            <a:ext cx="1298520" cy="4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4480"/>
                            <a:ext cx="3098160" cy="10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ro-RO" w:bidi="ar-SA"/>
                                </w:rPr>
                                <w:t>Biro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ro-RO" w:bidi="ar-SA"/>
                                </w:rPr>
                                <w:t xml:space="preserve">Contabilitate, Resurse Uman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ro-RO" w:bidi="ar-SA"/>
                                </w:rPr>
                                <w:t>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ro-RO" w:bidi="ar-SA"/>
                                </w:rPr>
                                <w:t>1 șef bir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ro-RO" w:bidi="ar-SA"/>
                                </w:rPr>
                                <w:t>5 angajaț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947520"/>
                            <a:ext cx="240732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ro-RO" w:bidi="ar-SA"/>
                                </w:rPr>
                                <w:t>Biro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ro-RO" w:bidi="ar-SA"/>
                                </w:rPr>
                                <w:t>Arii Protej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SimSun;宋体" w:cs="Cambria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ro-RO" w:bidi="ar-SA"/>
                                </w:rPr>
                                <w:t>1 șef bir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ro-RO" w:bidi="ar-SA"/>
                                </w:rPr>
                                <w:t>5 angajaț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ro-RO" w:bidi="ar-SA"/>
                                </w:rPr>
                                <w:t>0 volunt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947520"/>
                            <a:ext cx="24148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ro-RO" w:bidi="ar-SA"/>
                                </w:rPr>
                                <w:t>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ro-RO" w:bidi="ar-SA"/>
                                </w:rPr>
                                <w:t>Salvamont, Salvaspeo, Scufundă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ro-RO" w:bidi="ar-SA"/>
                                </w:rPr>
                                <w:t>1 șef servi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ro-RO" w:bidi="ar-SA"/>
                                </w:rPr>
                                <w:t>14 angajaț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SimSun;宋体" w:cs="Cambria"/>
                                  <w:color w:val="auto"/>
                                  <w:lang w:val="ro-RO" w:bidi="ar-SA"/>
                                </w:rPr>
                                <w:t>50 volunt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24.6pt;margin-top:14.15pt;width:669.55pt;height:156.6pt" coordorigin="492,283" coordsize="13391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53;top:283;width:2044;height:7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SimSun;宋体" w:cs="Cambria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492;top:1739;width:4878;height:166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SimSun;宋体" w:cs="Cambria"/>
                            <w:color w:val="auto"/>
                            <w:lang w:val="ro-RO" w:bidi="ar-SA"/>
                          </w:rPr>
                          <w:t>Biro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SimSun;宋体" w:cs="Cambria"/>
                            <w:color w:val="auto"/>
                            <w:lang w:val="ro-RO" w:bidi="ar-SA"/>
                          </w:rPr>
                          <w:t xml:space="preserve">Contabilitate, Resurse Umane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SimSun;宋体" w:cs="Cambria"/>
                            <w:color w:val="auto"/>
                            <w:lang w:val="ro-RO" w:bidi="ar-SA"/>
                          </w:rPr>
                          <w:t>Administrati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SimSun;宋体" w:cs="Cambria"/>
                            <w:color w:val="auto"/>
                            <w:lang w:val="ro-RO" w:bidi="ar-SA"/>
                          </w:rPr>
                          <w:t>1 șef biro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SimSun;宋体" w:cs="Cambria"/>
                            <w:color w:val="auto"/>
                            <w:lang w:val="ro-RO" w:bidi="ar-SA"/>
                          </w:rPr>
                          <w:t>5 angajaț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10092;top:1775;width:3790;height:16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SimSun;宋体" w:cs="Cambria"/>
                            <w:color w:val="auto"/>
                            <w:lang w:val="ro-RO" w:bidi="ar-SA"/>
                          </w:rPr>
                          <w:t>Biro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SimSun;宋体" w:cs="Cambria"/>
                            <w:color w:val="auto"/>
                            <w:lang w:val="ro-RO" w:bidi="ar-SA"/>
                          </w:rPr>
                          <w:t>Arii Protej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SimSun;宋体" w:cs="Cambria"/>
                            <w:color w:val="000000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SimSun;宋体" w:cs="Cambria"/>
                            <w:color w:val="auto"/>
                            <w:lang w:val="ro-RO" w:bidi="ar-SA"/>
                          </w:rPr>
                          <w:t>1 șef biro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SimSun;宋体" w:cs="Cambria"/>
                            <w:color w:val="auto"/>
                            <w:lang w:val="ro-RO" w:bidi="ar-SA"/>
                          </w:rPr>
                          <w:t>5 angajaț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SimSun;宋体" w:cs="Cambria"/>
                            <w:color w:val="auto"/>
                            <w:lang w:val="ro-RO" w:bidi="ar-SA"/>
                          </w:rPr>
                          <w:t>0 voluntar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5832;top:1775;width:3802;height:16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SimSun;宋体" w:cs="Cambria"/>
                            <w:color w:val="auto"/>
                            <w:lang w:val="ro-RO" w:bidi="ar-SA"/>
                          </w:rPr>
                          <w:t>Servici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SimSun;宋体" w:cs="Cambria"/>
                            <w:color w:val="auto"/>
                            <w:lang w:val="ro-RO" w:bidi="ar-SA"/>
                          </w:rPr>
                          <w:t>Salvamont, Salvaspeo, Scufundăr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SimSun;宋体" w:cs="Cambria"/>
                            <w:color w:val="auto"/>
                            <w:lang w:val="ro-RO" w:bidi="ar-SA"/>
                          </w:rPr>
                          <w:t>1 șef servici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SimSun;宋体" w:cs="Cambria"/>
                            <w:color w:val="auto"/>
                            <w:lang w:val="ro-RO" w:bidi="ar-SA"/>
                          </w:rPr>
                          <w:t>14 angajaț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SimSun;宋体" w:cs="Cambria"/>
                            <w:color w:val="auto"/>
                            <w:lang w:val="ro-RO" w:bidi="ar-SA"/>
                          </w:rPr>
                          <w:t>50 voluntar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696200</wp:posOffset>
                </wp:positionH>
                <wp:positionV relativeFrom="paragraph">
                  <wp:posOffset>922020</wp:posOffset>
                </wp:positionV>
                <wp:extent cx="635" cy="233045"/>
                <wp:effectExtent l="0" t="0" r="0" b="0"/>
                <wp:wrapNone/>
                <wp:docPr id="4" name="Conector drept cu săgeată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rept cu săgeată 40" stroked="t" o:allowincell="f" style="position:absolute;margin-left:606pt;margin-top:7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15840</wp:posOffset>
                </wp:positionH>
                <wp:positionV relativeFrom="page">
                  <wp:posOffset>911225</wp:posOffset>
                </wp:positionV>
                <wp:extent cx="635" cy="228600"/>
                <wp:effectExtent l="0" t="0" r="0" b="0"/>
                <wp:wrapNone/>
                <wp:docPr id="5" name="Conector drept cu săgeată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rept cu săgeată 41" stroked="t" o:allowincell="f" style="position:absolute;margin-left:379.2pt;margin-top:-97.6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1897380</wp:posOffset>
                </wp:positionH>
                <wp:positionV relativeFrom="paragraph">
                  <wp:posOffset>888365</wp:posOffset>
                </wp:positionV>
                <wp:extent cx="7620" cy="238760"/>
                <wp:effectExtent l="0" t="0" r="0" b="0"/>
                <wp:wrapNone/>
                <wp:docPr id="6" name="Conector drept cu săgeată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rept cu săgeată 43" stroked="t" o:allowincell="f" style="position:absolute;margin-left:149.4pt;margin-top:6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6460</wp:posOffset>
                </wp:positionH>
                <wp:positionV relativeFrom="paragraph">
                  <wp:posOffset>1627505</wp:posOffset>
                </wp:positionV>
                <wp:extent cx="292735" cy="635"/>
                <wp:effectExtent l="0" t="0" r="0" b="0"/>
                <wp:wrapNone/>
                <wp:docPr id="7" name="Conector drept cu săgeată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rept cu săgeată 44" stroked="t" o:allowincell="f" style="position:absolute;margin-left:269.8pt;margin-top:128.1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18860</wp:posOffset>
                </wp:positionH>
                <wp:positionV relativeFrom="paragraph">
                  <wp:posOffset>1612265</wp:posOffset>
                </wp:positionV>
                <wp:extent cx="281940" cy="7620"/>
                <wp:effectExtent l="0" t="0" r="0" b="0"/>
                <wp:wrapNone/>
                <wp:docPr id="8" name="Conector drept cu săgeată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rept cu săgeată 45" stroked="t" o:allowincell="f" style="position:absolute;margin-left:481.8pt;margin-top:126.9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9800" w:firstLine="7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9498" w:firstLine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tal posturi: 78 din care</w:t>
      </w:r>
    </w:p>
    <w:p>
      <w:pPr>
        <w:pStyle w:val="Normal"/>
        <w:spacing w:before="0" w:after="0"/>
        <w:ind w:left="9800" w:hanging="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angajați: 28(4 conducere+24 execuție)</w:t>
      </w:r>
    </w:p>
    <w:p>
      <w:pPr>
        <w:pStyle w:val="Normal"/>
        <w:spacing w:before="0" w:after="0"/>
        <w:ind w:left="9800" w:hanging="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voluntari: 50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8400" w:firstLine="42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. PREȘEDINTE</w:t>
        <w:tab/>
        <w:tab/>
        <w:tab/>
        <w:tab/>
        <w:tab/>
        <w:tab/>
        <w:tab/>
        <w:tab/>
        <w:t xml:space="preserve">                                          SECRETAR AL JUDEȚULUI</w:t>
      </w:r>
    </w:p>
    <w:p>
      <w:pPr>
        <w:pStyle w:val="Normal"/>
        <w:spacing w:lineRule="auto" w:line="240" w:before="0" w:after="0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Alin Tișe</w:t>
        <w:tab/>
        <w:tab/>
        <w:tab/>
        <w:tab/>
        <w:tab/>
        <w:tab/>
        <w:tab/>
        <w:tab/>
        <w:tab/>
        <w:tab/>
        <w:t xml:space="preserve">                                           Simona Gaci</w:t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923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5:00Z</dcterms:created>
  <dc:creator>Gigi Gigi</dc:creator>
  <dc:description/>
  <cp:keywords/>
  <dc:language>en-US</dc:language>
  <cp:lastModifiedBy>Mihaela Biscovan</cp:lastModifiedBy>
  <cp:lastPrinted>2019-09-02T10:15:00Z</cp:lastPrinted>
  <dcterms:modified xsi:type="dcterms:W3CDTF">2019-09-02T07:15:00Z</dcterms:modified>
  <cp:revision>2</cp:revision>
  <dc:subject/>
  <dc:title/>
</cp:coreProperties>
</file>