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 R E Ş E D I N T E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  Nr. 21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7 iun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derularea cheltuielilor de personal ale unităţilor de învăţământ special preluate de Direcţia Generală pentru Protecţia Drepturilor Copil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6060/07.06.2001 al Direcţiei Generale de Coordonare a Activităţii Economice, prin care se propune spre aprobare derularea cheltuielilor de personal ale unităţilor de învăţământ specia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i bugetului de stat nr. 216/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7 din Legea nr. 215/2001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ă derularea cheltuielilor de personal ale unităţilor de învăţământ special în conformitate cu prevederile Legii bugetului de stat nr. 216/2001 şi art. 117 din Legea nr. 215/2001 privind administraţia publică locală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). prin Direcţia Generală de Coordonare a Activităţii Economice pentru cele nouă şcoli şi liceee special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Şcoala Specială pentru surzi nr.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Şcoala Specială pentru Surzi nr.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Şcoala Profesională Specială nr.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Şcoala Specială Răscru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Şcoala Specială De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Şcoala Specială nr.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Şcoala Specială  Transilvania Bac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Şcoala Specială Centru de Resurse şi Document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Liceul pentru Deficienţi de vede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b). prin Direcţia Generală de Protecţie a Drepturilor Copilului pentru cele trei şcoli special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Şcoala Ajutătoare Gilă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Şcoala Ajutătoare Hued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Şcoala Specială Juc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). pentru Grădiniţa nr. 35 Cluj-Napoca, până la adoptarea Hotărârii Consiliului Judeţean- prin Direcţia Generală de Coordonare a Activităţii Economice - pentru cheltuielile de person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- prin Direcţia Generală de Protecţie a Drepturilor Copilului -  pentru cheltuialile materi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P R E Ş E D I N T E,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ing. Graţian Şerban</w:t>
        <w:tab/>
        <w:tab/>
        <w:tab/>
        <w:t xml:space="preserve">        Secretar general al judeţ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Măriuca-Lucreţi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7</Characters>
  <CharactersWithSpaces>1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/>
  <dc:description/>
  <dc:language>en-US</dc:language>
  <cp:lastModifiedBy/>
  <dcterms:modified xsi:type="dcterms:W3CDTF">2006-09-0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