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R</w:t>
      </w:r>
      <w:r>
        <w:rPr>
          <w:sz w:val="24"/>
          <w:lang w:val="ro-RO"/>
        </w:rPr>
        <w:t>OMÂNIA</w:t>
      </w:r>
    </w:p>
    <w:p>
      <w:pPr>
        <w:pStyle w:val="Heading5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H O T Ă R Â R E A   N R. 25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4"/>
        </w:rPr>
        <w:t>din 26 mart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privind aprobarea bilanţului contabil pe anul 2003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al Regiei Autonome „Aeroportul Internaţional” Cluj-Napoca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Consiliul Judeţean Cluj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In vederea aprobarii bilanţului contabil pe anul 2003 al Regiei Autonome „Aeroportul Internaţional” Cluj-Napoca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Ţinând seama de prevederile Ordonanţei de Urgenţă nr. 45/2003  privind finanţele publice locale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Având în vedere prevederile Legii nr. 82/1991 republicată şi ale Ordinului  Ministrului Finanţelor nr. 1827/22.12.2003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/>
          <w:sz w:val="24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În temeiul drepturilor conferite de  art. 104 alin. 2 şi respectiv art. 109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>Art. 1.</w:t>
      </w:r>
      <w:r>
        <w:rPr>
          <w:sz w:val="24"/>
          <w:lang w:val="ro-RO"/>
        </w:rPr>
        <w:t xml:space="preserve"> Se aprobă Bilanţul contabil pe anul 2003 al Regiei Autonome „Aeroportul Internaţional” Cluj-Napoca, conform anexei care face parte integrantă din prezenta hotărâr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>Art. 2.</w:t>
      </w:r>
      <w:r>
        <w:rPr>
          <w:sz w:val="24"/>
          <w:lang w:val="ro-RO"/>
        </w:rPr>
        <w:t xml:space="preserve"> Cu ducerea la îndeplinire a prezentei hotărâri se încredinţează Regia Autonomă „Aeroportul Internaţional” Cluj-Napoca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 xml:space="preserve">Art. 3. </w:t>
      </w:r>
      <w:r>
        <w:rPr>
          <w:sz w:val="24"/>
          <w:lang w:val="ro-RO"/>
        </w:rPr>
        <w:t>Prezenta hotărâre se comunică Regiei Autonome „Aeroportul Internaţional” Cluj-Napoca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4"/>
        </w:rPr>
        <w:tab/>
        <w:t>PREŞEDINTE,</w:t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4"/>
        </w:rPr>
        <w:tab/>
        <w:t>Graţian Şerban</w:t>
        <w:tab/>
        <w:tab/>
        <w:tab/>
        <w:tab/>
        <w:tab/>
        <w:tab/>
        <w:t>Măriuca Pop</w:t>
      </w:r>
    </w:p>
    <w:sectPr>
      <w:type w:val="nextPage"/>
      <w:pgSz w:w="11906" w:h="16838"/>
      <w:pgMar w:left="1716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3</Characters>
  <CharactersWithSpaces>115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florica.rus</dc:creator>
  <dc:description/>
  <dc:language>en-US</dc:language>
  <cp:lastModifiedBy/>
  <dcterms:modified xsi:type="dcterms:W3CDTF">2006-09-04T13:36:00Z</dcterms:modified>
  <cp:revision>2</cp:revision>
  <dc:subject/>
  <dc:title>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