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A R A R E A   N R. 26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pe anul 2003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Regiei Autonome de Administrare a Domeniului Public şi Privat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al judeţului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Consiliul Judeţean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vederea aprobarii bilanţului contabil pe anul 2003 al Regiei Autonome de Administrare a Domeniului Public şi Privat al judeţului Cluj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Ţinând seama de prevederile Ordonanţei de Urgenţă nr. 45/2003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 Ministrului Finanţelor nr. 1827/22.12.2003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de art. 104 alin. 2 şi respectiv art.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ilanţul contabil pe anul 2003 al Regiei Autonome de Administrare a Domeniului Public şi Privat al judeţului Cluj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a prezentei hotărâri se încredinţează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Regiei Autonome de Administrare a Domeniului Public şi Privat al judeţului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716" w:right="1142" w:gutter="0" w:header="0" w:top="1164" w:footer="0" w:bottom="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4-03-18T12:39:00Z</cp:lastPrinted>
  <dcterms:modified xsi:type="dcterms:W3CDTF">2006-09-04T13:36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