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27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ilanţului contabil pe anul 2003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Societăţii Comerciale „TETAROM” S.A. Cluj-Napoc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In vederea aprobarii bilanţului contabil pe anul 2003 al S.C.TETAROM S.A. Cluj-Napoca; 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Ţinând seama de  prevederile Ordonanţei de Urgenţă nr. 45/2003 privind finanţele publice locale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Având în vedere prevederile Legii nr. 82/1991 republicată şi ale Ordinului Ministerului Finanţelor nr. 1827/22.12.2003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de art. 104 alin. 2 şi respectiv art. 109 din 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ilanţul contabil pe anul 2003 al Societăţii Comerciale „TETAROM” S.A. Cluj Napoca pe anul 2003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a prezentei hotărâri se încredinţează Societatea Comercială „TETAROM” S.A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Societăţii Comerciale „TETAROM” S.A.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bCs w:val="false"/>
          <w:sz w:val="24"/>
        </w:rPr>
        <w:t>Contrasemnează: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ab/>
        <w:t>Graţian Şerban</w:t>
        <w:tab/>
        <w:tab/>
        <w:tab/>
        <w:tab/>
        <w:tab/>
        <w:tab/>
      </w:r>
      <w:r>
        <w:rPr>
          <w:b/>
          <w:bCs/>
          <w:sz w:val="24"/>
          <w:lang w:val="ro-RO"/>
        </w:rPr>
        <w:t>Pop Măriuca</w:t>
      </w:r>
    </w:p>
    <w:sectPr>
      <w:type w:val="nextPage"/>
      <w:pgSz w:w="11906" w:h="16838"/>
      <w:pgMar w:left="1716" w:right="83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4-03-15T12:31:00Z</cp:lastPrinted>
  <dcterms:modified xsi:type="dcterms:W3CDTF">2006-09-04T13:36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