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Ţ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OZIŢIA nr.  2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in  18 iunie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convocarea Consiliului Judeţean Cluj în şedinţă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xtraordinară pentru marţi 26 iunie 2001, ora 12.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aniversării unui an de la constituirea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Ţinând cont de prevederile art.106 din Legea nr.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ţiei publice locale nr.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ă Consiliul Judeţean Cluj în şedinţă extraordinară pentru 26 iunie 2001, ora 12.00 la sediul acestuia din municipiul Cluj-Napoca, b-dul 21 Decembrie 1989,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Şedinţa îşi va desfăşura lucrările având urmă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OIECT AL ORDINII DE Z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Raport cu privire la modul de îndeplinire a atribuţiilor şi a hotărârilor Consiliului Judeţean, de la constituire şi până în prezent (23.06.2000 - 14.06.2001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2. Probleme curente ale administraţei publice judeţen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3. 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Ş E D I N T E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A V I Z A 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raţian Şerban                            Secretarul general al judeţ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2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/>
  <dc:description/>
  <dc:language>en-US</dc:language>
  <cp:lastModifiedBy/>
  <dcterms:modified xsi:type="dcterms:W3CDTF">2006-09-04T13:36:00Z</dcterms:modified>
  <cp:revision>2</cp:revision>
  <dc:subject/>
  <dc:title>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