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4"/>
        </w:rPr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Heading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H O T Ă R Â R E A   N R. </w:t>
      </w:r>
      <w:r>
        <w:rPr>
          <w:b/>
          <w:bCs/>
          <w:lang w:val="fr-FR"/>
        </w:rPr>
        <w:t>30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26 mart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privind aprobarea contului de execu</w:t>
      </w:r>
      <w:r>
        <w:rPr>
          <w:b/>
          <w:bCs/>
        </w:rPr>
        <w:t>ţie a bugetului propriu pe anul 200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aprobarii contului anual de execuţie a bugetului propriu pe anul 2003, </w:t>
      </w:r>
    </w:p>
    <w:p>
      <w:pPr>
        <w:pStyle w:val="TextBodyIndent"/>
        <w:bidi w:val="0"/>
        <w:ind w:left="0" w:right="0" w:firstLine="708"/>
        <w:rPr/>
      </w:pPr>
      <w:r>
        <w:rPr>
          <w:sz w:val="24"/>
        </w:rPr>
        <w:t>Ţinând seama de prevederile art. 53 din O.U.G. nr. 45/2003 privind finanţele publice locale,</w:t>
      </w:r>
    </w:p>
    <w:p>
      <w:pPr>
        <w:pStyle w:val="TextBody"/>
        <w:bidi w:val="0"/>
        <w:ind w:left="0" w:right="0" w:firstLine="720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nr. 215/2001 privind administraţia publica locală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/>
        <w:t xml:space="preserve"> Consiliul Judeţean Cluj a luat la cunoştinţă modul de derulare a execuţiei bugetului pe ansamblul judeţului pe anul 2003, conform anexei nr. 1 şi pe consilii locale conform anexei nr. 2, care fac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Se aprobă contul anual de execuţie al bugetului propriu pe anul 2003 conform anexei nr. 3, care face parte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>.</w:t>
      </w:r>
      <w:r>
        <w:rPr/>
        <w:t xml:space="preserve"> Cu ducerea la îndeplinire a prezentei hotărâri se încredinţează Direcţia Generală Economică în colaborare cu Direcţia Generală a Finanţelor Publice a judeţ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>PREŞEDINTE,</w:t>
        <w:tab/>
        <w:tab/>
        <w:tab/>
        <w:tab/>
        <w:tab/>
        <w:t xml:space="preserve">       Contrasemnează,</w:t>
      </w:r>
    </w:p>
    <w:p>
      <w:pPr>
        <w:pStyle w:val="Heading6"/>
        <w:bidi w:val="0"/>
        <w:ind w:left="0" w:right="0" w:hanging="0"/>
        <w:rPr/>
      </w:pPr>
      <w:r>
        <w:rPr/>
        <w:t xml:space="preserve"> </w:t>
      </w:r>
      <w:r>
        <w:rPr/>
        <w:tab/>
        <w:t>Graţian Şerban</w:t>
        <w:tab/>
        <w:tab/>
        <w:tab/>
        <w:tab/>
        <w:tab/>
        <w:t>SECRETAR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Directia generala a finantelor publice</w:t>
        <w:tab/>
        <w:tab/>
        <w:tab/>
        <w:tab/>
        <w:tab/>
      </w:r>
      <w:r>
        <w:rPr>
          <w:b/>
          <w:bCs/>
          <w:sz w:val="24"/>
        </w:rPr>
        <w:t>Anexa nr. 1</w:t>
      </w:r>
    </w:p>
    <w:p>
      <w:pPr>
        <w:pStyle w:val="Normal"/>
        <w:bidi w:val="0"/>
        <w:ind w:left="0" w:right="0" w:hanging="0"/>
        <w:rPr/>
      </w:pPr>
      <w:r>
        <w:rPr/>
        <w:t xml:space="preserve">a Judetului Cluj </w:t>
        <w:tab/>
        <w:tab/>
        <w:tab/>
        <w:tab/>
        <w:tab/>
        <w:tab/>
        <w:tab/>
      </w:r>
      <w:r>
        <w:rPr>
          <w:b/>
          <w:bCs/>
        </w:rPr>
        <w:t>la Hotărârea nr. 30/2004</w:t>
      </w:r>
    </w:p>
    <w:p>
      <w:pPr>
        <w:pStyle w:val="Normal"/>
        <w:bidi w:val="0"/>
        <w:ind w:left="0" w:right="0" w:hanging="0"/>
        <w:rPr/>
      </w:pPr>
      <w:r>
        <w:rPr/>
        <w:t>Directia trezorerie si contabilitate public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ntul de executie al bugetului loc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la 31.12.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mii lei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Cod            Denumire titulari/indicatori                                                     !Incasari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                                                                                                                 !realizate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                           0                                                                                    !       1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I.VENITURI TOTAL BUGET LOCAL (cont 21+cont 28)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------------------------------------                                                               416863252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1.02 IMPOZIT PE PROFIT                                                                     2473651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 IMPOZITE SI TAXE DE LA POPULATIE                                 24095389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1 Impozitul pe veniturile liber profesionistilor, meseriasilor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si ale altor persoane fizice independente si asociatiilor familiale                 10013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2 Impozitul pe cladiri de la persoane fizice                                 14158104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3 Taxe asupra mijloacelor de transport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tinute de persoane fizice                                                                        2327125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4 Impozitul pe venituri din inchirieri,sub-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inchirieri,locatii de gestiune si arendari                                                          462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8 Impozitul pe veniturile persoanelor fizice nesalariate                       319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9 Impozitul pe terenuri de la persoane fizice                                4971842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30 Alte impozite si taxe de la populatie                                          2623363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4.02 TAXA PE TEREN                                                                            655824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5.02 IMPOZITUL PE CLADIRI SI TERENURI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LA PERSOANE JURIDICE                                                             16809295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5.02.01 Impozit pe cladiri de la persoane juridice                                 14703630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5.02.02 Impozit pe terenuri de la persoane juridice                                2105665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8.02 ALTE IMPOZITE DIRECTE                                                         3386785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8.02.05 Taxa asupra mijloacelor de transport detinute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persoane juridice                                                                                   1936415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8.02.06 Impozitul pe terenul agricol                                                          134875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8.02.30 Alte incasari din impozite directe                                               1315495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5.02 IMPOZITUL PE SPECTACOLE                                                        70584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 ALTE IMPOZITE INDIRECTE                                                    20176084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.03 Taxe si tarife pentru eliberarea de licente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si autorizatii de functionare                                                                        3193247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.10 Taxe judiciare de timbru                                                              4924533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.12 Taxe de timbru pt. activitatea notariala                                     10915666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.13 Taxe extrajudiciare de timbru                                                        621803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.30 Alte incasari din impozite indirecte                                               520832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0.02 VARSAMINTE DIN PROFITUL NET AL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REGIILOR AUTONOME                                                                          2628976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 VARSAMINTE DE LA INSTITUTIILE PUBLICE                      12535290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06 Alte venituri privind circulatia pe drumurile publice                    3793370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07 Venituri din incasarea contraval. lucrarilor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combatere a daunatorilor si bolilor in sectorul vegetal servicii publice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protectia plantelor                                                                                      351518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21.02.11 Contributia lunara a parintilor sau sustinerea legala pentru intretinerea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opiilor in crese                                                                                                 89087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12 Varsaminte din disponibilitatileinstitutiilor publice si activitatilor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autofinantate                                                                                                      2960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14 Contributii datorate de persoanele benefici are de serviciile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antinelor de ajutor social                                                                                 37699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15 Taxe din activitati cadastrale si agricole                                              3086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30 Alte venituri de la institutiile publice                                             8230928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 DIVERSE VENITURI                                                                        6666014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2 Venituri din recuperarea cheltuielilor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judecata,imputatii si despagubiri                                                                135626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3 Venituri din amenzi si alte sanctiuni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aplicate potrivit dispozitiilor legale                                                                 947570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5 Restituiri de fonduri din finantarea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bugetara a anilor precedenti                                                                             319916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6 Impozit pe venitul din concesionarea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bunurilor societatilor comerciale sau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ompaniilor nationale la care statul este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actionar majoritar precum si reg.autonome                                                          1257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7 Venituri din concesiuni si inchirieri                                                 4144254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8 Penalitati pentru nedepunerea sau depunerea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u intirziere a declaratiei de impozite si taxe                                                      27562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12 Incasari din valorificarea bunurilor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onfiscate potrivit legii                                                                                            22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17 Venituri realizate din administrarea sau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valorificarea bunurilor fostelor CAP                                                                    3940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30 Incasari din alte surse                                                                       1085666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0.02 VENITURI DIN VALORIFICAREA UNOR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BUNURI ALE STATULUI                                                                            1425146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0.02.01 Venituri din valorificarea unor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bunuri ale institutiilor publice                                                                           230253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0.02.03 Venituri din vanzarea locuintelor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onstruite din fondurile statului                                                                         244849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0.02.04 Venituri din privatizare                                                                      950043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 VENITURI CU DESTINATIE SPECIALA                                         8247880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01 Taxe speciale                                                                                      685114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02 Venituri din vanzarea unor bunuri apartinand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omeniului privat                                                                                            2057925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05 Venituri din fondul pt.locuinte                                                         2600978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08 Donatii si sponsorizari                                                                       148333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09 Sume acordate de persoane juridice si fizice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in vederea participarii la finantarea   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unor actiuni de interes public                                                                          1455528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10 Venituri pentru finantarea Programului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pietruire a drumurilor comunale si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alimentarea cu apa a satelor                                                                            130000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2.02 COTE DEFALCATE DIN IMPOZITUL PE SALARII                         469040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                                                                                                                                   80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3.02 SUME DEFALCATE DIN TAXA PE VALOAREA ADAUGATA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ENTRU BUGETELE LOCALE                                                                130864999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3.02.01 Sume defalcate din TVA pt.institutiile de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invatamant preuniversitar de stat, crese,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entre judetene si locale de consultanta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agricola (se scad)                                                                                         115154504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3.02.02 Sume defalcate din TVA pt. subventionarea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energiei termice pt. populatie (se scad)                                                          15710494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4.02 COTE SI SUME DEFALCATE DIN IMPOZITUL PE VENIT       160650948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4.02.01 Cote defalcate din impozitul pe venit                                              86873566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4.02.02 Sume defalcate din impozitul pe venit pentru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echilibrarea bugetelor locale                                                                           41921033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4.02.04 Sume alocate de consiliul judetean din cota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falcata din impozitul pe venit pentru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echilibrarea bugetelor locale si a bugetului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ropriu                                                                                                             31856349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 SUBVENTII PRIMITE DIN BUGETUL DE STAT                            20724687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02 Subventii primite de bugete locale ptr.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retehnologizarea centralelor termice si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termoficare                                                                                                        2820597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05 Subventii primite de bugete locale ptr.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finantarea studiilor de fezabilitate aferente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roiectelor SAPARD                                                                                          197822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07 Subventii primite de la bugetele locale pt.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zvoltarea sistemului energetic                                                                      1074677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08 Subventii primite de la bugetele locale pt.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rumuri judetene,comunale si pt.strazile care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se vor amenaja in perimetrele destinate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onstructiilor de cvartale de locuinte noi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in localitati rurale si urbane                                                                              9264683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09 Subventii primite de bugetele locale pentru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finantarea drepturilor acordate persoanelor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u handicap                                                                                                       6758598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11 Subventii primite de bugetele locale pentru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finantarea elaborarii si/sau actualizarii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lanurilor urbanistice generale si a      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regulamentelor locale de urbanism                                                                       58307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12 Subventii primite de la bugetele locale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entru aeroporturi de interes local                                                                       55000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9.02 SUBVENTII PRIMITE DE LA ALTE BUGETE                                  4778603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9.02.02 Subventii primite de la bugetul asigurarilor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t.somaj pt.finantarea programelor pt.ocupa-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rea temporara a fortei de munca                                                                           165364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9.02.04 Subventii primite de la alte bugete locale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entru sustinerea sistemului de protectie a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repturilor copilului                                                                                           4613238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44.02 IMPRUMUTURI PENTRU INVESTITII                                                 20405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44.02.01 Imprumuturi interne pt.investitii                                                             204050!</w:t>
      </w:r>
    </w:p>
    <w:p>
      <w:pPr>
        <w:sectPr>
          <w:type w:val="nextPage"/>
          <w:pgSz w:w="11906" w:h="16838"/>
          <w:pgMar w:left="1797" w:right="924" w:gutter="0" w:header="0" w:top="107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!                                                                                                                !   Credite    !       Plati           !  Disponibitati  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! Cod        Denumire indicatori/titulari                                                !   deschise   !      de casa       !    din credite    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!                                                                                                                !                    !                         !     bugetare       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!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!                               0                                                                               !       1           !           2             !         3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II.CHELTUIELI TOTAL BUGET LOCAL (cont 24+cont 26)         !                      !                          !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--------------------------------------                                                          !  4293477084!    4098481516!   19499556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51.02 AUTORITATI PUBLICE                                                         !   441254672!   390495634!     5075903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57.02 INVATAMANT                                                                        !  1494882382!  1461743118!     3313926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58.02 SANATATE                                                                              !    45217062!    43981926!      123513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59.02 CULTURA,RELIGIE SI ACTIUNI PRIVIND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ACTIVITATEA SPORTIVA SI DE TINERET                                  !   161161175!   149502664!     1165851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60.02 ASISTENTA SOCIALA, ALOCATII, PENSII,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AJUTOARE SI INDEMNIZATII                                                       !   490952548!   464886123!     2606642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63.02 SERVICII SI DEZVOLTARE PUBLICA SI LOCUINTE       !  1111626122!  1060107419!     5151870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67.02 AGRICULTURA SI SILVICULTURA                                    !    11819639!    11039969!       77967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68.02 TRANSPORTURI SI COMUNICATII                                     !   351076291!   347104125!      397216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69.02 ALTE ACTIUNI ECONOMICE                                               !     6834450!     6242784!       59166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72.02 ALTE ACTIUNI                                                                        !    19813338!    16655132!      315820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76.02 FOND PENTRU GARANTAREA IMPUMUTURILOR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EXTERNE,DOBANZILOR SI COMISIOANELOR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AFERENTE                                                                                         !     7701251!     7578695!       12255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84.02 TRANSFERURI DIN BUGETELE LOCALE                          !    41790638!    40675311!      111532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84.02.04 Transferuri din bugetul comunei, orasului,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municipiului sau sectorului municipiului    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Bucuresti catre bugetul consiliului judetean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pentru susutinerea sistemului de protectie   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a copilului                                                                                             !    41790638!    40675311!      111532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88.02 DOBANZI AFERENTE DATORIEI PUBLICE LOCALE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SI ALTE CHELTUIELI                                                                       !     3463330!     3291246!       17208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88.02.01 Dobanzi aferente datoriei publice locale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interne                                                                                                   !     3138330!     3119994!        1833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88.02.03 Cheltuieli ocazionate de emisiunea si pla-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sarea titlurilor de valoare in conditiile         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legii                                                                                                       !      325000!      171252!       15374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0.02 RAMBURSARI IMPRUMUTURI ACORDATE                     !    25910000!    25910000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0.02.03 Rambursare imprumuturi interne pentru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investitii                                                                                               !    25910000!    25910000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 CHELTUIELI CU DESTINATIE SPECIALA                         !    79974186!    69267370!     1070681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01 Servicii publice finantate din taxe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speciale                                                                                                !     5256600!     3019562!      223703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04 Cheltuieli din fondul pentru locuinte                                    !    22667246!    21091210!      157603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07 Cheltuieli din donatii si sponsorizari                                    !     2582683!     1627749!       95493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08 Cheltuieli din sume acordate de persoane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juridice si fizice in vederea participarii       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la finantarea unor actiuni de interes public                                          !    16888180!    13929903!      295827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09 Cheltuieli pentru finantarea Programului de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pietruire a drumurilor comunale si alimenta-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rea cu apa a satelor                                                                               !    13224910!    12938676!       28623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12 Cheltuieli pentru investitii din venituri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realizate din vanzarea unor bunuri apartinand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domeniului privat                                                                                  !    19354567!    16660270!      269429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III. EXCEDENT/DEFICIT (I-II)                 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(cont 21+cont 28 - cont 24-cont 26)                                                      !            !    70151006!    -7015100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TREZORIER SEF,</w:t>
        <w:tab/>
        <w:tab/>
        <w:tab/>
        <w:tab/>
        <w:tab/>
        <w:tab/>
        <w:tab/>
        <w:tab/>
        <w:tab/>
        <w:t xml:space="preserve">  Sef serviciu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Crisan Ionel </w:t>
        <w:tab/>
        <w:tab/>
        <w:tab/>
        <w:tab/>
        <w:tab/>
        <w:tab/>
        <w:tab/>
        <w:tab/>
        <w:t>Administrarea si contabilitate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contului curent al trezoreriei</w:t>
      </w:r>
    </w:p>
    <w:p>
      <w:pPr>
        <w:pStyle w:val="Heading7"/>
        <w:bidi w:val="0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Pandrea Vera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R O M A N I A </w:t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Anexa nr. 3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  <w:tab/>
        <w:tab/>
        <w:tab/>
        <w:tab/>
        <w:tab/>
        <w:tab/>
        <w:tab/>
      </w:r>
      <w:r>
        <w:rPr>
          <w:b/>
          <w:bCs/>
        </w:rPr>
        <w:t>la Hotararea nr. 30/2004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0" w:right="0" w:hanging="0"/>
        <w:rPr/>
      </w:pPr>
      <w:r>
        <w:rPr/>
        <w:t>EXECUŢIA BUGETULUI PROPRIU  LA DATA DE 30 NOI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88"/>
        <w:gridCol w:w="666"/>
        <w:gridCol w:w="1445"/>
        <w:gridCol w:w="1141"/>
        <w:gridCol w:w="1274"/>
        <w:gridCol w:w="1136"/>
      </w:tblGrid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I LEI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indicato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 20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 tr I-IV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i net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d Trez.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OZIT PE PROFI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47.1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INCAS. IMPOZ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3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36.6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IMPOZITE INDIREC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14.8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SAM DIN PROFIT NE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332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453.7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SAMINTE DE LA INSTI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8.7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VERSE VENITU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63.6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99.6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SAMINTE DIN VALORI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29.5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ENITURI PROPR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667.6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590.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TE IMPOZIT SAL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6.3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NIT DIN FOND SPECI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12.9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8.6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.533.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826.4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TE DEF IMP VENI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2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8.443.5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ME DEF IMP VENI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2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.286.7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.230.8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ME ALOC PT. ECHIL C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2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370.7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171.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,PT DRUMURI JUDETEN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.867.7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.646.8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 PT PERS CU HANDIC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017.3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585.9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 PU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VIATIE CIVIL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 PR. DE LA BUG LO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2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734.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825.0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ENITU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.741.0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.715.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.741.0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.204.4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.5102 AUTORIT EXECU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789.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328.7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95.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70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U SALAR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2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98.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3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10.5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1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6.7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1.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2.8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2.0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62.3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59.4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 INTRET GOSPOD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66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65.0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 SI PREST.SERV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0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2.8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1.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1.5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33.7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32.9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32.2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99.0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.57.02 INVATAMIN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9.037.3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.891.3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SURZI NR. 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46.6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70.2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46.6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25.0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13.6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03.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96.0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2.9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6.2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11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02.7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CU CARACT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1.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1.3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PT INTRETINE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9.9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8.2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 SI PREST SERV FUNC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.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4.7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20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18.4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.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4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 NR 2 SURZ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43.0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17.5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29.6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29.1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8.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7.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8.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8.2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.0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.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3.4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88.3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9.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.0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6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8.4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6.0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.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4.2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4.2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 PT DEFIC DE VEDE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17.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69.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93.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89.0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49.7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49.7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78.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78.2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5.6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5.6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1.3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1.3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2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80.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3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35.6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2.8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9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.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8.0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.8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PROF SPECIAL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44.0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55.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82.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76.8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11.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09.9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53.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49.2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4.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4.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9.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9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61.7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78.3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5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35.5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78.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21.1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6.7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.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.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6.8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RASCRU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77.1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27.9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76.8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66.8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89.9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82.8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3.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2.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.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6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4.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3.4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2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61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8.4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0.7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4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8.2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8.3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NR 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57.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40.2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73.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71.0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11.4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09.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5.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5.0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8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8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7.7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7.7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69.1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8.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0.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5.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2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.8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4.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6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DE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93.8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55.4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78.8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51.6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35.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13.2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2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8.0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.7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2.5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2.5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3.8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.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.1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6.8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 TRANSILV BACI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5.0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3.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6.0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1.0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60.7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56.4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5.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5.9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9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9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.3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.3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.5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.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5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5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4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4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.9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.9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.6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.6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URI- BURS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9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.2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 CENTRU DE RE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90.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90.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64.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64.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72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7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2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2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3.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3.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.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NITA SPEC NR.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9.9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94.7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76.9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72.5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57.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53.0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.9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.6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1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1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.7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.7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2.9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3.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3.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.8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.8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JPDC- SC SPE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8.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7.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8.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7.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84.9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83.3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1.8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1.8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5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5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7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7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TE SI COR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1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658.6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1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658.6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31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658.6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.57 02 CJC Alte actiun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- BURS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7 02 TRANSFERU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8 02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9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52.1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9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52.1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9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52.1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5902-Cultura, Cul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114.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774.3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59.02 CULTUR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.804.8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269.3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ARMONICA DE ST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02.5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1.4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65.5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64.4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36.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36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79.7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78.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3.1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3.1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66.2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66.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TRUL PUC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0.1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16.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65.9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65.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15.0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15.0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8.7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8.7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4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4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7.6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7.6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4.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50.8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9.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9.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0.6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0.6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4.5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EUL DE ART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68.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6.0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79.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7.9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41.4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38.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7.8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4.6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9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7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.6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.0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5.2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7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4.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EUL ETNOGRAFI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21.0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29.6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66.0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89.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73.2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3.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4.5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7.5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.9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.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9.2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9.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5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40.2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3.8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7.9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8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77.1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7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EUL O.GOGA CIUCE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4.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74.9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.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.3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9.9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9.9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3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8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8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.6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DE AR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3.6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8.6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8.6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8.6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9.2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9.2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2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2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7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7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3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3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CA O. GOG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3.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96.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84.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74.0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46.8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46.7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81.9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81.9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.1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.1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3.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3.2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5.9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5.8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30.6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5.7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2.6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58.3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37.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5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5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9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9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7.2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4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1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1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2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1.5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L CREATIEI POP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27.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7.9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.6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.4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.7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.7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4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4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7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7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9.7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4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6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8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.5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.6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5.1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TA TRIBUNA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34.4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47.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9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.4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3.6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3.9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6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6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.1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9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7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3.3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JC Monument revolutiona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934.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878.7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ORTODOX CLU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27.4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71.5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27.4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71.5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ROMANO CATOLI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2.0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2.0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82.0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82.0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GRECO CATOLI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18.6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18.6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18.6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18.6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 GRECO CATOLIC BL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.6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.6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1.6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1.6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ARHIA REFORMAT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45.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45.4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45.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45.4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ERICA EVANGHELIC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.8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.8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3.8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3.8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ISCOPIA UNITARI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8.8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8.8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78.8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78.8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PENTICOS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.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.1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5.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5.1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 CRESTIN DUPA EVANGH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.2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.2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E(biserici si manastiri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JC- Antidro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.sportiva-D.G.A.D.P.P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82.4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1.2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DE PERSONA 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.4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3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U SALAR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9.7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3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8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 PT 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 PT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5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ARI DETASA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.8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INTR SI GOSPO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.9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2.8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8.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7.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 CLUBU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1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1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TI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1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1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AP.60 02Asist.Social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025.9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389.5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G.J.P.D.C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.313.2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.244.5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855.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664.9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647.5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515.7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73.5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73.5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58.7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0.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8.3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8.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9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948.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928.5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40.4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39.3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7.5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7.4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9.2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8.6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7.8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7.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9.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8.9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99.0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74.0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3.6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3.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RSE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IECTE COMUNIT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3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7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1.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 PUBL ASIST SO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712.6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145.0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2.5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20.6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U SALAR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12.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11.3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7.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2.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3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DIGURARE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.8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.8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ARI DETASA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93.5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45.0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76.8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3.8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2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.SAN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.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4.7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4.6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.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9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9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1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34.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.NECONSOLI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656.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879.3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63.02 SERVICII  PUBLIC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.49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7.115.9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A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94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648.9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REZERV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69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696.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,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AP (power pack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94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652.0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LIUL JUDETE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67.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 neconsoli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9.9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capital-Proiec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7.0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.capital-Aplicatie ISP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67.02 AGRICULTUR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329.7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225.3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L DE CONS AGRICOL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97.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44.5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4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28.0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31.7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30.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7.9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5.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0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7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.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.7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.4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0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7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UL DE PROT PLA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32.5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80.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7.7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1.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6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65.6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5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7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3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4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84.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.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44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44.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9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4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2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68.02 TRANSP. SI CO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.293.8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.025.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J 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2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2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AP.TREN RECICLATO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.CAPITAL AUTO S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38.0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AP AUT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38.0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POR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4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4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4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4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ARO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 NECON APORT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ADP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421.8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415.3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60.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1.1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0.7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77.1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2.5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5.3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.3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9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6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.7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.3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3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.9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8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174.6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953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.69 02 ALTE ACT. ECONO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249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866.3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IECTE COMUNIT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49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66.3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72.02 ALTE ACTIUN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127.9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367.2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4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23.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39.9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9.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9.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7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2.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2.8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9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CTIE CIVIL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8.5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7.0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8.3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4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4.7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.4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VAMON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.9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1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DE PERSON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0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U SALAR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1.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4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.9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.6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.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.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.4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9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1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4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S I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GOSPODAREST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LIUL JUDETE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5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96.7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5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8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(burse elevi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STR LINISTI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DE EXCELENT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4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I DE CAPI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7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76.02 FOND GARANT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031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085.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95.05 FOND REZERV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3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96.02 FD. SPE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12.9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2.6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APITULATI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1.02 AUTORIT EXECU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789.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328.7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7.02 INVATAMIN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037.3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891.3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8 02 SANATA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9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52.1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9 02 CULTURA,CULT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114.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774.3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0 02 ASISTENTA SOCIAL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025.9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389.5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3.02 SERVICII  PUBLIC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49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115.9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7.02 AGRICULTUR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29.7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25.3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8.02 TRANSP. SI CO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293.8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.025.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.69.02 AlTE ACT ECO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49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66.3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72.02 ALTE ACTIUN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27.9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67.2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76.02 FOND GARANTA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31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85.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95.02 FOND REZERV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.428.1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.921.8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96.02 FONDURI SPECIA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12.9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6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.741.0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.204.4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>PREŞEDINTE,</w:t>
        <w:tab/>
        <w:tab/>
        <w:tab/>
        <w:tab/>
        <w:tab/>
        <w:t xml:space="preserve">       Contrasemnează:</w:t>
      </w:r>
    </w:p>
    <w:p>
      <w:pPr>
        <w:pStyle w:val="Heading6"/>
        <w:bidi w:val="0"/>
        <w:ind w:left="0" w:right="0" w:hanging="0"/>
        <w:rPr/>
      </w:pPr>
      <w:r>
        <w:rPr/>
        <w:t xml:space="preserve"> </w:t>
      </w:r>
      <w:r>
        <w:rPr/>
        <w:tab/>
        <w:t>Graţian Şerban</w:t>
        <w:tab/>
        <w:tab/>
        <w:tab/>
        <w:tab/>
        <w:tab/>
        <w:t xml:space="preserve">  SECRETAR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eastAsia="Arial Unicode MS"/>
      <w:b/>
      <w:bCs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080" w:firstLine="720"/>
      <w:jc w:val="both"/>
    </w:pPr>
    <w:rPr/>
  </w:style>
  <w:style w:type="paragraph" w:styleId="BodyTextIndent3">
    <w:name w:val="Body Text Indent 3"/>
    <w:basedOn w:val="Normal"/>
    <w:qFormat/>
    <w:pPr>
      <w:ind w:left="1416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1</Words>
  <Characters>52230</Characters>
  <CharactersWithSpaces>4452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EndUser</dc:creator>
  <dc:description/>
  <dc:language>en-US</dc:language>
  <cp:lastModifiedBy/>
  <cp:lastPrinted>2004-03-29T08:59:00Z</cp:lastPrinted>
  <dcterms:modified xsi:type="dcterms:W3CDTF">2006-09-04T13:36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