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ROMÂNIA</w:t>
      </w:r>
    </w:p>
    <w:p>
      <w:pPr>
        <w:pStyle w:val="Heading5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H O T Ă R Â R E A   N R. 31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26 mart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rectificarea Bugetului de venituri şi cheltuieli  pe anul 2004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al Regiei Autonome “AEROPORTUL INTERNAŢIONAL”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Consiliul Judeţean Cluj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lang w:val="ro-RO"/>
        </w:rPr>
        <w:t>In vederea rectificarii Bugetului de venituri şi cheltuieli pe anul 2004 al Regiei Autonome „AEROPORTUL INTERNAŢIONAL” Cluj-Napoca;</w:t>
      </w:r>
    </w:p>
    <w:p>
      <w:pPr>
        <w:pStyle w:val="BodyText2"/>
        <w:bidi w:val="0"/>
        <w:ind w:left="0" w:right="0" w:firstLine="720"/>
        <w:rPr/>
      </w:pPr>
      <w:r>
        <w:rPr>
          <w:sz w:val="24"/>
        </w:rPr>
        <w:t>Ţinând cont de prevederile Ordonanţei de Urgenţă nr. 45 din 5 iunie 2003 privind finanţele publice locale, ale Legii bugetului de stat pe anul 2004 nr. 507/2003 şi Hotărârii Guvernului nr. 121/2004 prin care se aprobă Programul de acţiuni şi lucrări finanţate din bugetul de stat în domeniul aviaţiei civile;</w:t>
      </w:r>
    </w:p>
    <w:p>
      <w:pPr>
        <w:pStyle w:val="BodyText2"/>
        <w:bidi w:val="0"/>
        <w:ind w:left="0" w:right="0" w:firstLine="720"/>
        <w:rPr/>
      </w:pPr>
      <w:r>
        <w:rPr>
          <w:sz w:val="24"/>
        </w:rPr>
        <w:t>Fiind îndeplinite prevederile art. 45, art. 46 alin. 3 şi 5 respectiv ale art. 153 lit.”b” din Legea nr. 215/2001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În temeiul drepturilor conferite prin art. 104 alin. 2 şi respectiv 109 din Legea nr. 215/2001 privind administraţia publică locală 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1. </w:t>
      </w:r>
      <w:r>
        <w:rPr>
          <w:sz w:val="24"/>
          <w:lang w:val="ro-RO"/>
        </w:rPr>
        <w:t>Se aprobă Bugetul de venituri şi cheltuieli rectificat pe anul 2004 al Regiei Autonome “AEROPORTUL INTERNAŢIONAL” Cluj-Napoca, conform anexei care face parte integrantă din prezenta hotărâ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2. </w:t>
      </w:r>
      <w:r>
        <w:rPr>
          <w:sz w:val="24"/>
          <w:lang w:val="ro-RO"/>
        </w:rPr>
        <w:t>Cu ducerea la îndeplinire a prezentei hotărâri se încredinţează  Regia Autonomă “AEROPORTUL INTERNAŢIONAL” Cluj-Napoc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3. </w:t>
      </w:r>
      <w:r>
        <w:rPr>
          <w:sz w:val="24"/>
          <w:lang w:val="ro-RO"/>
        </w:rPr>
        <w:t>Prezenta hotărâre se comunică Regiei Autonome „AEROPORTUL INTERNAŢIONAL” Cluj-Napoca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     Contrasemnează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ab/>
        <w:t>PREŞEDINTE,</w:t>
        <w:tab/>
        <w:tab/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638" w:right="90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Cs/>
      <w:sz w:val="28"/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6</Characters>
  <CharactersWithSpaces>131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ca.rus</dc:creator>
  <dc:description/>
  <dc:language>en-US</dc:language>
  <cp:lastModifiedBy/>
  <dcterms:modified xsi:type="dcterms:W3CDTF">2006-09-04T13:36:00Z</dcterms:modified>
  <cp:revision>2</cp:revision>
  <dc:subject/>
  <dc:title>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