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 A   N R. 35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4"/>
        </w:rPr>
        <w:t>din 26 martie 2004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ivind suplimentarea fondurilor alocate din cota de 17% pentru susţinere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activităţii de sport din judeţ cu suma de 5.540.000 mii lei şi nominalizarea acesteia Consiliului Local al Municipiului Dej pentru achiziţionarea obiectiv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mplex Sportiv De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sz w:val="24"/>
        </w:rPr>
        <w:t xml:space="preserve">Consiliul Judeţean Cluj,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In vederea suplimentarii fondurilor alocate din cota de 17% pentru susţinerea activităţii de sport din judeţ cu suma de 5.540.000 mii lei şi nominalizarea acesteia Consiliului Local al Municipiului Dej pentru achiziţionarea obiectivului Complex Sportiv Dej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seama de prevederile Legii bugetului de stat pe anul 2004 nr. 507/2003, a Hotărârii Consiliului Judeţean Cluj nr. 161 din 19 decembrie 2003, a Legii nr. 69/2002 şi a Legii nr. 215/2001;</w:t>
      </w:r>
    </w:p>
    <w:p>
      <w:pPr>
        <w:pStyle w:val="TextBody"/>
        <w:bidi w:val="0"/>
        <w:ind w:left="0" w:right="0" w:firstLine="720"/>
        <w:rPr/>
      </w:pPr>
      <w:r>
        <w:rPr>
          <w:sz w:val="24"/>
        </w:rPr>
        <w:t xml:space="preserve">Fiind îndeplinite prevederile art. 45, art. 46 alin. 5 şi art. 153 lit. “b” din Legea nr. 215/2001;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În temeiul drepturilor conferite de art. 109 din Legea administraţiei publice locale nr. 215/2001;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>.</w:t>
      </w:r>
      <w:r>
        <w:rPr/>
        <w:t xml:space="preserve"> Se aprobă suplimentarea sumelor aprobate pentru Programul Sport Tineret cu suma de 5.540.000 mii lei din cota de 17% din impozitul pe veni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 xml:space="preserve">. </w:t>
      </w:r>
      <w:r>
        <w:rPr/>
        <w:t>Se aprobă nominalizarea sumei de 5.540.000 mii lei Consiliului Local al Municipiului D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3</w:t>
      </w:r>
      <w:r>
        <w:rPr>
          <w:b/>
          <w:bCs/>
        </w:rPr>
        <w:t xml:space="preserve">. </w:t>
      </w:r>
      <w:r>
        <w:rPr/>
        <w:t>Cu suma de 5.540.000 mii lei va fi actualizat bugetul local al Consiliului Local al Municipiului D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sz w:val="24"/>
          <w:u w:val="single"/>
          <w:lang w:val="ro-RO"/>
        </w:rPr>
        <w:t>Art. 4</w:t>
      </w:r>
      <w:r>
        <w:rPr>
          <w:b/>
          <w:sz w:val="24"/>
          <w:lang w:val="ro-RO"/>
        </w:rPr>
        <w:t xml:space="preserve">. </w:t>
      </w:r>
      <w:r>
        <w:rPr>
          <w:sz w:val="24"/>
          <w:lang w:val="ro-RO"/>
        </w:rPr>
        <w:t>Cu ducerea la îndeplinire a prevederilor prezentei hotărâri se încredinţează Direcţia Generală Economică în colaborare cu Consiliul Local al Municipiului Dej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ab/>
        <w:t>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ro-RO"/>
        </w:rPr>
        <w:tab/>
      </w:r>
      <w:r>
        <w:rPr>
          <w:b/>
          <w:bCs/>
          <w:sz w:val="24"/>
          <w:lang w:val="ro-RO"/>
        </w:rPr>
        <w:t>Graţian Şerban</w:t>
      </w:r>
      <w:r>
        <w:rPr>
          <w:sz w:val="24"/>
          <w:lang w:val="ro-RO"/>
        </w:rPr>
        <w:tab/>
        <w:tab/>
        <w:tab/>
        <w:tab/>
        <w:tab/>
        <w:tab/>
      </w:r>
      <w:r>
        <w:rPr>
          <w:b/>
          <w:bCs/>
          <w:sz w:val="24"/>
          <w:lang w:val="ro-RO"/>
        </w:rPr>
        <w:t>Măriuca Pop</w:t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left="705" w:hanging="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2</Characters>
  <CharactersWithSpaces>1451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cp:lastPrinted>2004-03-09T08:50:00Z</cp:lastPrinted>
  <dcterms:modified xsi:type="dcterms:W3CDTF">2006-09-04T13:37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