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JUDEŢ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PREŞ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D I S P O Z I Ţ I A  Nr. 22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9 iunie 200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încetarea contractului de colaborare încheiat cu domnul Popa Călin, 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membru al echipei " Salvamont 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Văzând referatul nr. 6493/3310/19.06.2001, al Direcţiei Generale de Coordonare a Activităţii Economice  prin care se propune încetarea valabilităţii contractului de colaborare nr. 162/21.01.2000 încheiat cu dl. Popa Călin membru al echip</w:t>
      </w:r>
      <w:r>
        <w:rPr>
          <w:sz w:val="28"/>
          <w:szCs w:val="28"/>
        </w:rPr>
        <w:t>ei "Salvamont " 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În conformitate cu prevederile art. 12 din Regulamentul de Organizare şi Funcţionare a Serviciului Public "Salvamont" şi art. VII pct. 3 din contractul de colaborare încheiat cu dl. Popa Călin  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art. 72 din Legea nr. 69/</w:t>
      </w:r>
      <w:r>
        <w:rPr>
          <w:sz w:val="28"/>
          <w:szCs w:val="28"/>
          <w:lang w:val="ro-RO"/>
        </w:rPr>
        <w:t xml:space="preserve">1991, republicată, privind administraţia publică locală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Art. 1. Începând cu data de 18.06.2001, încetează valabilitatea contractului de colaborare încheiat cu dl. Popa Călin membru al echipei "Salvamont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punerea în aplicar</w:t>
      </w:r>
      <w:r>
        <w:rPr>
          <w:sz w:val="28"/>
          <w:szCs w:val="28"/>
          <w:lang w:val="ro-RO"/>
        </w:rPr>
        <w:t>e a prevederilor prezentei dispoziţii se încredinţează Direcţia Generală de Coordonare a Activităţii Economice  şi Serviciul Public " Salvamont "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P R E Ş E D I N T E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Graţian Ş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10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/>
  <dc:description/>
  <dc:language>en-US</dc:language>
  <cp:lastModifiedBy/>
  <dcterms:modified xsi:type="dcterms:W3CDTF">2006-09-0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