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39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bCs w:val="false"/>
          <w:sz w:val="24"/>
          <w:lang w:val="en-US"/>
        </w:rPr>
        <w:t>din 26 martie 2004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privind transmiterea in administrare a unor suprafete de teren aflate in proprietate publica a Judetului Cluj, din administrarea Regiei Autonome Aeroportul International Cluj-Napoca  in administrarea Ministerului Administratiei si Internelor, Unitatea Speciala de Aviatie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In vederea transferarii dreptului de administrare asupra unor suprafete de teren, proprietate publica a judetului Cluj, in favoarea Ministerului Administratiei si Internelor, Unitatea Speciala de Aviatie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10, 104 alin 1 lit. f, g) art.125 din Legea 215/2001,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11 lit. a , art. 12</w:t>
      </w:r>
      <w:r>
        <w:rPr/>
        <w:t xml:space="preserve"> alin.1 si 2 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nr.969/2002 privind atestarea domeniului public al judetului Cluj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Ordinul Ministrului Finantelor Publice nr. 618/2002 pentru aprobarea Precizarilor privind inventarierea bunurilor din domeniul public al sta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45/2003 pentru aprobarea inventarelor bunurilor din domeniul public al statului</w:t>
      </w:r>
    </w:p>
    <w:p>
      <w:pPr>
        <w:pStyle w:val="TextBody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de art. 109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Se aproba transmiterea dreptului de administrare asupra unor suprafete de teren, aflate in proprietatea publica a judetului Cluj si administrarea Regiei Autonome Aeroportul Cluj-Napoca, in favoarea Ministerului Administratiei si Internelor, Unitatea Speciala de Aviati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Transferul dreptului de administrare a suprafetelor de teren se va realiza sub conditia respectarii legislatiei referitoare la aviatia civila si a regulamentelor Aeroportului pentru a nu afecta functionarea Aeroportului. Realizarea constructiilor se va face numai cu avizul Autoritatii Aeronautice Civile Roman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3</w:t>
      </w:r>
      <w:r>
        <w:rPr>
          <w:b/>
        </w:rPr>
        <w:t xml:space="preserve">. </w:t>
      </w:r>
      <w:r>
        <w:rPr/>
        <w:t>La incetarea activitatii Flotilei Speciale de Aviatie „Alexandru Vasile”, terenul va reveni in administrarea Regiei Autonome Aeroportul International Cluj-Napoca, aflata sub autoritatea Consiliului Judetean Cluj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4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In termen de 30 de zile de la adoptarea prezentei hotarari se va incheia protocol de predare-primire intre actualii administratori si Ministerul Administratiei si Internelor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5</w:t>
      </w:r>
      <w:r>
        <w:rPr>
          <w:b/>
        </w:rPr>
        <w:t>.</w:t>
      </w:r>
      <w:r>
        <w:rPr/>
        <w:t xml:space="preserve"> Cu ducerea la indeplinire a prezentei hotarari se incredinteaza Regia Autonoma Aeroportul International Cluj-Napoca si Directia Generala de Administratie Publica si Jurid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lang w:val="ro-RO" w:eastAsia="ro-RO"/>
        </w:rPr>
        <w:tab/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Gratian Serban</w:t>
        <w:tab/>
        <w:tab/>
        <w:tab/>
        <w:tab/>
        <w:tab/>
        <w:t xml:space="preserve">      Contrasemneaza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Heading8"/>
        <w:bidi w:val="0"/>
        <w:ind w:left="0" w:right="0" w:hanging="0"/>
        <w:rPr/>
      </w:pPr>
      <w:r>
        <w:rPr>
          <w:lang w:val="ro-RO" w:eastAsia="ro-RO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620" w:right="926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1416" w:hanging="0"/>
      <w:jc w:val="center"/>
    </w:pPr>
    <w:rPr>
      <w:b/>
      <w:sz w:val="26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imona.gaci</dc:creator>
  <dc:description/>
  <dc:language>en-US</dc:language>
  <cp:lastModifiedBy/>
  <cp:lastPrinted>2004-03-19T10:03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