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/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 xml:space="preserve">H O T Ă R Â R E A   N R. 43 </w:t>
      </w:r>
    </w:p>
    <w:p>
      <w:pPr>
        <w:pStyle w:val="Heading1"/>
        <w:bidi w:val="0"/>
        <w:ind w:left="0" w:right="0" w:hanging="0"/>
        <w:rPr/>
      </w:pPr>
      <w:r>
        <w:rPr>
          <w:bCs w:val="false"/>
        </w:rPr>
        <w:t>din 26 martie 2004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</w:rPr>
        <w:t>privind iniţierea demersurilor necesare realizării în judeţul Cluj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 unui Centru Expoziţional 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ab/>
        <w:t>Consiliul Judeţean Cluj;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  <w:t>În vederea iniţierii demersurilor necesare edificării în judeţul Cluj a unui Centru Expoziţional prin reabilitarea şi valorificarea Complexului Istoric „Complex Gilău”;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>Ţinând cont de prevederile art. 104, alin. 2 din Legea nr. 215/2001;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20"/>
        <w:rPr/>
      </w:pPr>
      <w:r>
        <w:rPr/>
        <w:t xml:space="preserve">Fiind îndeplinite prevederile art. 45, art. 46 alin. 5 şi art. 153 lit. “b” din Legea nr. 215/2001;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>În temeiul drepturilor conferite prin art. 109 din Legea Administraţiei Publice Locale nr. 215/2001;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</w:rPr>
        <w:t>h o t ă r ă ş t e: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</w:r>
      <w:r>
        <w:rPr>
          <w:b/>
          <w:bCs/>
        </w:rPr>
        <w:t>Art. 1.</w:t>
      </w:r>
      <w:r>
        <w:rPr/>
        <w:t xml:space="preserve"> Se aprobă iniţierea demersurilor necesare realizării în judeţul Cluj a unui Centru Expoziţional prin reabilitarea şi refuncţionalizarea „Complexului Istoric Gilău” în Centrul Expoziţional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</w:r>
      <w:r>
        <w:rPr>
          <w:b/>
          <w:bCs/>
        </w:rPr>
        <w:t>Art. 2.</w:t>
      </w:r>
      <w:r>
        <w:rPr/>
        <w:t xml:space="preserve"> Se aprobă întocmirea unui studiu de fezabilitate „Reabilitarea şi refuncţionalizarea Complexului Istoric Gilău în Centru Expoziţional şi obţinerea avizelor şi acordurilor necesare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</w:r>
      <w:r>
        <w:rPr>
          <w:b/>
          <w:bCs/>
        </w:rPr>
        <w:t>Art. 3.</w:t>
      </w:r>
      <w:r>
        <w:rPr/>
        <w:t xml:space="preserve"> Cu ducerea la îndeplinire a prezentei hotărâri se încredinţează Direcţia Generală de Urbanism a Consiliului Judeţean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5664" w:right="0" w:firstLine="708"/>
        <w:rPr/>
      </w:pPr>
      <w:r>
        <w:rPr>
          <w:b/>
          <w:bCs/>
        </w:rPr>
        <w:t>Contrasemnează: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ab/>
        <w:t>PREŞEDINTE,</w:t>
        <w:tab/>
        <w:tab/>
        <w:tab/>
        <w:tab/>
        <w:tab/>
        <w:t xml:space="preserve">     SECRETAR GENERAL,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Graţian Şerban</w:t>
        <w:tab/>
        <w:tab/>
        <w:tab/>
        <w:tab/>
        <w:tab/>
        <w:tab/>
        <w:t xml:space="preserve">   Măriuca Pop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683" w:right="1060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09</Characters>
  <CharactersWithSpaces>1116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mariana</dc:creator>
  <dc:description/>
  <dc:language>en-US</dc:language>
  <cp:lastModifiedBy/>
  <cp:lastPrinted>2004-03-23T08:20:00Z</cp:lastPrinted>
  <dcterms:modified xsi:type="dcterms:W3CDTF">2006-09-04T13:37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