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N R. 44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26 martie 2004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reeşalonarea plăţii sumei de 477.575 USD de cătr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S.C. Target Investments SRL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 xml:space="preserve">Consiliul Judeţean Cluj,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In vederea reesalonarii plăţii sumei de 477.575 USD de către S.C. Target Investments SRL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Ţinând seama de prevederile Legii bugetului de stat pe anul 2004 nr. 507/2003; a Hotărârii Consiliului Judeţean Cluj nr. 134 din 28 noiembrie 2003 şi a Legii nr. 215/2001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art. 109 din Legea administraţiei publice locale nr. 215/2001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Se aprobă reeşalonarea plăţii de către S.C. Target Investments SRL a sumei de 477.575 USD astfel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1.    50.000 USD (TVA inclus) în data de 30 martie 2004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2.    50.000 USD (TVA inclus) în data de 27 aprilie 2004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3. 100.000 USD (TVA inclus) în data de 25 mai 2004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4. 100.000 USD (TVA inclus) în data de 29 iunie 2004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5. 100.000 USD (TVA inclus) în data de 27 iulie 2004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6.    77.575 USD (TVA inclus) în data de 25 august 2004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ducerea la îndeplinire a prevederilor prezentei hotărâri se încredinţează Regia Autonomă de Administrare a Domeniului Public şi Privat al Judeţului Cluj în colaborare cu direcţiile de specialitate din aparatul propriu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>PREŞEDINTE,</w:t>
        <w:tab/>
        <w:tab/>
        <w:tab/>
        <w:tab/>
        <w:tab/>
        <w:t>SECRETAR GENERAL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sz w:val="24"/>
          <w:u w:val="none"/>
          <w:lang w:val="ro-RO"/>
        </w:rPr>
        <w:t>Graţian Şerban</w:t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