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ROMÂNIA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JUDEŢUL CLUJ</w:t>
      </w:r>
      <w:r>
        <w:rPr>
          <w:rFonts w:cs="Cambria" w:ascii="Cambria" w:hAnsi="Cambria"/>
          <w:b/>
          <w:bCs/>
          <w:lang w:val="ro-RO"/>
        </w:rPr>
        <w:t xml:space="preserve">                                                                                                                                                     Anexa nr. 1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CONSILIUL JUDEŢEAN</w:t>
      </w:r>
      <w:r>
        <w:rPr>
          <w:rFonts w:cs="Cambria" w:ascii="Cambria" w:hAnsi="Cambria"/>
          <w:b/>
          <w:bCs/>
          <w:lang w:val="ro-RO"/>
        </w:rPr>
        <w:t xml:space="preserve">                                                                                                                                     la Hotărârea nr. 16/2020</w:t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before="0" w:after="0"/>
        <w:contextualSpacing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Lista bunurilor mobile (obiecte de inventar și materiale consumabile) achiziționate ȋn  anul 2019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eastAsia="Calibri" w:cs="Calibri" w:ascii="Cambria" w:hAnsi="Cambria"/>
          <w:b/>
          <w:bCs/>
        </w:rPr>
        <w:t xml:space="preserve">care se dau în administrarea </w:t>
      </w:r>
      <w:r>
        <w:rPr>
          <w:rFonts w:cs="Cambria" w:ascii="Cambria" w:hAnsi="Cambria"/>
          <w:b/>
          <w:lang w:val="en-US" w:eastAsia="en-US"/>
        </w:rPr>
        <w:t>Spitalului Clinic de Urgenţă pentru Copii Cluj-Napoca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14" w:type="dxa"/>
          <w:left w:w="40" w:type="dxa"/>
          <w:bottom w:w="0" w:type="dxa"/>
          <w:right w:w="31" w:type="dxa"/>
        </w:tblCellMar>
      </w:tblPr>
      <w:tblGrid>
        <w:gridCol w:w="898"/>
        <w:gridCol w:w="3359"/>
        <w:gridCol w:w="2590"/>
        <w:gridCol w:w="1918"/>
        <w:gridCol w:w="6250"/>
      </w:tblGrid>
      <w:tr>
        <w:trPr>
          <w:trHeight w:val="99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>Nr.</w:t>
            </w:r>
          </w:p>
          <w:p>
            <w:pPr>
              <w:pStyle w:val="Normal"/>
              <w:ind w:right="17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>crt.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>Denumirea activului/consumabilului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7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>Serie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right="103" w:hanging="0"/>
              <w:jc w:val="center"/>
              <w:rPr>
                <w:rFonts w:ascii="Cambria" w:hAnsi="Cambria" w:cs="Cambria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 xml:space="preserve">Valoare de inventar </w:t>
            </w:r>
            <w:r>
              <w:rPr>
                <w:rFonts w:cs="Cambria" w:ascii="Cambria" w:hAnsi="Cambria"/>
                <w:b/>
                <w:bCs/>
                <w:lang w:val="ro-RO" w:eastAsia="ro-RO"/>
              </w:rPr>
              <w:t>2019</w:t>
            </w:r>
          </w:p>
          <w:p>
            <w:pPr>
              <w:pStyle w:val="Normal"/>
              <w:ind w:left="90" w:right="103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cs="Cambria" w:ascii="Cambria" w:hAnsi="Cambria"/>
                <w:b/>
                <w:bCs/>
                <w:lang w:val="ro-RO" w:eastAsia="ro-RO"/>
              </w:rPr>
              <w:t>(l</w:t>
            </w: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>ei)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0" w:right="103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</w:r>
          </w:p>
          <w:p>
            <w:pPr>
              <w:pStyle w:val="Normal"/>
              <w:ind w:left="90" w:right="103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>Adresa unde se vor monta bunurile mobile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1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TV LED HORIZON 124 cm Full HD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right="204" w:hanging="0"/>
              <w:jc w:val="center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8227700 900103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1.547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  <w:t>Cluj-Napoca, str. Moților, nr. 68, jud. Cluj - Unitatea de Primire a Urgențelor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2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TV LED HORIZON 124 cm Full HD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right="204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8227700 90000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1.547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Helvetica" w:ascii="Cambria" w:hAnsi="Cambria"/>
              </w:rPr>
              <w:t>Cluj-Napoca, str. Moților, nr. 68, jud. Cluj - Clinica de Chirurgie și Ortopedie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3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TV LED HORIZON 124 cm Full HD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right="204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8227700 90001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1.547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Helvetica" w:ascii="Cambria" w:hAnsi="Cambria"/>
              </w:rPr>
              <w:t>Cluj-Napoca, str. Moților, nr. 68, jud. Cluj - Clinica Pediatrie I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4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TV LED HORIZON 124 cm Full HD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right="204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8227700 90004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1.547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Helvetica" w:ascii="Cambria" w:hAnsi="Cambria"/>
              </w:rPr>
              <w:t>Cluj-Napoca, str. Crișan, nr. 3-5, jud. Cluj -Clinica Pediatrie II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5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TV LED HORIZON 124 cm Full HD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right="204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8227700 90000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1.547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Helvetica" w:ascii="Cambria" w:hAnsi="Cambria"/>
              </w:rPr>
              <w:t>Cluj-Napoca, str. Câmpeni nr. 2-4, jud. Cluj - Clinica Pediatrie III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6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TV LED HORIZON 124 cm Full HD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right="204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8227700 90004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1.547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Helvetica" w:ascii="Cambria" w:hAnsi="Cambria"/>
              </w:rPr>
              <w:t xml:space="preserve">Cluj-Napoca, str. Câmpeni nr. 2-4, jud. Cluj -Clinica Pediatrie III </w:t>
            </w:r>
          </w:p>
        </w:tc>
      </w:tr>
      <w:tr>
        <w:trPr>
          <w:trHeight w:val="56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7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 xml:space="preserve">Suport TV  de perete Blackmount 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204" w:hanging="0"/>
              <w:jc w:val="center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fără serie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" w:right="117" w:hanging="0"/>
              <w:jc w:val="center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178,5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  <w:t>Cluj-Napoca, str. Moților, nr. 68, jud. Cluj - Unitatea de Primire a Urgențelor</w:t>
            </w:r>
          </w:p>
        </w:tc>
      </w:tr>
      <w:tr>
        <w:trPr>
          <w:trHeight w:val="26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8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Suport TV  de perete Blackmount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204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fără serie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" w:right="117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178,5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  <w:t>Cluj-Napoca, str. Moților, nr. 68, jud. Cluj - Clinica de Chirurgie și Ortopedie</w:t>
            </w:r>
          </w:p>
        </w:tc>
      </w:tr>
      <w:tr>
        <w:trPr>
          <w:trHeight w:val="26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9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Suport TV  de perete Blackmount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204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fără serie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" w:right="117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178,5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Helvetica" w:ascii="Cambria" w:hAnsi="Cambria"/>
              </w:rPr>
              <w:t>Cluj-Napoca, str. Moților, nr. 68, jud. Cluj - Clinica Pediatrie I</w:t>
            </w:r>
          </w:p>
        </w:tc>
      </w:tr>
      <w:tr>
        <w:trPr>
          <w:trHeight w:val="26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10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Suport TV  de perete Blackmount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204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fără serie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" w:right="117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178,5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right="117" w:hanging="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Helvetica" w:ascii="Cambria" w:hAnsi="Cambria"/>
              </w:rPr>
              <w:t>Cluj-Napoca, str. Crișan, nr. 3-5, jud. Cluj -Clinica Pediatrie II</w:t>
            </w:r>
          </w:p>
        </w:tc>
      </w:tr>
      <w:tr>
        <w:trPr>
          <w:trHeight w:val="26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11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Suport TV  de perete Blackmount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204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fără serie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" w:right="117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178,5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Helvetica" w:ascii="Cambria" w:hAnsi="Cambria"/>
              </w:rPr>
              <w:t>Cluj-Napoca, str. Câmpeni nr. 2-4, jud. Cluj - Clinica Pediatrie III</w:t>
            </w:r>
          </w:p>
        </w:tc>
      </w:tr>
      <w:tr>
        <w:trPr>
          <w:trHeight w:val="26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12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Suport TV  de perete Blackmount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204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fără serie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" w:right="117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178,5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  <w:t xml:space="preserve">Cluj-Napoca, str. Câmpeni nr. 2-4, jud. Cluj -Clinica Pediatrie III 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13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Memory Stick 32 GB Kingston USB 3.0 metalic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right="204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DTSE9G243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47,8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  <w:t>Cluj-Napoca, str. Moților, nr. 68, jud. Cluj - Unitatea de Primire a Urgențelor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14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Memory Stick 32 GB Kingston USB 3.0 metalic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right="204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DTSE9G274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47,8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Helvetica" w:ascii="Cambria" w:hAnsi="Cambria"/>
              </w:rPr>
              <w:t>Cluj-Napoca, str. Moților, nr. 68, jud. Cluj - Clinica de Chirurgie și Ortopedie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15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Memory Stick 32 GB Kingston USB 3.0 metalic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right="204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DTSE9G2098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47,8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Helvetica" w:ascii="Cambria" w:hAnsi="Cambria"/>
              </w:rPr>
              <w:t>Cluj-Napoca, str. Moților, nr. 68, jud. Cluj - Clinica Pediatrie I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16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Memory Stick 32 GB Kingston USB 3.0 metalic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right="204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DTSE9G276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47,8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Helvetica" w:ascii="Cambria" w:hAnsi="Cambria"/>
              </w:rPr>
              <w:t>Cluj-Napoca, str. Crișan, nr. 3-5, jud. Cluj -Clinica Pediatrie II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17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Memory Stick 32 GB Kingston USB 3.0 metalic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right="204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DTSE9G2763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47,8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Helvetica" w:ascii="Cambria" w:hAnsi="Cambria"/>
              </w:rPr>
              <w:t>Cluj-Napoca, str. Câmpeni nr. 2-4, jud. Cluj - Clinica Pediatrie III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18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Memory Stick 32 GB Kingston USB 3.0 metalic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right="204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DTSE9G212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47,8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Helvetica" w:ascii="Cambria" w:hAnsi="Cambria"/>
              </w:rPr>
              <w:t xml:space="preserve">Cluj-Napoca, str. Câmpeni nr. 2-4, jud. Cluj -Clinica Pediatrie III 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 xml:space="preserve">                                                                                         SECRETAR GENERAL AL JUDEŢULUI,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ro-RO"/>
        </w:rPr>
        <w:t xml:space="preserve">                      </w:t>
      </w:r>
      <w:r>
        <w:rPr>
          <w:rFonts w:cs="Cambria" w:ascii="Cambria" w:hAnsi="Cambria"/>
          <w:b/>
          <w:lang w:val="ro-RO"/>
        </w:rPr>
        <w:t>Tișe Alin                                                                                                                                                                          Gaci Simona</w:t>
      </w:r>
    </w:p>
    <w:sectPr>
      <w:footerReference w:type="default" r:id="rId2"/>
      <w:type w:val="nextPage"/>
      <w:pgSz w:orient="landscape" w:w="16838" w:h="11906"/>
      <w:pgMar w:left="851" w:right="820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eastAsia="Times New Roman" w:cs="Times New Roman"/>
      <w:b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SubjectLine">
    <w:name w:val="Subject Line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ind w:left="360" w:right="-1" w:hanging="0"/>
      <w:jc w:val="both"/>
    </w:pPr>
    <w:rPr>
      <w:sz w:val="28"/>
      <w:szCs w:val="20"/>
      <w:lang w:val="ro-RO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par">
    <w:name w:val="s_par"/>
    <w:basedOn w:val="Normal"/>
    <w:qFormat/>
    <w:pPr>
      <w:ind w:left="225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6:00Z</dcterms:created>
  <dc:creator>Simona.Gaci</dc:creator>
  <dc:description/>
  <cp:keywords/>
  <dc:language>en-US</dc:language>
  <cp:lastModifiedBy>Mihaela Biscovan</cp:lastModifiedBy>
  <cp:lastPrinted>2020-02-24T12:27:00Z</cp:lastPrinted>
  <dcterms:modified xsi:type="dcterms:W3CDTF">2020-02-24T10:27:00Z</dcterms:modified>
  <cp:revision>110</cp:revision>
  <dc:subject/>
  <dc:title>ROMANIA</dc:title>
</cp:coreProperties>
</file>