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ROM</w:t>
      </w:r>
      <w:r>
        <w:rPr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N R. 24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16 iun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spingerea cererii de    schimbare a    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ei RUS MARI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referatul nr. 1910/14.06.2006 al Direcţiei Judeţene de Evidenţă a Persoanelor Cluj privind respinge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documentele depuse la dosar considerăm că nu sunt motive întemeiate pentru schimbarea numelui a numitei </w:t>
      </w:r>
      <w:r>
        <w:rPr>
          <w:b/>
          <w:sz w:val="24"/>
          <w:lang w:val="ro-RO"/>
        </w:rPr>
        <w:t>RUS MARIA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RUS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RUS-CEUCA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Ţinând cont de prevederile art. 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respinge cererea de schimbare a numelui a numitei </w:t>
      </w:r>
      <w:r>
        <w:rPr>
          <w:b/>
          <w:sz w:val="24"/>
          <w:lang w:val="ro-RO"/>
        </w:rPr>
        <w:t xml:space="preserve">RUS MARIA </w:t>
      </w:r>
      <w:r>
        <w:rPr>
          <w:b w:val="false"/>
          <w:sz w:val="24"/>
          <w:lang w:val="ro-RO"/>
        </w:rPr>
        <w:t xml:space="preserve">domiciliată în municipiul Cluj-Napoca, str. Muncitorilor nr. 20, ap.3, judeţul Cluj, fiica lui GEORGE şi MARIA, născută la data de 18.09.1975 în oraşul Năsăud, judeţul Bistriţa-Năsăud, având atribuit codul numeric personal </w:t>
      </w:r>
      <w:r>
        <w:rPr>
          <w:b/>
          <w:sz w:val="24"/>
          <w:lang w:val="ro-RO"/>
        </w:rPr>
        <w:t>2750918062971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Prezenta dispoziţie va fi comunicată: Direcţiei Judeţene de Evidenţă a Persoanelor Cluj şi petentei </w:t>
      </w:r>
      <w:r>
        <w:rPr>
          <w:b/>
          <w:sz w:val="24"/>
          <w:lang w:val="ro-RO"/>
        </w:rPr>
        <w:t>RUS MARIA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