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JUDEŢ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REŞ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D I S P O Z I Ţ I A  Nr. 22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29 iunie 200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 includerea d-lui Chira Aurelian-Bogdan în rândurile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formaţiei "Salvamont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lang w:val="ro-RO"/>
        </w:rPr>
      </w:pPr>
      <w:r>
        <w:rPr>
          <w:sz w:val="28"/>
          <w:szCs w:val="28"/>
          <w:lang w:val="ro-RO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</w:t>
      </w:r>
      <w:r>
        <w:rPr>
          <w:sz w:val="28"/>
          <w:szCs w:val="28"/>
          <w:lang w:val="ro-RO"/>
        </w:rPr>
        <w:t>nd în vedere referatul nr. 6882 din 27.06.2001 al Direcţiei Generale de Coordonare a Activităţii Economice, propunem includerea d-lui Chira Aurelian-Bogdan în rândurile formaţiei "Salvamont" începând cu data de 01.07.2001  până la 31.12.2001 când se vor r</w:t>
      </w:r>
      <w:r>
        <w:rPr>
          <w:sz w:val="28"/>
          <w:szCs w:val="28"/>
        </w:rPr>
        <w:t>e</w:t>
      </w:r>
      <w:r>
        <w:rPr>
          <w:sz w:val="28"/>
          <w:szCs w:val="28"/>
          <w:lang w:val="ro-RO"/>
        </w:rPr>
        <w:t>ânnoi toate contractele pentru salvamontiş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>Ţinând seama de prevederile H.G. nr. 1269/1996, modificată şi completată prin H.G. nr. 811/1997, a Hotărârii Consiliului Judeţean Cluj nr. 23/1997, precum şi a Regulamentului de Organizare şi Funcţionare a Se</w:t>
      </w:r>
      <w:r>
        <w:rPr>
          <w:sz w:val="28"/>
          <w:szCs w:val="28"/>
        </w:rPr>
        <w:t>rviciului Public "Salvamont"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În temeiul drepturilor conferite de art. 117 din Legea nr. 215/2001,  privind administraţia publică locală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Dl. Chira Aurelian-Bogdan devine membru salvamont începând cu data de 01.07.2001 până la 31.12.2001 când se vor reânnoi toate contractele salvamontiştilor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punerea în aplicare a prevederilor prezentei dispoziţii se încredinţează Direcţia Generală de Coordonare a Activităţii Economice şi Serviciul Public "Salvamont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P R E Ş E D I </w:t>
      </w:r>
      <w:r>
        <w:rPr>
          <w:b/>
          <w:bCs/>
          <w:sz w:val="28"/>
          <w:szCs w:val="28"/>
        </w:rPr>
        <w:t>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A V I Z A T:</w:t>
      </w:r>
    </w:p>
    <w:p>
      <w:pPr>
        <w:pStyle w:val="Normal"/>
        <w:widowControl w:val="false"/>
        <w:bidi w:val="0"/>
        <w:ind w:left="72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Graţian Şerban                            Secretarul general al judeţ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 </w:t>
        <w:tab/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6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